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ENIE Nr 11/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a Jezior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1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owołania Zespołu Zadaniowego ds. Rewitalizacji oraz Pełnomocnika Burmistr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s. Rewitalizacji Miasta Jezio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a podstawie art. 30 ust. 1 i 2 Ustawy z dnia 8 marca 1990 r. samorządzie gminnym ( Dz. U. z 2001 r. Nr 142, poz. 1591 z późn. zm.) oraz § 2 Uchwały Nr XXX/356/10  Rady Miejskiej w  Jezioranach z dnia 24 lutego 2010 r. w sprawie przystąpienia do opracowania Lokalnego Programu Rewitalizacji Miasta Jeziorany, zarząd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§ 1. Powołuję Zespół Zadaniowy ds. Rewitalizacji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n Władysław Daliga – Zastępca Burmistrza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i Maria Compa – Skarbnik Gmin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 Andrzej Aptazy – Radny Rady Miejski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 Karol Brzeziński – Radny Rady Miejski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 Zygmunt Stachlewski – kierownik Referatu Budownictwa, Rozwoju Gospodarczego i Spraw  Lokalow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 Wacław Dąbrowski – specjalista ds. rozwoju gospodarczego – Pełnomocnik Burmistrza d/s Zamówień Publicz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 Dariusz Radziszewski – samodzielny referent ds. wodociągów i kanalizacj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 Piotr Zień – specjalista ds. drogownictw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 Waldemar Kowalski – inspektor ds. budownictw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i Justyna Kostrupska – młodszy referent ds. obrotu nieruchomościami i  ochrony Środowiska 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 Paweł Cybulski – Prezes Zakładów Wodociągów i Kanalizacji Sp. z .o.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§ 2. Powołuję Pana Macieja Waśniewskiego na Pełnomocnika Burmistrza  ds. Rewitalizacji Miasta Jezior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§ 3. Zadaniem Zespołu Zadaniowego ds. Rewitalizacji jest przygotowanie i opracowanie   Lokalnego Programu Rewitalizacji Miasta Jeziorany na lata 2010 – 2015 w terminie do dnia 30 maja 2010 roku i przedstawienie go do zatwierdzenia  przez Radę Miejską w Jezioranach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§ 4. Do czynnego udziału w pracach Zespołu mogą zostać zaproszone inne osoby, w szczególności reprezentujące istotnych dla rozwoju Miasta partnerów społeczno-gospodarczych zainteresowanych rewitalizacj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§ 5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5:00Z</dcterms:created>
  <dc:creator>admin</dc:creator>
  <dc:description/>
  <cp:keywords/>
  <dc:language>en-US</dc:language>
  <cp:lastModifiedBy>krystyna</cp:lastModifiedBy>
  <cp:lastPrinted>2010-03-03T10:59:00Z</cp:lastPrinted>
  <dcterms:modified xsi:type="dcterms:W3CDTF">2010-03-03T09:59:00Z</dcterms:modified>
  <cp:revision>16</cp:revision>
  <dc:subject/>
  <dc:title>ZARZĄDZENIE Nr</dc:title>
</cp:coreProperties>
</file>