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IX/21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1 mar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zmieniająca uchwałę w sprawie przyjęcia „Planu Rozwoju Lokalnego Miasta i Gminy Jeziorany na lata 2004-2010”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08 marca 1990 r. o samorządzie gminnym (Dz. U. </w:t>
        <w:br/>
        <w:t>z 2001 r. Nr 142, poz. 1591, z 2002 r. Nr 23, poz. 220, Nr 62, poz. 558, Nr 113 poz. 984, Nr 214, poz. 1806, nr 153, poz. 1271, z 2003 r. Nr 80, poz. 717 oraz Nr 162 poz. 1568,</w:t>
      </w:r>
      <w:r>
        <w:rPr>
          <w:rFonts w:cs="Arial" w:ascii="Arial" w:hAnsi="Arial"/>
          <w:sz w:val="18"/>
          <w:szCs w:val="18"/>
        </w:rPr>
        <w:t xml:space="preserve"> z 2004 r Nr 102, poz. 1055 i Nr 116, poz. 1203, Nr 167, poz. 1759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Rada Miejska w Jezioranach uchwala, co następuj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„Planie Rozwoju Lokalnego Miasta i Gminy Jeziorany na lata 2004-2010"</w:t>
        <w:br/>
        <w:t>w załączniku do uchwały Nr XV/150/04 z dnia 23 lipca 2004 roku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Tabeli 2, w wierszach:  2.1.2, 2.1.4, 2.1.5, 2.1.6 i 2.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abeli 6 Plan finansowy Tabela 6.1 Tabela Finansowa na lata 2004-2006, w wierszach 2.1.4, 2.1.4.1, 2.1.4.2 i 2.1.4.3 na trzy odrębne zadania i w wierszu 2.1.9 ulegają zmianie wartości inwestycj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Zmiany zawiera załącznik nr 1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 Pozostałe paragrafy uchwały Nr XV/150/04 z 23 lipca 2004 roku pozostają bez zmi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center"/>
        <w:rPr>
          <w:color w:val="00117B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      Jan Ignatowicz</w:t>
      </w:r>
    </w:p>
    <w:p>
      <w:pPr>
        <w:pStyle w:val="Normal"/>
        <w:spacing w:lineRule="auto" w:line="360" w:before="280" w:after="280"/>
        <w:rPr>
          <w:color w:val="00117B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Zał. Nr 1 do Uchwały Nr XIX/214/05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1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ela 2 Wykaz projektów planowanych do realizacji w latach 2004 – 2006</w:t>
      </w:r>
    </w:p>
    <w:p>
      <w:pPr>
        <w:pStyle w:val="Normal"/>
        <w:rPr/>
      </w:pPr>
      <w:r>
        <w:rPr/>
        <w:t>( W tabeli ulegają zmianie wymienione punkty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lan Rozwoju Lokal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anie/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nerzy uczestniczą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ealizac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Rozwój infrastruktury komunal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Skreślony – zadanie włączone do punkt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Budowa sieci wodociągowej do zabudowy kolonijnej msc. Kolonie Jeziorany i Miejska Wie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Budowa sieci wodociągowej z przyłączami w Kiersztano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Budowa sieci wodociągowej do zabudowy kolonijnej w msc. Frankn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Porządkowanie gospodarki wodno -ściekowej w dolinie rzeki Symsarny – wschód gminy Jezio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- 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 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84.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0.2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.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.2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16.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O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O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O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O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lan finans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Tabela finansowa na lata 2004 – 2006</w:t>
      </w:r>
    </w:p>
    <w:p>
      <w:pPr>
        <w:pStyle w:val="Normal"/>
        <w:rPr/>
      </w:pPr>
      <w:r>
        <w:rPr/>
        <w:t>( W tabeli ulegają zmianie wymienione wiersze)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  <w:gridCol w:w="900"/>
        <w:gridCol w:w="1620"/>
        <w:gridCol w:w="1980"/>
        <w:gridCol w:w="1440"/>
        <w:gridCol w:w="144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orytet/działanie Planu Rozwoju Lokal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y ogółem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ublicz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ywat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jewódz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dusze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ne w tym z budżetu państw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skreślony – zadanie włączone  do zadania w wierszu 2.1.4.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skreślony – rozdzielono na trzy odrębne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1.  Budowa sieci wodociągowej do zabudowy kolonijnej msc. Kolonie Jeziorany i Miejsk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0.23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0.23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.396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3.835 – ZPOR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  <w:r>
              <w:rPr>
                <w:b/>
                <w:bCs/>
              </w:rPr>
              <w:t>94.9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  <w:r>
              <w:rPr>
                <w:b/>
                <w:bCs/>
              </w:rPr>
              <w:t>– 94.9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  <w:r>
              <w:rPr>
                <w:b/>
                <w:bCs/>
              </w:rPr>
              <w:t>26.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67.864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  <w:r>
              <w:rPr>
                <w:b/>
                <w:bCs/>
              </w:rPr>
              <w:t>1.055.66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  <w:r>
              <w:rPr>
                <w:b/>
                <w:bCs/>
              </w:rPr>
              <w:t>1.055.66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69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6 – 625.97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2. Budowa sieci wodociągowej do zabudowy kolonijnej w msc. Frank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35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35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290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3. Budowa sieci wodociągowej z przyłączami w Kierszt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96.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96.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379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16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 Porządkowanie gospodarki wodno – ściekowej w dolinie rzeki Symsarny – wschód gminy Jezio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16.15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16.15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55.08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851.072 – ZPOR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  <w:r>
              <w:rPr>
                <w:b/>
                <w:bCs/>
              </w:rPr>
              <w:t>713.5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  <w:r>
              <w:rPr>
                <w:b/>
                <w:bCs/>
              </w:rPr>
              <w:t>– 713.5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  <w:r>
              <w:rPr>
                <w:b/>
                <w:bCs/>
              </w:rPr>
              <w:t>233.3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80.203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  <w:r>
              <w:rPr>
                <w:b/>
                <w:bCs/>
              </w:rPr>
              <w:t>6.802.55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  <w:r>
              <w:rPr>
                <w:b/>
                <w:bCs/>
              </w:rPr>
              <w:t>6.802.55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31.689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6 – 4.370.869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6:00Z</dcterms:created>
  <dc:creator>magdah</dc:creator>
  <dc:description/>
  <dc:language>en-US</dc:language>
  <cp:lastModifiedBy>magdah</cp:lastModifiedBy>
  <cp:lastPrinted>2005-03-11T13:41:00Z</cp:lastPrinted>
  <dcterms:modified xsi:type="dcterms:W3CDTF">2005-03-14T06:52:00Z</dcterms:modified>
  <cp:revision>12</cp:revision>
  <dc:subject/>
  <dc:title>Uchwała Nr</dc:title>
</cp:coreProperties>
</file>