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w:hAnsi="Arial" w:cs="Arial"/>
          <w:b/>
          <w:b/>
          <w:bCs/>
        </w:rPr>
      </w:pPr>
      <w:r>
        <w:rPr>
          <w:rFonts w:cs="Arial" w:ascii="Arial" w:hAnsi="Arial"/>
          <w:b/>
          <w:bCs/>
        </w:rPr>
      </w:r>
    </w:p>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24654-2010 z dnia 2010-05-06 r.</w:t>
        </w:r>
      </w:hyperlink>
      <w:r>
        <w:rPr/>
        <w:t xml:space="preserve"> Ogłoszenie o zamówieniu - Jeziorany</w:t>
        <w:br/>
        <w:t>1.Przedmiot zamówienia nie został podzielony na części 2.Przedmiotem zamówienia jest pełnienie nadzoru inwestorskiego przy budowie sieci wodociągowej i kanalizacji sanitarnej w Tłokowie. Zakres robót budowlanych obejmuje: a.Sieć...</w:t>
        <w:br/>
        <w:t xml:space="preserve">Termin składania ofert: 2010-05-17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40"/>
        <w:rPr/>
      </w:pPr>
      <w:r>
        <w:rPr>
          <w:b/>
          <w:bCs/>
        </w:rPr>
        <w:t>Jeziorany: Pełnienie nadzoru inwestorskiego przy budowie sieci wodociągowej i kanalizacji sanitarnej w Tłokowie</w:t>
      </w:r>
      <w:r>
        <w:rPr/>
        <w:br/>
      </w:r>
      <w:r>
        <w:rPr>
          <w:b/>
          <w:bCs/>
        </w:rPr>
        <w:t>Numer ogłoszenia: 159258 - 2010; data zamieszczenia: 08.06.2010</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124654 - 2010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Zakład Wodociągów i Kanalizacji Sp. z o.o., ul. Kościuszki 23, 11-320 Jeziorany, woj. warmińsko-mazurskie, tel. 089 718 13 52, faks 089 718 26 77.</w:t>
      </w:r>
    </w:p>
    <w:p>
      <w:pPr>
        <w:pStyle w:val="NormalnyWeb"/>
        <w:rPr/>
      </w:pPr>
      <w:r>
        <w:rPr>
          <w:b/>
          <w:bCs/>
        </w:rPr>
        <w:t>I. 2) RODZAJ ZAMAWIAJĄCEGO:</w:t>
      </w:r>
      <w:r>
        <w:rPr/>
        <w:t xml:space="preserve"> Inny: Spółka z o. o. ze 100 % udziałem gminy.</w:t>
      </w:r>
    </w:p>
    <w:p>
      <w:pPr>
        <w:pStyle w:val="Khtitle"/>
        <w:rPr/>
      </w:pPr>
      <w:r>
        <w:rPr/>
        <w:t>SEKCJA II: PRZEDMIOT ZAMÓWIENIA</w:t>
      </w:r>
    </w:p>
    <w:p>
      <w:pPr>
        <w:pStyle w:val="NormalnyWeb"/>
        <w:rPr/>
      </w:pPr>
      <w:r>
        <w:rPr>
          <w:b/>
          <w:bCs/>
        </w:rPr>
        <w:t>II.1) Nazwa nadana zamówieniu przez zamawiającego:</w:t>
      </w:r>
      <w:r>
        <w:rPr/>
        <w:t xml:space="preserve"> Pełnienie nadzoru inwestorskiego przy budowie sieci wodociągowej i kanalizacji sanitarnej w Tłokowie.</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1. Przedmiot zamówienia nie został podzielony na części 2. Przedmiotem zamówienia jest pełnienie nadzoru inwestorskiego przy budowie sieci wodociągowej i kanalizacji sanitarnej w Tłokowie. Zakres robót budowlanych obejmuje: a. Sieć wodociągowa - 1198,40 mb b. Kanalizacja sanitarna grawitacyjna - 5016,30 mb c. Kanalizacja sanitarna tłoczna - 2443,70 mb d. Przepompownie ścieków - 5 szt. e. Przykanaliki - 59 mb 3. Inspektor nadzoru zobowiązany będzie sprawdzić czy wykonywane roboty budowlane są zgodne z Dokumentacją projektową oraz Specyfikacją techniczną wykonania i odbioru robót budowlanych. 4. W ramach zamówienia inspektor nadzoru zobowiązany będzie do wykonywania czynności inspektora nadzoru wynikających z ustawy prawo budowlane a w szczególności do: a) reprezentowanie inwestora na budowie przez sprawowanie kontroli zgodności jej realizacji z projektem i pozwoleniem na budowę, przepisami oraz zasadami wiedzy technicznej; b) sprawdzanie jakości wykonywanych robót i wbudowanych wyrobów budowlanych, a w szczególności zapobieganie zastosowaniu wyrobów budowlanych wadliwych i niedopuszczonych do stosowania w budownictwie; c) sprawdzanie i odbiór robót </w:t>
      </w:r>
    </w:p>
    <w:p>
      <w:pPr>
        <w:pStyle w:val="NormalnyWeb"/>
        <w:rPr/>
      </w:pPr>
      <w:r>
        <w:rPr/>
      </w:r>
    </w:p>
    <w:p>
      <w:pPr>
        <w:pStyle w:val="NormalnyWeb"/>
        <w:rPr/>
      </w:pPr>
      <w:r>
        <w:rPr/>
      </w:r>
    </w:p>
    <w:p>
      <w:pPr>
        <w:pStyle w:val="NormalnyWeb"/>
        <w:rPr/>
      </w:pPr>
      <w:r>
        <w:rPr/>
        <w:t>budowlanych ulegających zakryciu lub zanikających, uczestniczenie w próbach i odbiorach technicznych instalacji, urządzeń technicznych i przewodów kominowych oraz przygotowanie i udziału w czynnościach odbioru gotowych obiektów budowlanych i przekazywanie ich do użytkowania; d) potwierdzanie faktycznie wykonanych robót oraz usunięcia wad, a także, na żądanie inwestora, kontrolowanie rozliczeń budowy; e) informowanie Zamawiającego w terminie 3 dni od zdarzeń mogących wpłynąć na wykonanie robót budowlanych w sposób i zakresie określonym w umowie na roboty budowlane; f) reprezentacja Zamawiającego przed wszelkimi organami administracji państwowej w sprawach dotyczących inwestycji w tym w szczególności dokonywanie w jego imieniu zgłoszeń, składnie wniosków, odwołań, uzyskanie pozwoleń itp.; g) przygotowanie wymaganej dokumentacji oraz uzyskanie od właściwych organów opinii lub decyzji na użytkowanie obiektu budowlanego zgodnie z obowi¹zującymi w tym zakresie przepisami prawa. h) pisemne niezwłoczne informowanie Zamawiającego w przypadku wyniknięcia nieprzewidzianych przeszkód uniemożliwiających lub poważnie utrudniających prowadzenie lub kontynuowanie robót budowlanych lub mogących mieć w przyszłości skutki finansowe dla zamawiającego. 5. W formularzu ofertowym Wykonawca wskaże czy powyższe zamówienie wykona sam, czy wykonanie zamówienia powierzy podwykonawcom, jeśli tak to w jakiej części. 6. Wykonawca zobowiązuje się wykonać prace zgodnie z obowiązującymi przepisami ustawy Prawo budowlane i aktami wykonawczymi do niej oraz ustawą Prawo zamówień publicznych. 7. Wszelkie koszty wykonania zamówienia ponosi Wykonawca. 8. Rozliczenie prac nastąpi na podstawie faktury. 9. Podstawą wystawienia faktury za wykonaną pracę będzie protokół odbioru końcowego prac objętych zamówieniem podpisany bez uwag. 10. W formularzu ofertowym Wykonawca wskaże czy powyższe zamówienie wykona sam w 100%, czy wykonanie zamówienia powierzy podwykonawcom, jeśli tak to w jakiej części..</w:t>
      </w:r>
    </w:p>
    <w:p>
      <w:pPr>
        <w:pStyle w:val="NormalnyWeb"/>
        <w:rPr/>
      </w:pPr>
      <w:r>
        <w:rPr>
          <w:b/>
          <w:bCs/>
        </w:rPr>
        <w:t>II.4) Wspólny Słownik Zamówień (CPV):</w:t>
      </w:r>
      <w:r>
        <w:rPr/>
        <w:t xml:space="preserve"> 71.24.70.00-1.</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2"/>
        </w:numPr>
        <w:spacing w:before="0" w:after="280"/>
        <w:rPr/>
      </w:pPr>
      <w:r>
        <w:rPr>
          <w:b/>
          <w:bCs/>
        </w:rPr>
        <w:t>Zamówienie dotyczy projektu/programu finansowanego ze środków Unii Europejskiej:</w:t>
      </w:r>
      <w:r>
        <w:rPr/>
        <w:t xml:space="preserve"> tak, projekt/program: Projekt jest realizowany w ramach Programu Obszarów Wiejskich na lata 2007-2013 oś 3 (jakość życia na obszarach wiejskich i różnicowanie gospodarki wiejskiej), działanie 321 (podstawowe usługi dla ludności wiejskiej)..</w:t>
      </w:r>
    </w:p>
    <w:p>
      <w:pPr>
        <w:pStyle w:val="Khtitle"/>
        <w:rPr/>
      </w:pPr>
      <w:r>
        <w:rPr/>
        <w:t>SEKCJA IV: UDZIELENIE ZAMÓWIENIA</w:t>
      </w:r>
    </w:p>
    <w:p>
      <w:pPr>
        <w:pStyle w:val="NormalnyWeb"/>
        <w:rPr/>
      </w:pPr>
      <w:r>
        <w:rPr>
          <w:b/>
          <w:bCs/>
        </w:rPr>
        <w:t>IV.1) DATA UDZIELENIA ZAMÓWIENIA:</w:t>
      </w:r>
      <w:r>
        <w:rPr/>
        <w:t xml:space="preserve"> 31.05.2010.</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
        </w:numPr>
        <w:spacing w:before="0" w:after="280"/>
        <w:rPr/>
      </w:pPr>
      <w:r>
        <w:rPr/>
        <w:t xml:space="preserve">Przedsiębiorstwo Usługowo - Handlowe SIEĆ-BUD Spółka Cywilna, ul. Metalowa 3, 10-603 Olsztyn, kraj/woj. warmińsko-mazurskie. </w:t>
      </w:r>
    </w:p>
    <w:p>
      <w:pPr>
        <w:pStyle w:val="Normal"/>
        <w:spacing w:before="280" w:after="280"/>
        <w:rPr/>
      </w:pPr>
      <w:r>
        <w:rPr/>
      </w:r>
    </w:p>
    <w:p>
      <w:pPr>
        <w:pStyle w:val="Normal"/>
        <w:spacing w:before="280" w:after="280"/>
        <w:rPr/>
      </w:pPr>
      <w:r>
        <w:rPr/>
      </w:r>
    </w:p>
    <w:p>
      <w:pPr>
        <w:pStyle w:val="NormalnyWeb"/>
        <w:rPr/>
      </w:pPr>
      <w:r>
        <w:rPr>
          <w:b/>
          <w:bCs/>
        </w:rPr>
        <w:t>IV.5) Szacunkowa wartość zamówienia</w:t>
      </w:r>
      <w:r>
        <w:rPr>
          <w:i/>
          <w:iCs/>
        </w:rPr>
        <w:t xml:space="preserve"> (bez VAT)</w:t>
      </w:r>
      <w:r>
        <w:rPr/>
        <w:t>: 77071,25 PLN.</w:t>
      </w:r>
    </w:p>
    <w:p>
      <w:pPr>
        <w:pStyle w:val="NormalnyWeb"/>
        <w:rPr>
          <w:b/>
          <w:b/>
          <w:bCs/>
        </w:rPr>
      </w:pPr>
      <w:r>
        <w:rPr>
          <w:b/>
          <w:bCs/>
        </w:rPr>
        <w:t>IV.6) INFORMACJA O CENIE WYBRANEJ OFERTY ORAZ O OFERTACH Z NAJNIŻSZĄ I NAJWYŻSZĄ CENĄ</w:t>
      </w:r>
    </w:p>
    <w:p>
      <w:pPr>
        <w:pStyle w:val="NormalnyWeb"/>
        <w:numPr>
          <w:ilvl w:val="0"/>
          <w:numId w:val="3"/>
        </w:numPr>
        <w:spacing w:before="0" w:after="0"/>
        <w:rPr/>
      </w:pPr>
      <w:r>
        <w:rPr>
          <w:b/>
          <w:bCs/>
        </w:rPr>
        <w:t>Cena wybranej oferty:</w:t>
      </w:r>
      <w:r>
        <w:rPr/>
        <w:t xml:space="preserve"> 46106,56</w:t>
      </w:r>
    </w:p>
    <w:p>
      <w:pPr>
        <w:pStyle w:val="NormalnyWeb"/>
        <w:numPr>
          <w:ilvl w:val="0"/>
          <w:numId w:val="3"/>
        </w:numPr>
        <w:spacing w:before="0" w:after="0"/>
        <w:rPr/>
      </w:pPr>
      <w:r>
        <w:rPr>
          <w:b/>
          <w:bCs/>
        </w:rPr>
        <w:t>Oferta z najniższą ceną:</w:t>
      </w:r>
      <w:r>
        <w:rPr/>
        <w:t xml:space="preserve"> 46106,56</w:t>
      </w:r>
      <w:r>
        <w:rPr>
          <w:b/>
          <w:bCs/>
        </w:rPr>
        <w:t xml:space="preserve"> / Oferta z najwyższą ceną:</w:t>
      </w:r>
      <w:r>
        <w:rPr/>
        <w:t xml:space="preserve"> 57000,00</w:t>
      </w:r>
    </w:p>
    <w:p>
      <w:pPr>
        <w:pStyle w:val="NormalnyWeb"/>
        <w:numPr>
          <w:ilvl w:val="0"/>
          <w:numId w:val="3"/>
        </w:numPr>
        <w:spacing w:before="0" w:after="280"/>
        <w:rPr/>
      </w:pPr>
      <w:r>
        <w:rPr>
          <w:b/>
          <w:bCs/>
        </w:rPr>
        <w:t>Waluta:</w:t>
      </w:r>
      <w:r>
        <w:rPr/>
        <w:t xml:space="preserve"> PLN.</w:t>
      </w:r>
    </w:p>
    <w:p>
      <w:pPr>
        <w:pStyle w:val="Khheader"/>
        <w:spacing w:before="0" w:after="28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sz w:val="20"/>
        <w:szCs w:val="20"/>
      </w:rPr>
    </w:pPr>
    <w:r>
      <w:rPr>
        <w:rFonts w:cs="Arial" w:ascii="Arial" w:hAnsi="Arial"/>
        <w:b/>
        <w:sz w:val="20"/>
        <w:szCs w:val="20"/>
      </w:rPr>
      <w:t xml:space="preserve">Projekt realizowany w ramach Programu Rozwoju Obszarów Wiejskich na lata 2007-2013, </w:t>
      <w:br/>
      <w:t xml:space="preserve">oś 3 (jakość życia na obszarach wiejskich i różnicowanie gospodarki wiejskiej), </w:t>
      <w:br/>
      <w:t>działanie 321 (podstawowe usługi dla ludności wiejskiej)</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03200</wp:posOffset>
          </wp:positionV>
          <wp:extent cx="1438275" cy="914400"/>
          <wp:effectExtent l="0" t="0" r="0" b="0"/>
          <wp:wrapTight wrapText="bothSides">
            <wp:wrapPolygon edited="0">
              <wp:start x="-141" y="0"/>
              <wp:lineTo x="-141" y="21373"/>
              <wp:lineTo x="21599" y="21373"/>
              <wp:lineTo x="21599" y="0"/>
              <wp:lineTo x="-14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5" r="-3" b="-5"/>
                  <a:stretch>
                    <a:fillRect/>
                  </a:stretch>
                </pic:blipFill>
                <pic:spPr bwMode="auto">
                  <a:xfrm>
                    <a:off x="0" y="0"/>
                    <a:ext cx="1438275"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25400</wp:posOffset>
          </wp:positionV>
          <wp:extent cx="581025" cy="647700"/>
          <wp:effectExtent l="0" t="0" r="0" b="0"/>
          <wp:wrapTight wrapText="bothSides">
            <wp:wrapPolygon edited="0">
              <wp:start x="-352" y="0"/>
              <wp:lineTo x="-352" y="21280"/>
              <wp:lineTo x="21599" y="21280"/>
              <wp:lineTo x="21599" y="0"/>
              <wp:lineTo x="-3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581025" cy="647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0600</wp:posOffset>
          </wp:positionH>
          <wp:positionV relativeFrom="paragraph">
            <wp:posOffset>25400</wp:posOffset>
          </wp:positionV>
          <wp:extent cx="1009650" cy="666750"/>
          <wp:effectExtent l="0" t="0" r="0" b="0"/>
          <wp:wrapTight wrapText="bothSides">
            <wp:wrapPolygon edited="0">
              <wp:start x="-208" y="0"/>
              <wp:lineTo x="-208" y="21285"/>
              <wp:lineTo x="21600" y="21285"/>
              <wp:lineTo x="21600" y="0"/>
              <wp:lineTo x="-2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59" r="-39" b="-59"/>
                  <a:stretch>
                    <a:fillRect/>
                  </a:stretch>
                </pic:blipFill>
                <pic:spPr bwMode="auto">
                  <a:xfrm>
                    <a:off x="0" y="0"/>
                    <a:ext cx="10096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24654&amp;rok=2010-05-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3:00Z</dcterms:created>
  <dc:creator>admin</dc:creator>
  <dc:description/>
  <cp:keywords/>
  <dc:language>en-US</dc:language>
  <cp:lastModifiedBy>admin</cp:lastModifiedBy>
  <dcterms:modified xsi:type="dcterms:W3CDTF">2010-06-08T10:54:00Z</dcterms:modified>
  <cp:revision>3</cp:revision>
  <dc:subject/>
  <dc:title>Jeziorany: Pełnienie nadzoru inwestorskiego przy budowie sieci wodociągowej i kanalizacji sanitarnej w Tłokowie</dc:title>
</cp:coreProperties>
</file>