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30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58946-2010 z dnia 2010-06-08 r.</w:t>
        </w:r>
      </w:hyperlink>
      <w:r>
        <w:rPr/>
        <w:t xml:space="preserve"> Ogłoszenie o udzieleniu zamówienia - Jeziorany</w:t>
        <w:br/>
        <w:t>1. Przedmiot zamówienia nie został podzielony na części 2. Przedmiotem zamówienia jest budowa sieci wodociągowej i kanalizacji sanitarnej w Tłokowie. Zakres robót budowlanych obejmuje: a. Sieć wodociągowa - 1198,40 mb b. Kanalizacja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40"/>
        <w:rPr/>
      </w:pPr>
      <w:r>
        <w:rPr>
          <w:b/>
          <w:bCs/>
        </w:rPr>
        <w:t>Numer ogłoszenia: 158974 - 2010; data zamieszczenia: 08.06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udzieleniu zamówienia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58946 - 2010 data 08.06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kład Wodociągów i Kanalizacji Sp. z o.o., ul. Kościuszki 23, 11-320 Jeziorany, woj. warmińsko-mazurskie, tel. 089 718 13 52, fax. 089 718 26 7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wiersz 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Czy zamówienie było przedmiotem ogłoszenia w Biuletynie Zamówień Publicznych: tak, numer ogłoszenia w BZP: 124654 - 2010r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Czy zamówienie było przedmiotem ogłoszenia w Biuletynie Zamówień Publicznych: tak, numer ogłoszenia w BZP: 124864 - 2010r.. 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nyWeb"/>
        <w:spacing w:lineRule="atLeast" w:line="30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ezes Zarządu</w:t>
      </w:r>
    </w:p>
    <w:p>
      <w:pPr>
        <w:pStyle w:val="NormalnyWeb"/>
        <w:spacing w:lineRule="atLeast" w:line="300"/>
        <w:ind w:left="495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tLeast" w:line="300"/>
        <w:ind w:left="4956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aweł Cybulski</w:t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realizowany w ramach Programu Rozwoju Obszarów Wiejskich na lata 2007-2013, </w:t>
      <w:br/>
      <w:t xml:space="preserve">oś 3 (jakość życia na obszarach wiejskich i różnicowanie gospodarki wiejskiej), </w:t>
      <w:br/>
      <w:t>działanie 321 (podstawowe usługi dla ludności wiejskiej)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03200</wp:posOffset>
          </wp:positionV>
          <wp:extent cx="1438275" cy="914400"/>
          <wp:effectExtent l="0" t="0" r="0" b="0"/>
          <wp:wrapTight wrapText="bothSides">
            <wp:wrapPolygon edited="0">
              <wp:start x="-141" y="0"/>
              <wp:lineTo x="-141" y="21373"/>
              <wp:lineTo x="21599" y="21373"/>
              <wp:lineTo x="21599" y="0"/>
              <wp:lineTo x="-14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25400</wp:posOffset>
          </wp:positionV>
          <wp:extent cx="581025" cy="647700"/>
          <wp:effectExtent l="0" t="0" r="0" b="0"/>
          <wp:wrapTight wrapText="bothSides">
            <wp:wrapPolygon edited="0">
              <wp:start x="-352" y="0"/>
              <wp:lineTo x="-352" y="21280"/>
              <wp:lineTo x="21599" y="21280"/>
              <wp:lineTo x="21599" y="0"/>
              <wp:lineTo x="-35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25400</wp:posOffset>
          </wp:positionV>
          <wp:extent cx="1009650" cy="666750"/>
          <wp:effectExtent l="0" t="0" r="0" b="0"/>
          <wp:wrapTight wrapText="bothSides">
            <wp:wrapPolygon edited="0">
              <wp:start x="-208" y="0"/>
              <wp:lineTo x="-208" y="21285"/>
              <wp:lineTo x="21600" y="21285"/>
              <wp:lineTo x="21600" y="0"/>
              <wp:lineTo x="-20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8946&amp;rok=2010-06-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1:00Z</dcterms:created>
  <dc:creator>admin</dc:creator>
  <dc:description/>
  <cp:keywords/>
  <dc:language>en-US</dc:language>
  <cp:lastModifiedBy>admin</cp:lastModifiedBy>
  <cp:lastPrinted>2010-06-08T11:47:00Z</cp:lastPrinted>
  <dcterms:modified xsi:type="dcterms:W3CDTF">2010-06-08T09:51:00Z</dcterms:modified>
  <cp:revision>2</cp:revision>
  <dc:subject/>
  <dc:title>Jeziorany: Pełnienie nadzoru inwestorskiego przy budowie sieci wodociągowej i kanalizacji sanitarnej w Tłokowie</dc:title>
</cp:coreProperties>
</file>