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X/215/05</w:t>
      </w:r>
    </w:p>
    <w:p>
      <w:pPr>
        <w:pStyle w:val="Heading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1 marc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/>
      </w:pPr>
      <w:r>
        <w:rPr>
          <w:b/>
        </w:rPr>
        <w:t>w sprawie wieloletniego Planu Inwestycyjnego Miasta i Gminy Jeziorany na lata 2004 – 2010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. 6 ustawy z dnia 8 marca 1990 r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Rada Miejska, uchwala 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>§ 1.</w:t>
      </w:r>
      <w:r>
        <w:rPr/>
        <w:t xml:space="preserve"> Zatwierdzić Wieloletni Plan Inwestycyjny Miasta i Gminy Jeziorany na lata 2004 – 2010, obejmujący zestawienie przedsięwzięć inwestycyjnych, stanowiący załącznik nr 1 do niniejszej uchwał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Traci moc uchwała Nr XV/155/04 Rady Miejskiej w Jezioranach z dnia 23 lipca 2004 roku, w sprawie uchwalenia Wieloletniego Planu Inwestycyjnego Miasta i Gminy Jeziorany na lata 2004 – 20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43:00Z</dcterms:created>
  <dc:creator>Stachlewski</dc:creator>
  <dc:description/>
  <dc:language>en-US</dc:language>
  <cp:lastModifiedBy>magdah</cp:lastModifiedBy>
  <cp:lastPrinted>2005-03-11T13:44:00Z</cp:lastPrinted>
  <dcterms:modified xsi:type="dcterms:W3CDTF">2005-03-11T12:47:00Z</dcterms:modified>
  <cp:revision>7</cp:revision>
  <dc:subject/>
  <dc:title>UCHWAŁA Nr VI/63/03</dc:title>
</cp:coreProperties>
</file>