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    Nr 17/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 JEZI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dnia   22  marca 2010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przyjęcia sprawozdania z wykonania  budżetu gminy  za 2009 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/>
      </w:pPr>
      <w:r>
        <w:rPr/>
        <w:t xml:space="preserve">Na  podstawie  art. 199 ust. 1 i 2 ustawy z dnia 30 czerwca o finansach publicznych  /Dz. U. z 2005 r. Nr 249, poz. 2104 z późn. zm. / oraz art. 13 pkt 5 ustawy z dnia </w:t>
        <w:br/>
        <w:t>7 października 1992 r. o  regionalnych   izbach obrachunkowych /Dz.U. z 2001 roku tekst jednolity Nr 55,poz.577 / Burmistrz Jezioran postanawia 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1.  Przyjąć sprawozdanie z wykonania  budżetu gminy za 2009 rok  stanowiące  Załącznik   do  niniejszego  zarządzenia  według któr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lan dochodów  po dokonanych zmianach  wynosi   20.075.838,75 zł 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wykonanie dochodów  wynosi 19.890.707,9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plan  wydatków  po dokonanych zmianach  wynosi  26.568.457,95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nie wydatków  wynosi  24.141.370,9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2.  Sprawozdanie o którym mowa w § 1   należy przekazać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 Radzie  Miejskiej  w Jezioranach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.Regionalnej  Izbie  Obrachunkowej  w  Olsztyn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  Zarządzenie  wchodzi w życie z dniem podjęcia i podlega ogłoszeniu w Dzienniku  Urzędowym Województwa Warmińsko –Mazu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Burmistrz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Maciej  Leszczyński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4:00Z</dcterms:created>
  <dc:creator>gleszczynska</dc:creator>
  <dc:description/>
  <cp:keywords/>
  <dc:language>en-US</dc:language>
  <cp:lastModifiedBy>gleszczynska</cp:lastModifiedBy>
  <dcterms:modified xsi:type="dcterms:W3CDTF">2010-06-14T08:24:00Z</dcterms:modified>
  <cp:revision>2</cp:revision>
  <dc:subject/>
  <dc:title/>
</cp:coreProperties>
</file>