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/>
      </w:pPr>
      <w:r>
        <w:rPr/>
        <w:tab/>
        <w:tab/>
        <w:t>Zał. nr 1 do Uchwały Nr XIX/215/05</w:t>
      </w:r>
    </w:p>
    <w:p>
      <w:pPr>
        <w:pStyle w:val="Normal"/>
        <w:jc w:val="right"/>
        <w:rPr/>
      </w:pPr>
      <w:r>
        <w:rPr/>
        <w:t>Rady Miejskiej w Jezioranach</w:t>
      </w:r>
    </w:p>
    <w:p>
      <w:pPr>
        <w:pStyle w:val="Normal"/>
        <w:jc w:val="right"/>
        <w:rPr/>
      </w:pPr>
      <w:r>
        <w:rPr/>
        <w:t>z dnia 11 marca 2005 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ieloletni Plan Inwestycyjny na lata 2004-2010</w:t>
      </w:r>
    </w:p>
    <w:p>
      <w:pPr>
        <w:pStyle w:val="Normal"/>
        <w:jc w:val="center"/>
        <w:rPr/>
      </w:pPr>
      <w:r>
        <w:rPr/>
        <w:t>WPI cz.1 – Lata  2004 - 2006</w:t>
      </w:r>
    </w:p>
    <w:tbl>
      <w:tblPr>
        <w:tblW w:w="14688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620"/>
        <w:gridCol w:w="1440"/>
        <w:gridCol w:w="1260"/>
        <w:gridCol w:w="1080"/>
        <w:gridCol w:w="900"/>
        <w:gridCol w:w="1440"/>
        <w:gridCol w:w="1080"/>
        <w:gridCol w:w="90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y ogółe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ta realizacji -kwota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Środki Finansowe – Źródła Finansowania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blicz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ywatne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dusze Unii Europejski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PORR 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Sporządzenie miejscowych planów zagospodarowania przestrzennego w obrębie Olszewnik- Kikity- 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Uzbrojenie terenu w infrastrukturę techniczną w rejonie ulic Kajki i Mickiewi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Modernizacja sieci wodociągowej w Jezioranach 20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Modernizacja oświetlenia ulicznego w Jezioranach na energooszczędne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 2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. Przebudowa chodników w mieśc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2006/ w ramach remontów kapitalnych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–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-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–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5 -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–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Wytyczenie tras rowerowych wraz  z budową miejsc zadaszonych rekreacyjnych i   przygotowanie  tablic informacyjnych dotyczących miejscowości i gminy 2005-2006 po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06 –2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2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7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ganizacje pozarządowe-wolontar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– 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 -  2,5</w:t>
            </w:r>
          </w:p>
        </w:tc>
      </w:tr>
      <w:tr>
        <w:trPr>
          <w:trHeight w:val="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.Stworzenie warunków rekreacyjnych nad jeziorem RING 2005-200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- 1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Udrożnienie  rzeki Symsarna dla utworzenia  szlaku  kajak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-2006 po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5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Modernizacja piwnic zamkowych  w Jezioran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 dokumenrtacja  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Budowa wodociągu wraz z przyłączami w miejscowości Zerbuń razem 766.731 zł wydatkowano  do 2003r. 58.250 zł , w roku 2004r. 708.481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8,48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708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8,48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708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,5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27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,9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– 437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Budowa sieci wodociagowej  Kol. Miejska Wieś od Żardenik  2004 dokumentacja –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2005-2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Budowa sieci wodociagowej Pierwągi – Pierwągi Koloni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44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44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2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a. Budowa sieci wodociągowej do zabudowy kolonijnej  msc. Kolonie Jeziorany i Miejska Wieś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0.23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ym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1.150.231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56.396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93.835 – ZPORR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w tym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94.567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94.56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26.70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67.86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– 1.055.66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6 – 1.055.66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6 – 429.69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2006 –625.97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14 b. Budowa sieci wodociągowej do zabudowy kolonijnej w msc. Frank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35.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735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290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c. Budowa sieci wodociągowej z przyłączami w Kierszt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9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796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379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16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4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 Budowa sieci wodociagowej Modliny – Ustnik – Wójtówko,dokumentacja 2004 r - 21.000 dokumentacja, 2005 – budow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–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- 200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–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- 20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23,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-176,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 Budowa sieci wodociagowej Kramarzewo ,włączenie w sieć w Tłokowie z SUW Wójtów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dokumentacja  -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budowa 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3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6 - 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Modernizacja SUW Wójtówko 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a WFOŚiG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Budowa kanalizacji sanitarnej Jeziorany  dla wsi Olszewnik i w rejonie ulic Dworcowej i Kolejowej w Jezioran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1,8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1621,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1,8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-1621,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,2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475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46,5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1146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9.Porządkowanie gospodarki wodno – ściekowej w dolinie rzeki Symsarny – wschód gminy Jezior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16.15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  tym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516.152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w  tym: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665.080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w  tym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851.072 – ZPORR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– 713.59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713.594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5 – 233.39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05 – 480.20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 –6.802.558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6 – 6.802.55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06 – 2.431.68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2006 – 4.370.86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8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. Budowa kanalizacji sanitarnej  Wójtówko – Ustni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 2004-2005 po 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1. Budowa kanalizacji sanitarnej Potryty – Wilkiejmy – Ustnik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4r. -  dokumentacja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00 – 2006 – roboty budowl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Budowa kanalizacji sanitarnej Jeziorany –Tłokowo-Franknowo –dokumentacja techniczna  - 2006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Przewidywana realizacja w latach  2007-20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00 d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00 d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00 do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Budowa kanalizacji sanitarnej Jeziorany-Lekity – Krokowo – dokumentacja techniczna w  2006r. -  80z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rzewidywana realizacja w latach  2007-2010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80  d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80  d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80  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.Budowa przyłącza energetycznego do oczyszczalni ścieków z wymianą transformatora 20.000 zł – 2004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.Modernizacja sieci burzowej w Jeziorana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r –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6r -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6. Modernizacja drogi gminnej Franknowo-Polkajm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WF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7. Modernizacja drogi gminnej  Potryty – Radostowo </w:t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w 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– 6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z WF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8. Modernizacja drogi gminnej Miejska Wieś- Żardeniki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6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z WF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9. Remont  budynku Szkoły podstawowej we Franknowie 200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-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30. Budowa kotłowni ekologicznej dla Gimnazjum ,SP i DPS w Jezioranach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4 r – dokumentacja - 100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udowa w 200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- 1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04 –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-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-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31. Budowa budynku szkolnego dla Gimnazjum i Zespołu Szkół Ponadgimnazjalnych 2005-2006,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koncepcja i dokumentacja 2005r  - 100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budowa w latach 2006 –2007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rozpoczęcie budowy  w 2006r. -  2.500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kontynuacja w 2007 r.  - 2.5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-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-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. BUDOWA BOISKA SZKOLNEGO dla SP,Gimnazjum i Zespołu Szkół Ponadgimnazjalnych;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5r-dokumentacja – 30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6 - . bu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–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- 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33. Modernizacja  bazy oświatowej w Jezioranach  2004-2006  Szkoła Podstawowa J-ny- odwodnienie, dach,wymiana okien,ocieplenie,adaptacja piwnic na bibliotekę szkoln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4 – dokumentacja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– 2006 - rel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 :</w:t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 – 2004</w:t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5 – 56</w:t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 - 5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Budowa budynku socjalnego 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35. Zakup sprzętu do zbioru odpadów komunalnych 20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5 - 275</w:t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5 - 275</w:t>
            </w:r>
          </w:p>
          <w:p>
            <w:pPr>
              <w:pStyle w:val="Tekstpodstawowy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9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6. Zachowanie dziedzictwa kulturowego poprzez remonty kapliczek, cmentarzy zabytkowych i kościołów na terenie gminy</w:t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2004-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–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006 -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7. Rawitalizacja starówki w Jezioranac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latach  2005 –2006</w:t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. Modernizacja i rozbudowa infrastruktury informatycznej Gminy Jeziorany – 200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–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–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80,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– 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– 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9. Budowa strażnicy dla jednostki OSP w Jezioranach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-dokumentacja  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w 2005r. -  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41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4- 1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5 -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41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004- 15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. cZagospodarowanie nieruchomości po byłym BETA MILK-u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jęcie nieruchom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racowanie koncepcji zagospodarowa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ządzenie dokumentacji w 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przewidywana realizacja w latach w latach 2007-1010   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3.7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– 3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 - 1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 - 2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-1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78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WPI  cz. 2 – Lata 2007-2001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620"/>
        <w:gridCol w:w="1440"/>
        <w:gridCol w:w="1260"/>
        <w:gridCol w:w="1080"/>
        <w:gridCol w:w="900"/>
        <w:gridCol w:w="1440"/>
        <w:gridCol w:w="1080"/>
        <w:gridCol w:w="900"/>
      </w:tblGrid>
      <w:tr>
        <w:trPr>
          <w:trHeight w:val="13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y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Lata realizacji –kwota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blicz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ywatne</w:t>
            </w:r>
          </w:p>
        </w:tc>
      </w:tr>
      <w:tr>
        <w:trPr>
          <w:trHeight w:val="207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udżet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dusze Unii Europejski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PORR 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Przebudowa ulic miejskich:Polna ,Kasztanowa ,Kasprowicza : 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-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-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-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Budowa chodnika w Radostowie   w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7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7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7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Marsza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Przebudowa drogi wojewódzkiej nr 5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ziorany-Barczewo z koncepcją budowy obwodnicy miej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-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–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– 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2010 –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– 1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za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. Zagospodarowanie terenów rekreacyjno- wypoczynkowych  nad jeziorem Luterskim z przygotowaniem bazy noclegowej i rekreacyjnej wraz z zagospodarowaniem plaży w Kikitach   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b w:val="false"/>
                <w:sz w:val="18"/>
              </w:rPr>
              <w:t>4. Zagospodartowanie terenów rekreacyjno-sportowych Zagospodarowanie amfiteatru miejskiego w celu utworzenia parku integracyjnego „Ogrody zamkowe” 2008r – DOM WARM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r -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.Budowa sieci wodociagowej wraz z przyłączami we wsi STUDZIANKA  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-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-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-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-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Modernizacja dróg gminnych  Olszewnik- Tłokowo  130 –rok 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marzeowo- Piszewo  130 zł  rok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Budowa kanalizacji  Biesowo-Zerbuń rok 2007- 2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ostowo-Potryty 2008r 2.4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iorany –Tłokowo-Franknowo 2009r 2.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ziorany-Lekity-Krokowo2010r.2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 2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2 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 2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2 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 7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 7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 1.6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.8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Budowa budynku szkolnego dla Gimnazjum i Szkoły Ponadgimnazjal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1.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 – 8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Budowa wodociagu i kanalizacji w Kostrzewach od strony Krokowa 4 km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-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Modernizacja  świetlic wiejskich  Kiersztanowo,Lekity  ,Krokowo 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13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13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 – 3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 – 3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11.Modernizacja świetlic wiejskich Franknowo-Radostowo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007 -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007 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007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2007 -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661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72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0" w:leader="none"/>
      </w:tabs>
      <w:ind w:right="360" w:hanging="0"/>
      <w:rPr>
        <w:i/>
        <w:i/>
      </w:rPr>
    </w:pPr>
    <w:r>
      <w:rPr>
        <w:i/>
      </w:rPr>
      <w:t xml:space="preserve">WIELOLETNI PLAN INWESTYCYJNY – LATA 2004 - 2010   ( Cz. 1 – lata 2004-2006,   Cz. 2 – lata 2007 – 2010 )  </w:t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00" w:leader="none"/>
      </w:tabs>
      <w:ind w:right="360" w:hanging="0"/>
      <w:rPr>
        <w:i/>
        <w:i/>
      </w:rPr>
    </w:pPr>
    <w:r>
      <w:rPr>
        <w:i/>
      </w:rPr>
      <w:t xml:space="preserve">WIELOLETNI PLAN INWESTYCYJNY – LATA 2004 - 2010   ( Cz. 1 – lata 2004-2006,   Cz. 2 – lata 2007 – 2010 )  </w:t>
      <w:tab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FFFFFF"/>
      <w:sz w:val="14"/>
      <w:szCs w:val="14"/>
      <w:u w:val="none"/>
    </w:rPr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  <w:lang w:val="en-US" w:eastAsia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29:00Z</dcterms:created>
  <dc:creator>.</dc:creator>
  <dc:description/>
  <dc:language>en-US</dc:language>
  <cp:lastModifiedBy>magdah</cp:lastModifiedBy>
  <cp:lastPrinted>2005-03-11T13:40:00Z</cp:lastPrinted>
  <dcterms:modified xsi:type="dcterms:W3CDTF">2005-03-11T12:40:00Z</dcterms:modified>
  <cp:revision>5</cp:revision>
  <dc:subject/>
  <dc:title/>
</cp:coreProperties>
</file>