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ind w:left="-426" w:hanging="0"/>
        <w:rPr>
          <w:b/>
          <w:b/>
          <w:sz w:val="32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9pt;width:386.95pt;height:35.95pt;mso-wrap-style:none;v-text-anchor:middle" type="_x0000_t136">
            <v:path textpathok="t"/>
            <v:textpath on="t" fitshape="t" string="Gmina Jeziorany" style="font-family:&quot;Vivaldi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21399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1084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2.3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0383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6.05pt" to="459.7pt,1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18"/>
        </w:rPr>
        <w:t xml:space="preserve">                                                               </w:t>
      </w:r>
      <w:r>
        <w:rPr>
          <w:i/>
          <w:iCs/>
        </w:rPr>
        <w:t>Jeziorany, dnia  15 czerwca 2010 roku</w:t>
        <w:tab/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</w:t>
      </w:r>
      <w:r>
        <w:rPr>
          <w:i/>
          <w:iCs/>
          <w:sz w:val="32"/>
        </w:rPr>
        <w:t>Wszyscy Wykonawcy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R.341-6/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11"/>
        <w:jc w:val="both"/>
        <w:rPr>
          <w:bCs/>
        </w:rPr>
      </w:pPr>
      <w:r>
        <w:rPr/>
        <w:t xml:space="preserve">Dotyczy :  </w:t>
      </w:r>
      <w:r>
        <w:rPr>
          <w:b/>
          <w:bCs/>
          <w:i/>
        </w:rPr>
        <w:t xml:space="preserve">udzielenia odpowiedzi na zapytania w przetargu nieograniczonym na zadanie pn. „Zaciągnięcie kredytu długoterminowego złotowego  na sfinansowanie planowanego deficytu w kwocie 1.972.376,42”  </w:t>
      </w:r>
    </w:p>
    <w:p>
      <w:pPr>
        <w:pStyle w:val="Normal"/>
        <w:spacing w:lineRule="auto" w:line="360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 podstawie art. 38 ust. 2 ustawy z dnia 29 stycznia 2004r. Prawo zamówień publicznych /Dz. U. z 2007r. Nr 223, poz. 1655 z późn. zm./ przekazuję treść pytań  Wykonawcy i odpowiedzi Zamawiającego do przetargu </w:t>
      </w:r>
      <w:r>
        <w:rPr>
          <w:b/>
          <w:bCs/>
          <w:i/>
        </w:rPr>
        <w:t>„Zaciągnięcie kredytu długoterminowego złotowego  na sfinansowanie planowanego deficytu w kwocie 1.972.376,42w zł”</w:t>
      </w:r>
    </w:p>
    <w:p>
      <w:pPr>
        <w:pStyle w:val="Normal"/>
        <w:ind w:firstLine="708"/>
        <w:rPr/>
      </w:pPr>
      <w:r>
        <w:rPr/>
        <w:t>W nawiązaniu do ogłoszenia dotyczącego przetargu nieograniczonego na: Zaciągnięcie kredytu długoterminowego złotowego na finansowanie planowanego deficytu w kwocie 1.972.376,42  Wykonawca prosi o przysłanie następujących dokumentów potrzebnych do weryfikacji Państwa sytuacji finansowej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instytucji powiązanych kapitałowo i organizacyjnie z JST (z uwzględnieniem nazwy, numeru REGON i NIP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wiedź: instytucje powiązane kapitałowo  i organizacyjnie   w  załączniku  nr 1 do niniejszego p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instytucji, w których JST korzysta z kredytów i/lub pożyczek (nazwa, aktualne zadłużenie, miesięczne obciążenia, ostateczny termin spłat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wiedź: informacja  szczegółowa o zaciągniętych  kredytach  i pożyczkach    w  załączniku  nr 2 do niniejszego p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nia uchwała zmieniająca budżet na rok bieżący z załącznika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dpowiedź: Uchwała Nr XXXII/382/10  z 30.04.2010r.  i  jej zmian  Nr XXXII/385/10 z dnia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30.04.2010 r.  są   umieszczone na   BIP, Uchwała Nr  XXXIII/390/10  z 25.05 .2010r.  umieszczona jest na   BIP  (w ostatniej   uchwale rady  plan  kredytu na obwodnicę  Jezioran  został zwiększony  o 300.000 zł ,ale na to zwiększenie kredytu  nie ma   jeszcze   wywołanego   Zarządzenia   Burmistrza   o zaciągnięciu kredytu ).Posiadana opinia RIO  dotyczy  sytuacji z Uchwały Rady  Nr XXXI/372/10  podjętej w   dnia 31.03.2010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opisowe z wykonania budżetu za  200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owiedź: sprawozdanie opisowe z wykonania budżetu za 2009 r.   jest umieszczone na  B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udzielonych poręczeń i gwarancji oraz informacja o zobowiązaniach wg tytułów dłuż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wiedź: wykaz udzielonych poręczeń i gwarancji  oraz informacja o tytułach dłużnych  w  załączniku  nr 3 do niniejszego p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skazująca zabezpieczenie kredytu.</w:t>
      </w:r>
    </w:p>
    <w:p>
      <w:pPr>
        <w:pStyle w:val="Normal"/>
        <w:rPr/>
      </w:pPr>
      <w:r>
        <w:rPr>
          <w:i/>
          <w:iCs/>
        </w:rPr>
        <w:t>Odpowiedź; Uchwała wskazująca  zabezpieczenie  kredytu    -  Uchwała  w sprawie  uchwalenia budżetu   gminy   na rok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wysokości dochodów własnych Gminy za 2008, 2009 , I kwartał 2010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owiedź: informacja  o dochodach  własnych  gminy  :  za  2008 r i 2009r.  sprawozda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pisowe      ,  I kwartał 2010 -    Zarządzenie  Burmistrza Nr 29/10 z dnia  30.04.2010r. – są umieszczone na BI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b-27S ( szczegółowe) ,  Rb-28 S ( zbiorcze)  , Rb- NDS, Rb-Z, Rb-N za 2008r., 2009r. i I kwartał 2010r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dpowiedź: Zamieszczone na BI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a prognoza sytuacji ekonomiczno-finansowej na lata kredytowani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dpowiedź: Prognoza jest przy każdej uchwale budżetowej, zamieszczone na BI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podpisze oświadczenie o poddaniu się egzekucji w wysokości zgodnej z wewnętrznymi regulacjami banku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dpowiedź:: Tak.</w:t>
      </w:r>
    </w:p>
    <w:p>
      <w:pPr>
        <w:pStyle w:val="Normal"/>
        <w:numPr>
          <w:ilvl w:val="0"/>
          <w:numId w:val="2"/>
        </w:numPr>
        <w:rPr/>
      </w:pPr>
      <w:r>
        <w:rPr/>
        <w:t>czy skarbnik dokona kontrasygnaty na wekslu ( zgodnie z art. 46 ust 3 ustawy o samorządzie gminnym)?</w:t>
      </w:r>
    </w:p>
    <w:p>
      <w:pPr>
        <w:pStyle w:val="Normal"/>
        <w:rPr/>
      </w:pPr>
      <w:r>
        <w:rPr>
          <w:i/>
          <w:iCs/>
        </w:rPr>
        <w:t>Odpowiedź: TAK 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zy Zamawiający  posiada faktycznie zapewnione źródła finansowania zadań inwestycyjnych w bieżącym roku w postaci podpisanych umów o dotacje, kredyty lub w inny sposób (np. środki własne)?   </w:t>
      </w:r>
    </w:p>
    <w:p>
      <w:pPr>
        <w:pStyle w:val="Normal"/>
        <w:rPr/>
      </w:pPr>
      <w:r>
        <w:rPr>
          <w:i/>
          <w:iCs/>
        </w:rPr>
        <w:t>Odpowiedź: Zabezpieczenia  źródeł pokrycia  w załączniku  nr  4 do niniejszego pisma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ma podpisane umowy na dofinansowanie planowanych inwestycji ze środków funduszy strukturalnych Unii Europejskiej. Jeżeli tak to jakie i na jakie kwo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owiedź: informacja o podpisanych umowach  na dofinansowanie planowanych inwestycji ze środków  funduszy strukturalnych Unii Europejskiej  w  załączniku  nr 5 do niniejszego pisma.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akceptuje wysokość oprocentowania przeterminowanego, jako dwukrotność aktualnie obowiązującego oprocentowania kredytu?</w:t>
      </w:r>
    </w:p>
    <w:p>
      <w:pPr>
        <w:pStyle w:val="Heading7"/>
        <w:rPr/>
      </w:pPr>
      <w:r>
        <w:rPr/>
        <w:t xml:space="preserve">Odpowiedź: NIE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zaakceptuje, aby w umowie kredytowej rok obrachunkowy liczył standardowo 365 dni a w przypadku roku przestępnego 366 dni. Jednocześnie nadmieniamy, że do obliczenia ceny oferty przyjęty zostanie zgodnie z SIWZ każdorazowo  rok  365dni 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dpowiedź: rok  obrachunkowy   365   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, czy Zamawiający  posiada wierzytelności do wykupu? Jeżeli tak, to jakie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wiedź: nie posiadamy.</w:t>
      </w:r>
    </w:p>
    <w:p>
      <w:pPr>
        <w:pStyle w:val="Normal"/>
        <w:numPr>
          <w:ilvl w:val="0"/>
          <w:numId w:val="2"/>
        </w:numPr>
        <w:rPr/>
      </w:pPr>
      <w:r>
        <w:rPr/>
        <w:t>czy Gmina w uchwale budżetowej na 2010 r., w tym w jej nowelizacjach, oraz w prognozach uwzględniła możliwe skutki  obniżenie dochodów z tytułu podatków od osób fizycznych i prawnych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dpowiedź: Nie  -dotychczas  nie   były wprowadzone  zmniejszenia     dochodów  z tytułu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udziałów   w podatku  os  osób   fizycznych , choć  w swych analizach   okresow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była  przedstawiana  zagrożona  ta pozycja dochodów własnych  . W bieżącym ro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owinna wpłynąć do budżetu gminy   kwota  odroczonego podatku od nieruchomości  i  opłat  z tytułu wieczystego użytkowania  i dzierżawy  od  własnej spółki .Spółka ta  wykonuje ( z przetargu)  inwestycje  poza  gminą  i jej  kondycja   finansowa  znacznie się poprawi.  </w:t>
      </w:r>
    </w:p>
    <w:p>
      <w:pPr>
        <w:pStyle w:val="Normal"/>
        <w:numPr>
          <w:ilvl w:val="0"/>
          <w:numId w:val="2"/>
        </w:numPr>
        <w:rPr/>
      </w:pPr>
      <w:r>
        <w:rPr/>
        <w:t>Czy Zamawiający potwierdza, iż projekt umowy nie stanowi załącznika do ofert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owiedź: Projekt umowy jest załącznikiem do oferty – rozdział 3 pkt. 14 siwz</w:t>
      </w:r>
    </w:p>
    <w:p>
      <w:pPr>
        <w:pStyle w:val="Normal"/>
        <w:numPr>
          <w:ilvl w:val="0"/>
          <w:numId w:val="2"/>
        </w:numPr>
        <w:rPr/>
      </w:pPr>
      <w:r>
        <w:rPr/>
        <w:t>Prosimy o sprostowanie zapisu dotyczącego obowiązującej stopy WIBOR 3 M (obowiązującej na dzień 14.06.2010r.), o której mowa w  pkt 8 w Rozdziale 3 SIWZ . Prosimy o sprecyzowanie  jaka stawka bazowa WIBOR 3M  będzie obowiązywała w okresie kredytowania ( tj. z jakiego dnia, od kiedy będzie obowiązywać , oraz jaki będzie czas jej obowiązywani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dpowiedź: WIBOR 3 M   obowiązujący na dzień  14.06.2010 r. został podany   w celu  oceny ofert na tych samych zasadach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Gmina wyrazi zgodę , aby oprocentowanie kredytu oparte było na stawce bazowej ustalonej na okres 3 miesięcy w wysokości stawki WIBOR 3M z 20 dnia ostatniego miesiąca każdego kwartału kalendarzowego lub ostatniego dnia roboczego przed tą datą, jeżeli w danym dniu nie ma notowania i mająca zastosowanie do odsetek naliczonych począwszy od 25 dnia tego miesiąca, powiększone o marżę bankową?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Odpowiedź: T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czego wynika nadwyżka wydatków bieżących nad dochodami bieżącymi  wynikająca z  Uchwały nr XXXII/382/2010 rady Miejskiej w Jezioranach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dpowiedź: Nadwyżka  wydatków  bieżących  nad   dochodami  bieżącymi   wynika   z potrzeby  dofinansowania    ze środków  własnych  realizowanych  przy współudziale środków  UE   zakupów  wyposażenia   szkół i przedszkoli  w pomoce  naukowe    zabezpieczające  nowoczesne programy nauczania  na następne lata  . Już  w br.  zostały wszczęte prace nad wprowadzeniem oszczędności  wydatków bieżących w oświacie i całym budżecie gminy . W przyszłorocznym  projekcie  budżetu gminy planuje się   wprowadzić  inne rozwiązania  organizacyjne  w oświacie   oraz  w innych zadaniach  w celu  zmniejszenia wydatków  bieżących 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2. Prosimy o uzasadnienie  przyjętych  prognozy na lata kredytowania? Z czego wynika  tak duży wzrost planowanych dochodów w porównaniu do okresów historycznych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Odpowiedź: </w:t>
      </w:r>
      <w:r>
        <w:rPr>
          <w:i/>
          <w:iCs/>
        </w:rPr>
        <w:t xml:space="preserve">Uzasadnienie    wzrostu  planowanych  dochodów  w porównaniu  do  okresów   historycznych       wynika  ze  spodziewanych    dotacji    i  subwencji   w związku     z prowadzonymi  przez  gminę   inwestycjami    , porozumieniami   i  rozszerzonymi zadaniami  własnymi  . Wzrost dochodów  własnych    natomiast  wynika  z planowanego   wzrostu stawek podatkowych   oraz  z tytułu wprowadzenia  opłat  adiacenckich i planistycznych    oraz  z wpływów  ze sprzedaży  nieruchomości   - przekształceń  prawa własności  w  związku ze spodziewanym  większym zainteresowaniem  terenami  gminy  po   zakończeniu   inwestycji infrastrukturalnych  gminy (  kanalizacje,  wodociągi,  drogi,  rewitalizacja  miasta ,  zadbana  zieleń   ,  boiska  , stadiony ,  obiekty  oświatowe  , targowisko,  miejsca  wypoczynku , cmentarze  , place  zabaw , prowadzona  działalność   kulturalno –oświatowa...)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 U R M I S T R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-) Maciej Leszczyński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8:00Z</dcterms:created>
  <dc:creator>zglejszwska maja</dc:creator>
  <dc:description/>
  <dc:language>en-US</dc:language>
  <cp:lastModifiedBy>noname</cp:lastModifiedBy>
  <cp:lastPrinted>2010-06-14T17:44:00Z</cp:lastPrinted>
  <dcterms:modified xsi:type="dcterms:W3CDTF">2010-06-14T17:58:00Z</dcterms:modified>
  <cp:revision>2</cp:revision>
  <dc:subject/>
  <dc:title>Zał</dc:title>
</cp:coreProperties>
</file>