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.341 – 6/2010                                                                           Jeziorany, dn. 15.06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  <w:t xml:space="preserve">Instytucje powiązane kapitałowo i organizacyjnie   z   gminą   JEZIO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2"/>
        <w:gridCol w:w="1842"/>
        <w:gridCol w:w="1578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ĄZ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Pomocy Społeczne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jki 20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13-74-2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-443-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organizacyjna- </w:t>
            </w:r>
          </w:p>
          <w:p>
            <w:pPr>
              <w:pStyle w:val="Normal"/>
              <w:rPr/>
            </w:pPr>
            <w:r>
              <w:rPr/>
              <w:t>JEDNOSTKA BUDŻETO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onopnickiej 13 E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37-22-3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035-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</w:t>
            </w:r>
          </w:p>
          <w:p>
            <w:pPr>
              <w:pStyle w:val="Normal"/>
              <w:rPr/>
            </w:pPr>
            <w:r>
              <w:rPr/>
              <w:t>JEDNOSTKA  BUDŻETO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Gminnych Jednostek Organiza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onopnickiej 13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13-24-3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353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</w:t>
            </w:r>
          </w:p>
          <w:p>
            <w:pPr>
              <w:pStyle w:val="Normal"/>
              <w:rPr/>
            </w:pPr>
            <w:r>
              <w:rPr/>
              <w:t>JEDNOSTKA BUDŻETO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Kultu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onopnickiej 4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13-34-6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-443-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owa instytucja kultu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Jedności Narodowej 12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366-08-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59-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owa instytucja kultury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odociągów i Kanalizacji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6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739-28-75-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665-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łow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 UDZIAŁÓW   I 100%  GŁOSÓW KWOTA 1.835.0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5:00Z</dcterms:created>
  <dc:creator>urbanika</dc:creator>
  <dc:description/>
  <dc:language>en-US</dc:language>
  <cp:lastModifiedBy>noname</cp:lastModifiedBy>
  <dcterms:modified xsi:type="dcterms:W3CDTF">2010-06-14T17:25:00Z</dcterms:modified>
  <cp:revision>2</cp:revision>
  <dc:subject/>
  <dc:title>NAZWA JEDNOSTKI</dc:title>
</cp:coreProperties>
</file>