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R.341 – 6/2010                                                                           Jeziorany, dn. 15.06.2010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 Nr  4 </w:t>
      </w:r>
    </w:p>
    <w:p>
      <w:pPr>
        <w:pStyle w:val="TextBody"/>
        <w:rPr/>
      </w:pPr>
      <w:r>
        <w:rPr/>
        <w:t>Do dokumentacji  przetargowej    gminy  Jeziorany  na  zaciągnięcie  długoterminowego  kredytu   w kwocie  1972.376,42 zł 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 12  .Zabezpieczenia  źródeł finansowania    zadań  inwestycyjnych 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 Inwestycje  z zakresu  wodociągowania  wsi  :   Budowa  wodociągu Kramarzewo  - umowy  kredytowa  i  umowa pożyczki  w WFOŚ i GW  podpisane w 2009r. - cykl  dwuletni 2009-2010. </w:t>
      </w:r>
    </w:p>
    <w:p>
      <w:pPr>
        <w:pStyle w:val="Normal"/>
        <w:rPr/>
      </w:pPr>
      <w:r>
        <w:rPr/>
        <w:t xml:space="preserve">  </w:t>
      </w:r>
      <w:r>
        <w:rPr/>
        <w:t>2.  Inwestycje  drogowe  ( dział 600 )   : podpisane  umowy kredytowe  w roku  2009-  cykl  dwuletni    na środki własne w zadaniach : budowa  ulicy Polnej Kasztanowej , budowa chodnika  przy ul. Kajki , Budowa  chodnika  w Radostowie .</w:t>
      </w:r>
    </w:p>
    <w:p>
      <w:pPr>
        <w:pStyle w:val="Normal"/>
        <w:rPr/>
      </w:pPr>
      <w:r>
        <w:rPr/>
        <w:t>Inwestycja  towarzysząca  zadaniu  „ Przebudowe   chodnika przy ul. Kajki w Jezioranach  ”,realizowana w ramach działu 900  - pn „  Przebudowa kanalizacji deszczowej przy ul. Kajki ”, której   finansowanie    zabezpiecza  umowa kredytowa  zawarta w 2009r.   w cyklu   dwu letnim 2009-2010 .</w:t>
      </w:r>
    </w:p>
    <w:p>
      <w:pPr>
        <w:pStyle w:val="Normal"/>
        <w:rPr/>
      </w:pPr>
      <w:r>
        <w:rPr/>
        <w:t xml:space="preserve"> </w:t>
      </w:r>
      <w:r>
        <w:rPr/>
        <w:t xml:space="preserve">3.   Zawarte  zostało porozumienie   ze starostwem powiatowym   i z  Wojewódzkim Zarządem Dróg Wojewódzkich     w sprawie   powierzenia  zadań (  droga  Derc  po 280.000 zł . Na środki gminy  z kredytu  zostanie  ogłoszony  przetarg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Gmina  złoży  wniosek  o dotację do Wojewody    na  budowę  drogi  gminnej  </w:t>
      </w:r>
    </w:p>
    <w:p>
      <w:pPr>
        <w:pStyle w:val="Normal"/>
        <w:rPr/>
      </w:pPr>
      <w:r>
        <w:rPr/>
        <w:t>ul.Parchimowicza   w ramach  programu  rządowego   w m-cu  wrześniu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niosek  gminy   n a   budowę budynku  komunalnego  socjalnego   -     został przez Ministerstwo   załatwiony pozytywnie -  przewidywana dotacja z budżetu państwa  ok. 27 %  wartości. – cykl  dwuletni  2010-2011. Na  wkład własny  gminy  zostanie  ogłoszony  przetarg   na kredyt . W bieżącym roku  zadnie   tylko rozpoczęte, , 90 % zadania   realizowana będzie w roku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owa kanalizacji  w msc.   Kalis   będzie  realizowana   w  80 % ( 300.000 zł ) ze środków Agencji Nieruchomości Rolnych  ( wstępna aprobata ANR ). Decyzja zapadnie w najbliższym czas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7.  </w:t>
      </w:r>
      <w:r>
        <w:rPr/>
        <w:t xml:space="preserve">Dokumentacja  przebudowy  drogi   w mieście   ul. Konopnickiej   - zostanie  ogłoszony  przetarg   na  obsługę  kredytową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       Budowa  kotłowni   ekologicznej  -  trwają   prace  związane  z   uzyskaniem   pozwolenia na budowę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4:00Z</dcterms:created>
  <dc:creator>noname</dc:creator>
  <dc:description/>
  <dc:language>en-US</dc:language>
  <cp:lastModifiedBy>noname</cp:lastModifiedBy>
  <dcterms:modified xsi:type="dcterms:W3CDTF">2010-06-14T16:54:00Z</dcterms:modified>
  <cp:revision>2</cp:revision>
  <dc:subject/>
  <dc:title>Załącznik  Nr  4 </dc:title>
</cp:coreProperties>
</file>