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.341 – 6/2010                                                                           Jeziorany, dn. 15.06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TextBody"/>
        <w:rPr/>
      </w:pPr>
      <w:r>
        <w:rPr/>
        <w:t>Do dokumentacji  przetargowej    gminy  Jeziorany  na  zaciągnięcie  długoterminowego  kredytu   w kwocie  1972.376,42 zł 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. 13.  Zabezpieczenia  źródeł finansowania    zadań  inwestycyjnych  realizowanych  ze środków  funduszy  strukturalnych  Unii Europejskiej : </w:t>
      </w:r>
    </w:p>
    <w:p>
      <w:pPr>
        <w:pStyle w:val="Normal"/>
        <w:rPr/>
      </w:pPr>
      <w:r>
        <w:rPr/>
        <w:t xml:space="preserve">1. . Gmina  jest  w trakcie  ostatecznego przygotowywania wniosku   o dofinansowanie  ze środków  RPO   zadania  „ Rewitalizacja  śródmieścia  miasta  Jeziorany ” . Realizacja zadania  przewidziana jest na  lata  2011 i  2012. W roku  bieżącym  zostanie  sfinansowana  dokumentacja . Gmina  ogłosi przetarg  na    kredyt   zabezpieczający wkład własny , a do Marszałka  złoży wniosek  , w przypadku  pozytywnej  opinii   o  finansowanie   wyprzedzające. </w:t>
      </w:r>
    </w:p>
    <w:p>
      <w:pPr>
        <w:pStyle w:val="Normal"/>
        <w:ind w:left="360" w:hanging="0"/>
        <w:rPr/>
      </w:pPr>
      <w:r>
        <w:rPr/>
        <w:t xml:space="preserve">2..  Wniosek  gminy   na  rozbudowę  Szkoły  Ponadgimnazjalnej   złożony w ramach RPO  znajduje  się  na liście rezerwowej . </w:t>
      </w:r>
    </w:p>
    <w:p>
      <w:pPr>
        <w:pStyle w:val="Normal"/>
        <w:numPr>
          <w:ilvl w:val="0"/>
          <w:numId w:val="2"/>
        </w:numPr>
        <w:rPr/>
      </w:pPr>
      <w:r>
        <w:rPr/>
        <w:t>Na  dokumentację  kanalizacji  sanitarnej  wraz z oczyszczalniami  w msc. Radostowo,  Franknowo,  ,  Lekity – Kol.Jeziorany  gmina podpisała umowę pożyczki  z WFOŚiGW  w roku  2009. Realizacja  dwuletnia  2009-201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>Gminna spółka(ze 100 % udziałem  gminy )podpisała umowę z Marszałkiem w ramach  PROW  na dofinansowanie   budowy  kanalizacji  sanitarnej  w  Tłokowie.  WFOŚiGW   wydał gminie  promesę   na pożyczkę   na  środki  własne . Zadanie rozpoczyna się w VII 2010r.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Spółka  nie ma zabezpieczonych środków  na finansowanie  wyprzedzające 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 xml:space="preserve">  </w:t>
      </w:r>
      <w:r>
        <w:rPr/>
        <w:t xml:space="preserve">Gmina  po uzyskaniu pozwoleń na budowę   do  m-ca września  złoży  wnioski   do Marszałka    o środki  PROW  na   budowę kanalizacji we Franknowie  z realizacją  w  roku 201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westycje  dotyczące   świetlic  wiejskich  i  ośrodka  kultury    oraz   placów zabaw  , boisk   i przystanków    będą  realizowane  z udziałem środków PROW   w ramach    LGD . Dwie   z nich  zostały już  podpisane  . Spodziewany  termin   podpisania następnych  umów  -    VI-VIII 2010r.  Gmina  złoży   wnioski   o  finansowanie  wyprzedzające    do  BGK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4:00Z</dcterms:created>
  <dc:creator>noname</dc:creator>
  <dc:description/>
  <dc:language>en-US</dc:language>
  <cp:lastModifiedBy>noname</cp:lastModifiedBy>
  <dcterms:modified xsi:type="dcterms:W3CDTF">2010-06-14T16:54:00Z</dcterms:modified>
  <cp:revision>2</cp:revision>
  <dc:subject/>
  <dc:title>Załącznik  Nr  4 </dc:title>
</cp:coreProperties>
</file>