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46967-2010 z dnia 2010-06-0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Zaciągnięcie długoterminowego kredytu złotowego na finansowanie planowanego deficytu w kwocie 1.972.376,42 zł na okres od 24.06.2010r do 20.12.2019 r. z przeznaczeniem na : sfinansowanie planowanego deficytu w związku z...</w:t>
        <w:br/>
        <w:t xml:space="preserve">Termin składania ofert: 2010-06-1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54343 - 2010; data zamieszczenia: 15.06.2010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46967 - 2010 data 08.06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Zaciągnięcie długoterminowego kredytu złotowego na finansowanie planowanego deficytu w kwocie 1.972.376,42 zł na okres od 24.06.2010r do 20.12.2019 r. z przeznaczeniem na : sfinansowanie planowanego deficytu w związku z realizacją: - zadania inwestycyjnego pn. budowa obwodnicy Jezioran w kwocie 300.000 zł , - oraz na spłatę rat kredytów i pożyczek zaciągniętych w latach poprzednich w kwocie 1.672.376,42 zł . 2. Kredyt w kwocie 1 972 376,42 zł zostanie uruchomiony w 26 transzach: - 24.06.2010 r . - kwota 721.266,00 zł, - 30.06.2010 r .- kwota 50.000,00 zł , - 09.07.2010 r. - kwota 300.000,00 zł , - 16.07.2010 r. - kwota 60.000,00 zł, - 23.07.2010 r. - kwota 14.656,00 zł , - 09.08.2010 r. - kwota 1.000,00 zł, - 19.08.2010 r. - kwota 75.000,00 zł , - 24.08.2010 r. - kwota 10.000,00 zł , - 09.09.2010 r. - kwota 37.500,00 zł , - 16.09.2010 r. - kwota 52.000,00 zł, - 17.09.2010 r. - kwota 36.970,00 zł , - 23.09.2010 r. - kwota 3.000,00 zł , - 29.09.2010 r. - kwota 37.500,00 zł , - 7.10.2010 r. - kwota 22.210,70 zł , - 19.10.2010 r. - kwota 86.700,00 zł, - 22.10.2010 r. - kwota 14.656,00 zł , - 09.11.2010 r. - kwota 49.514,86 zł , - 12.11.2010 r. - kwota 5.300,00 zł , - 18.11.2010 r. - kwota 85.500,00 zł, - 24.11.2010 r. - kwota 10.000,00 zł , - 09.12.2010 r. - kwota 90.000,00 zł, - 16.12.2010 r. - kwota 52.000,00 zł , - 17.12.2010 r. - kwota 59.416,72 zł, - 22.12.2010 r. - kwota 35.000,00 zł, - 29.12.2010 r. - kwota 37.500,00 zł , - 30.12.2010 r. - kwota 25.686.14 zł 3. Okres spłaty kredytu : od 25.02.2011 r. do 20.12.2019 r. 4. Rok obrachunkowy: 365 dni. 5. Karencja w spłacie rat kapitałowych: 25.02.2011 r. 6. Spłata rat kapitałowych - zgodnie z harmonogramem w siwz. 7. Spłata odsetek w ratach miesięcznych - od następnego m-ca od wpływu środków kredytu na r-k gminy. 8 . Oprocentowanie zmienne wg stopy WIBOR 3 M na dzień 14 czerwca 2010 r. 9. Stała marża bankowa. 10 . Kredyt może być przeznaczony na refundację wydatków poniesionych w roku 2010 przed podpisaniem umowy kredytowej. 11. ZABEZPIECZENIE kredytu- weksel własny in blanco z deklaracja wekslową . 12. Zastrzega się prawo : - niewykorzystania kredytu ,gdy zadanie będzie zrealizowane na mniejszą wartość bez ponoszenia dodatkowych opłat , - zmianę terminu osiągnięcia efektu inwestycyjnego , - zmianę zakresu rzeczowego inwestycji wskutek zmiany projektu budowlanego , - wypowiedzenia w całości lub w części umowy w trakcie okresu kredytowania w przypadku zmiany taryfy opłat i prowizji . - zawierania aneksów bez opłat . 13. Zamawiający udostępni na własnej stronie internetowej: - Zarządzenie Nr 27/2010 Burmistrza Jezioran z dnia 29 kwietnia 2010 r. w sprawie: zaciągnięcia długoterminowego kredytu złotowego na finansowanie planowanego deficytu w kwocie 1.972.376,42 zł - Uchwałę Nr RIO.VIII-0120-237/10 Regionalnej Izby Obrachunkowej w Olsztynie z dnia 31 maja 2010 roku w sprawie wydania opinii o możliwości spłaty przez Gminę Jeziorany kredytu na sfinansowania planowanego deficytu. - Budżet Gminy Jeziorany 2010 r. - Sprawozdania : RB-NDS, Rb-N, Rb-z za 2009 r. 14. Wykonawca przygotuje projekt umowy kredytowej, który będzie zawierał wszystkie elementy niniejszej siwz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Zaciągnięcie długoterminowego kredytu złotowego na finansowanie planowanego deficytu w kwocie 1.972.376,42 zł na okres od 24.06.2010r do 20.12.2019 r. z przeznaczeniem na : sfinansowanie planowanego deficytu w związku z realizacją: - zadania inwestycyjnego pn. budowa obwodnicy Jezioran w kwocie 300.000 zł , - oraz na spłatę rat kredytów i pożyczek zaciągniętych w latach poprzednich w kwocie 1.672.376,42 zł . 2. Kredyt w kwocie 1 972 376,42 zł zostanie uruchomiony w 26 transzach: - 24.06.2010 r . - kwota 721.266,00 zł, - 30.06.2010 r .- kwota 50.000,00 zł , - 09.07.2010 r. - kwota 300.000,00 zł , - 16.07.2010 r. - kwota 60.000,00 zł, - 23.07.2010 r. - kwota 14.656,00 zł , - 09.08.2010 r. - kwota 1.000,00 zł, - 19.08.2010 r. - kwota 75.000,00 zł , - 24.08.2010 r. - kwota 10.000,00 zł , - 09.09.2010 r. - kwota 37.500,00 zł , - 16.09.2010 r. - kwota 52.000,00 zł, - 17.09.2010 r. - kwota 36.970,00 zł , - 23.09.2010 r. - kwota 3.000,00 zł , - 29.09.2010 r. - kwota 37.500,00 zł , - 7.10.2010 r. - kwota 22.210,70 zł , - 19.10.2010 r. - kwota 86.700,00 zł, - 22.10.2010 r. - kwota 14.656,00 zł , - 09.11.2010 r. - kwota 49.514,86 zł , - 12.11.2010 r. - kwota 5.300,00 zł , - 18.11.2010 r. - kwota 85.500,00 zł, - 24.11.2010 r. - kwota 10.000,00 zł , - 09.12.2010 r. - kwota 90.000,00 zł, - 16.12.2010 r. - kwota 52.000,00 zł , - 17.12.2010 r. - kwota 59.416,72 zł, - 22.12.2010 r. - kwota 35.000,00 zł, - 29.12.2010 r. - kwota 37.500,00 zł , - 30.12.2010 r. - kwota 25.686.14 zł 3. Okres spłaty kredytu : od 25.02.2011 r. do 20.12.2019 r. 4. Rok obrachunkowy: 365 dni. 5. Karencja w spłacie rat kapitałowych: 25.02.2011 r. 6. Spłata rat kapitałowych - zgodnie z harmonogramem w siwz. 7. Spłata odsetek w ratach miesięcznych - od następnego m-ca od wpływu środków kredytu na r-k gminy. 8 . Oprocentowanie zmienne wg stopy WIBOR 3 M na dzień 14 czerwca 2010 r. powiększone o stałą marżę bankową. 9. Prowizja bankowa nie większa jak 0,5%. 10 . Kredyt może być przeznaczony na refundację wydatków poniesionych w roku 2010 przed podpisaniem umowy kredytowej. 11. ZABEZPIECZENIE kredytu- weksel własny in blanco z deklaracja wekslową . 12. Zastrzega się prawo : - niewykorzystania kredytu ,gdy zadanie będzie zrealizowane na mniejszą wartość bez ponoszenia dodatkowych opłat , - zmianę terminu osiągnięcia efektu inwestycyjnego , - zmianę zakresu rzeczowego inwestycji wskutek zmiany projektu budowlanego , - wypowiedzenia w całości lub w części umowy w trakcie okresu kredytowania w przypadku zmiany taryfy opłat i prowizji . - zawierania aneksów bez opłat . 13. Zamawiający udostępni na własnej stronie internetowej: - Zarządzenie Nr 27/2010 Burmistrza Jezioran z dnia 29 kwietnia 2010 r. w sprawie: zaciągnięcia długoterminowego kredytu złotowego na finansowanie planowanego deficytu w kwocie 1.972.376,42 zł - Uchwałę Nr RIO.VIII-0120-237/10 Regionalnej Izby Obrachunkowej w Olsztynie z dnia 31 maja 2010 roku w sprawie wydania opinii o możliwości spłaty przez Gminę Jeziorany kredytu na sfinansowania planowanego deficytu. - Budżet Gminy Jeziorany 2010 r. - Sprawozdania : RB-NDS, Rb-N, Rb-z za 2009 r. 14. Wykonawca przygotuje projekt umowy kredytowej, który będzie zawierał wszystkie elementy niniejszej siwz.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6967&amp;rok=2010-06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7:00Z</dcterms:created>
  <dc:creator>noname</dc:creator>
  <dc:description/>
  <dc:language>en-US</dc:language>
  <cp:lastModifiedBy>noname</cp:lastModifiedBy>
  <dcterms:modified xsi:type="dcterms:W3CDTF">2010-06-14T17:57:00Z</dcterms:modified>
  <cp:revision>2</cp:revision>
  <dc:subject/>
  <dc:title>Ogłoszenie powiązane:</dc:title>
</cp:coreProperties>
</file>