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-181" w:right="-2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IX/217/0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81" w:right="-2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81" w:right="-28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1 marca 2005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auto" w:line="360" w:before="86" w:after="0"/>
        <w:ind w:left="-181" w:right="-2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auto" w:line="360" w:before="86" w:after="0"/>
        <w:ind w:right="-2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sprawie udzielenie zgody burmistrzowi Jezioran na zawarcie porozumienia z Zarządem Województwa Warmińsko – Mazurskiego w zakresie partycypacji w kosztach budowy strażnicy dla Ochotniczej Straży Pożarnej w Jezioranach.</w:t>
      </w:r>
    </w:p>
    <w:p>
      <w:pPr>
        <w:pStyle w:val="Normal"/>
        <w:shd w:fill="FFFFFF" w:val="clear"/>
        <w:spacing w:before="115" w:after="0"/>
        <w:ind w:right="-129" w:firstLine="36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18 ust. 2 pkt 11 w związku z art. 8 ust. 2 a ustawy z dnia 8 marca 1990r. o </w:t>
      </w:r>
      <w:r>
        <w:rPr>
          <w:rFonts w:cs="Arial" w:ascii="Arial" w:hAnsi="Arial"/>
          <w:color w:val="000000"/>
          <w:spacing w:val="-2"/>
          <w:sz w:val="18"/>
          <w:szCs w:val="18"/>
        </w:rPr>
        <w:t>samorządzie gminnym (Dz. U. z 2001 r. Nr 142, poz. 1591 zm. z 2002 r., Nr 23, poz. 220, Nr 62, poz. 558, Nr 113, poz.984, Nr 153, poz.1271 i Nr 214, poz. 1806, z 2003 r. Nr 80, poz. 1055 i Nr 116, poz. 1203 i Nr 167, poz.1759</w:t>
      </w:r>
      <w:r>
        <w:rPr>
          <w:rFonts w:cs="Arial" w:ascii="Arial" w:hAnsi="Arial"/>
          <w:color w:val="000000"/>
          <w:spacing w:val="5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>, Rada Miejska uchwala co następuje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dzielić zgody na zawarcie przez Gminę porozumienia z Zarządem Województwa Warmińsko – Mazurskiego w zakresie partycypacji w kosztach budowy strażnicy dla Ochotniczej Straży Pożarnej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93" w:before="115" w:after="0"/>
        <w:ind w:right="-129" w:firstLine="540"/>
        <w:jc w:val="both"/>
        <w:rPr/>
      </w:pP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Przewodniczący Rady Miejskiej</w:t>
      </w:r>
    </w:p>
    <w:p>
      <w:pPr>
        <w:pStyle w:val="Normal"/>
        <w:shd w:fill="FFFFFF" w:val="clear"/>
        <w:spacing w:lineRule="exact" w:line="293" w:before="115" w:after="0"/>
        <w:ind w:right="-129" w:firstLine="54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ab/>
        <w:tab/>
        <w:tab/>
        <w:tab/>
        <w:tab/>
        <w:tab/>
        <w:tab/>
        <w:tab/>
        <w:t>Jan Ignatowicz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auto" w:line="360" w:before="86" w:after="0"/>
        <w:ind w:right="-129" w:firstLine="54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before="86" w:after="0"/>
        <w:ind w:left="-181" w:right="-2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93" w:before="115" w:after="0"/>
        <w:ind w:right="-129" w:firstLine="540"/>
        <w:jc w:val="both"/>
        <w:rPr>
          <w:rFonts w:ascii="Arial" w:hAnsi="Arial" w:cs="Arial"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20:00Z</dcterms:created>
  <dc:creator>magdah</dc:creator>
  <dc:description/>
  <dc:language>en-US</dc:language>
  <cp:lastModifiedBy>magdah</cp:lastModifiedBy>
  <dcterms:modified xsi:type="dcterms:W3CDTF">2005-03-11T12:48:00Z</dcterms:modified>
  <cp:revision>5</cp:revision>
  <dc:subject/>
  <dc:title>Uchwała Nr XIX/</dc:title>
</cp:coreProperties>
</file>