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Jeziorany, dn. 17 czerwca 2010 r.</w:t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R.341 – 6/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szyscy  Wykonawc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>zmiana SIWZ na</w:t>
      </w:r>
      <w:r>
        <w:rPr/>
        <w:t xml:space="preserve">  </w:t>
      </w:r>
      <w:r>
        <w:rPr>
          <w:b/>
          <w:bCs/>
          <w:i/>
          <w:iCs/>
        </w:rPr>
        <w:t xml:space="preserve">„Zaciągnięcie  długoterminowego  kredytu  złotowego  na  finansowanie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planowanego  deficytu w kwocie 1.972.376,42  zł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mawiający w postępowaniu przetargowym na </w:t>
      </w:r>
      <w:r>
        <w:rPr>
          <w:i/>
          <w:iCs/>
        </w:rPr>
        <w:t xml:space="preserve">„Zaciągnięcie  długoterminowego  kredytu  złotowego  na  finansowanie  planowanego  deficytu w kwocie 1.972.376,42  zł” </w:t>
      </w:r>
      <w:r>
        <w:rPr/>
        <w:t xml:space="preserve">  wprowadza następujące zmiany:</w:t>
      </w:r>
    </w:p>
    <w:p>
      <w:pPr>
        <w:pStyle w:val="Normal"/>
        <w:rPr>
          <w:sz w:val="28"/>
        </w:rPr>
      </w:pPr>
      <w:r>
        <w:rPr>
          <w:sz w:val="28"/>
        </w:rPr>
        <w:t>1. W rozdziale 3 w pkt. 2 zmienia się wypłatę pierwszej transzy z 24.06.10 na 29.06.10  i w pkt. 6 zmienia się pierwszą spłatę w 2011 r. z kwoty 13.376 zł na 13.376,42 zł.(zmiany wytłuszczonym drukiem). Rozdział 3 po zmianie otrzymuje brzmienie: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Rozdział 3. Opis przedmiotu zamówienia (art.29 i 30; art.36 ust.1 pkt.3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. Przedmiot zamówieni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usługa na:</w:t>
      </w:r>
    </w:p>
    <w:p>
      <w:pPr>
        <w:pStyle w:val="Normal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Zaciągnięcie  długoterminowego  kredytu  złotowego  na  finansowanie  planowanego  deficytu w kwocie 1.972.376,42  zł   </w:t>
      </w:r>
      <w:r>
        <w:rPr>
          <w:b/>
          <w:i/>
          <w:iCs/>
        </w:rPr>
        <w:t>na okres  od 29.06.2010r do 20.12.2019 r.  z przeznaczeniem na :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sfinansowanie planowanego deficytu w związku z realizacją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dania inwestycyjnego pn.  budowa  obwodnicy  Jezioran w kwocie 300.000 zł ,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raz  na spłatę  rat kredytów i pożyczek  zaciągniętych w latach poprzednich  w kwocie  1.672.376,42 zł 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. Kredyt  w kwocie 1 972 376,42 zł zostanie uruchomiony w 26 transzach: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9.06.2010 r . -  kwota 721.266,00 zł, 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30.06.2010 r .-  kwota  50.000,00 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09.07.2010 r. – kwota 300.00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6.07.2010 r. -  kwota   60.000,00 zł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23.07.2010 r. -    kwota 14.656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09.08.2010 r. -  kwota     1.000,00 zł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9.08.2010 r. – kwota   75.00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 xml:space="preserve">24.08.2010 r. – kwota  10.000,00 zł , 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09.09.2010 r. – kwota   37.50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6.09.2010 r. – kwota   52.000,00 zł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7.09.2010 r. – kwota  36.97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23.09.2010 r. – kwota   3.00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29.09.2010 r. – kwota  37.50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7.10.2010 r. – kwota   22.210,7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9.10.2010 r. - kwota  86.700,00 zł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22.10.2010 r. - kwota  14.656,00 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09.11.2010 r. - kwota 49.514,86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 xml:space="preserve">12.11.2010 r. - kwota 5.300,00 zł , 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8.11.2010 r. - kwota 85.500,00 zł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24.11.2010 r. - kwota 10.00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09.12.2010 r. - kwota 90.000,00 zł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6.12.2010 r. - kwota 52.00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7.12.2010 r. - kwota 59.416,72 zł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 xml:space="preserve">22.12.2010 r. - kwota 35.000,00 zł, 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29.12.2010 r. - kwota 37.50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30.12.2010 r. - kwota 25.686.14 zł</w:t>
      </w:r>
    </w:p>
    <w:p>
      <w:pPr>
        <w:pStyle w:val="Normal"/>
        <w:rPr/>
      </w:pPr>
      <w:r>
        <w:rPr/>
        <w:t xml:space="preserve">3. Okres spłaty kredytu : </w:t>
      </w:r>
      <w:r>
        <w:rPr>
          <w:b/>
          <w:bCs/>
        </w:rPr>
        <w:t>od 25.02.2011 r.  do 20.12.2019 r.</w:t>
      </w:r>
    </w:p>
    <w:p>
      <w:pPr>
        <w:pStyle w:val="Normal"/>
        <w:rPr/>
      </w:pPr>
      <w:r>
        <w:rPr/>
        <w:t xml:space="preserve">4. Rok obrachunkowy: </w:t>
      </w:r>
      <w:r>
        <w:rPr>
          <w:b/>
          <w:bCs/>
        </w:rPr>
        <w:t>365 dni.</w:t>
      </w:r>
    </w:p>
    <w:p>
      <w:pPr>
        <w:pStyle w:val="Normal"/>
        <w:rPr/>
      </w:pPr>
      <w:r>
        <w:rPr/>
        <w:t xml:space="preserve">5. Karencja w spłacie rat kapitałowych: </w:t>
      </w:r>
      <w:r>
        <w:rPr>
          <w:b/>
          <w:bCs/>
        </w:rPr>
        <w:t>25.02.2011 r.</w:t>
      </w:r>
    </w:p>
    <w:p>
      <w:pPr>
        <w:pStyle w:val="Normal"/>
        <w:jc w:val="both"/>
        <w:rPr/>
      </w:pPr>
      <w:r>
        <w:rPr/>
        <w:t>6. Spłata rat kapitałowych:</w:t>
      </w:r>
    </w:p>
    <w:tbl>
      <w:tblPr>
        <w:tblW w:w="52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wota raty kapitałowej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 2010 - ogó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</w:tr>
      <w:tr>
        <w:trPr>
          <w:trHeight w:val="257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5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376,42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5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400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13.300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300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 2011 -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.376,42</w:t>
            </w:r>
          </w:p>
        </w:tc>
      </w:tr>
      <w:tr>
        <w:trPr>
          <w:trHeight w:val="9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8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4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8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7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8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8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8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 2012 -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.000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4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8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10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 2013-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.000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.7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.7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.7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.7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7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.7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8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8.7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.7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.7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 2014 -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.000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.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.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4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.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5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.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.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.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10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.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1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.5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 2015 -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.000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4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5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8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2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 2016 -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.000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4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7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0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1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 2017 -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.000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0.0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4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7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8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0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 2018 -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.000</w:t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5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08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0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K 2019 -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.000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KREDYT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72.376,4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7. Spłata odsetek w ratach miesięcznych – od następnego m-ca  od wpływu środków kredytu na r-k gminy.</w:t>
      </w:r>
    </w:p>
    <w:p>
      <w:pPr>
        <w:pStyle w:val="Normal"/>
        <w:rPr/>
      </w:pPr>
      <w:r>
        <w:rPr>
          <w:b/>
          <w:bCs/>
        </w:rPr>
        <w:t>8 . Oprocentowanie zmienne  wg stopy</w:t>
      </w:r>
      <w:r>
        <w:rPr/>
        <w:t xml:space="preserve"> </w:t>
      </w:r>
      <w:r>
        <w:rPr>
          <w:b/>
          <w:bCs/>
        </w:rPr>
        <w:t>WIBOR  3 M</w:t>
      </w:r>
      <w:r>
        <w:rPr/>
        <w:t xml:space="preserve">   </w:t>
      </w:r>
      <w:r>
        <w:rPr>
          <w:b/>
          <w:bCs/>
        </w:rPr>
        <w:t>na dzień 14 czerwca 2010 r. powiększone o stałą marżę bankową.</w:t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Prowizja bankowa nie większa jak 0,5%</w:t>
      </w:r>
    </w:p>
    <w:p>
      <w:pPr>
        <w:pStyle w:val="Normal"/>
        <w:rPr/>
      </w:pPr>
      <w:r>
        <w:rPr/>
        <w:t>10 . Kredyt może  być  przeznaczony na refundację   wydatków  poniesionych  w roku 2010  przed podpisaniem umowy kredytowej.</w:t>
      </w:r>
    </w:p>
    <w:p>
      <w:pPr>
        <w:pStyle w:val="Normal"/>
        <w:rPr/>
      </w:pPr>
      <w:r>
        <w:rPr/>
        <w:t>11.</w:t>
      </w:r>
      <w:r>
        <w:rPr>
          <w:b/>
          <w:bCs/>
        </w:rPr>
        <w:t xml:space="preserve"> </w:t>
      </w:r>
      <w:r>
        <w:rPr/>
        <w:t xml:space="preserve"> ZABEZPIECZENIE  kredytu– weksel własny in blanco z deklaracja wekslową  .</w:t>
      </w:r>
    </w:p>
    <w:p>
      <w:pPr>
        <w:pStyle w:val="Normal"/>
        <w:rPr/>
      </w:pPr>
      <w:r>
        <w:rPr/>
        <w:t xml:space="preserve">12. Zastrzega się prawo : </w:t>
      </w:r>
    </w:p>
    <w:p>
      <w:pPr>
        <w:pStyle w:val="Normal"/>
        <w:numPr>
          <w:ilvl w:val="1"/>
          <w:numId w:val="2"/>
        </w:numPr>
        <w:rPr/>
      </w:pPr>
      <w:r>
        <w:rPr/>
        <w:t>niewykorzystania  kredytu ,gdy zadanie  będzie zrealizowane   na  mniejszą wartość bez ponoszenia dodatkowych opłat ,</w:t>
      </w:r>
    </w:p>
    <w:p>
      <w:pPr>
        <w:pStyle w:val="Normal"/>
        <w:numPr>
          <w:ilvl w:val="1"/>
          <w:numId w:val="2"/>
        </w:numPr>
        <w:rPr/>
      </w:pPr>
      <w:r>
        <w:rPr/>
        <w:t>zmianę terminu osiągnięcia efektu inwestycyjnego ,</w:t>
      </w:r>
    </w:p>
    <w:p>
      <w:pPr>
        <w:pStyle w:val="Normal"/>
        <w:numPr>
          <w:ilvl w:val="1"/>
          <w:numId w:val="2"/>
        </w:numPr>
        <w:rPr/>
      </w:pPr>
      <w:r>
        <w:rPr/>
        <w:t>zmianę zakresu rzeczowego inwestycji wskutek zmiany projektu budowlanego ,</w:t>
      </w:r>
    </w:p>
    <w:p>
      <w:pPr>
        <w:pStyle w:val="Normal"/>
        <w:numPr>
          <w:ilvl w:val="1"/>
          <w:numId w:val="2"/>
        </w:numPr>
        <w:rPr/>
      </w:pPr>
      <w:r>
        <w:rPr/>
        <w:t>wypowiedzenia w całości lub w części umowy w trakcie okresu kredytowania  w przypadku zmiany taryfy opłat i prowizji 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zawierania aneksów bez opłat .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3. Zamawiający udostępni na własnej stronie internetowej:</w:t>
      </w:r>
    </w:p>
    <w:p>
      <w:pPr>
        <w:pStyle w:val="Default"/>
        <w:numPr>
          <w:ilvl w:val="1"/>
          <w:numId w:val="2"/>
        </w:numPr>
        <w:autoSpaceDE w:val="tru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Zarządzenie Nr 27/2010 Burmistrza Jezioran z dnia 29 kwietnia 2010 r. w sprawie: zaciągnięcia długoterminowego kredytu złotowego na finansowanie planowanego deficytu w kwocie 1.972.376,42 zł</w:t>
      </w:r>
    </w:p>
    <w:p>
      <w:pPr>
        <w:pStyle w:val="Normal"/>
        <w:numPr>
          <w:ilvl w:val="1"/>
          <w:numId w:val="2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Uchwałę Nr RIO.VIII-0120-237/10 Regionalnej Izby Obrachunkowej w Olsztynie z dnia 31 maja 2010 roku  w sprawie wydania opinii o możliwości spłaty przez Gminę Jeziorany kredytu na sfinansowania planowanego deficytu.</w:t>
      </w:r>
    </w:p>
    <w:p>
      <w:pPr>
        <w:pStyle w:val="Normal"/>
        <w:numPr>
          <w:ilvl w:val="1"/>
          <w:numId w:val="2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Budżet Gminy Jeziorany 2010 r.</w:t>
      </w:r>
    </w:p>
    <w:p>
      <w:pPr>
        <w:pStyle w:val="Normal"/>
        <w:numPr>
          <w:ilvl w:val="1"/>
          <w:numId w:val="2"/>
        </w:numPr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Sprawozdania : RB-NDS, Rb-N, Rb-z za 2009 r.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4. Wykonawca przygotuje projekt umowy kredytowej, który będzie zawierał wszystkie elementy niniejszej siwz.”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/>
      </w:pPr>
      <w:r>
        <w:rPr>
          <w:sz w:val="28"/>
        </w:rPr>
        <w:t>2. W rozdziale 4 w pkt. 2 zmienia się wypłatę pierwszej transzy z 24.06.10 na 29.06.10  i uzupełnia się o ostatnią transzę (</w:t>
      </w:r>
      <w:r>
        <w:rPr>
          <w:b/>
          <w:bCs/>
          <w:sz w:val="28"/>
        </w:rPr>
        <w:t>zmiany wytłuszczonym drukiem</w:t>
      </w:r>
      <w:r>
        <w:rPr>
          <w:sz w:val="28"/>
        </w:rPr>
        <w:t>) . Rozdział 4 po zmianie otrzymuje brzmienie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„</w:t>
      </w:r>
      <w:r>
        <w:rPr>
          <w:rFonts w:cs="Verdana" w:ascii="Verdana" w:hAnsi="Verdana"/>
          <w:bCs/>
          <w:sz w:val="20"/>
        </w:rPr>
        <w:t>Rozdział 4</w:t>
      </w:r>
      <w:r>
        <w:rPr>
          <w:rFonts w:cs="Verdana" w:ascii="Verdana" w:hAnsi="Verdana"/>
          <w:bCs/>
          <w:sz w:val="24"/>
          <w:szCs w:val="24"/>
        </w:rPr>
        <w:t xml:space="preserve">. </w:t>
      </w:r>
      <w:r>
        <w:rPr>
          <w:rFonts w:cs="Verdana" w:ascii="Verdana" w:hAnsi="Verdana"/>
          <w:bCs/>
          <w:sz w:val="20"/>
        </w:rPr>
        <w:t>Termin wykonania zamówienia (art.36 ust.1 pkt.4).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Termin wykonania zamówienia – 7 miesięcy od podpisania umowy w transzach jak w pkt. 2.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2. Kredyt  w kwocie 1 972 376,42 zł zostanie uruchomiony w 26 transzach: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9.06.2010 r . -  kwota 721.266,00 zł, 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30.06.2010 r .-  kwota  50.000,00 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09.07.2010 r. – kwota 300.00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6.07.2010 r. -  kwota   60.000,00 zł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23.07.2010 r. -    kwota 14.656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09.08.2010 r. -  kwota     1.000,00 zł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9.08.2010 r. – kwota   75.00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 xml:space="preserve">24.08.2010 r. – kwota  10.000,00 zł , 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09.09.2010 r. – kwota   37.50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6.09.2010 r. – kwota   52.000,00 zł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7.09.2010 r. – kwota  36.97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23.09.2010 r. – kwota   3.00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29.09.2010 r. – kwota  37.50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7.10.2010 r. – kwota   22.210,7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9.10.2010 r. - kwota  86.700,00 zł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22.10.2010 r. - kwota  14.656,00 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09.11.2010 r. - kwota 49.514,86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 xml:space="preserve">12.11.2010 r. - kwota 5.300,00 zł , 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8.11.2010 r. - kwota 85.500,00 zł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24.11.2010 r. - kwota 10.00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09.12.2010 r. - kwota 90.000,00 zł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6.12.2010 r. - kwota 52.000,00 zł 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17.12.2010 r. - kwota 59.416,72 zł,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 xml:space="preserve">22.12.2010 r. - kwota 35.000,00 zł, 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29.12.2010 r. - kwota 37.500,00 zł ,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.12.2010 r. - kwota 25.686.14 zł.”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. Pozostałe zapisy SIWZ pozostają bez zmian.</w:t>
      </w:r>
    </w:p>
    <w:p>
      <w:pPr>
        <w:pStyle w:val="Normal"/>
        <w:ind w:left="340" w:hanging="0"/>
        <w:rPr>
          <w:rFonts w:ascii="Verdana" w:hAnsi="Verdana" w:cs="Verdana"/>
          <w:sz w:val="20"/>
          <w:szCs w:val="20"/>
        </w:rPr>
      </w:pPr>
      <w:r>
        <w:rPr/>
        <w:t>Sporządził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acław Dąbrowski – Pełnomocnik Burmistrza ds. Zamówień Publiczn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Maria Compa – Skarbnik Gminy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ziorany, dnia 17.06.2010 r.                                   Zmianę Specyfikacji zatwierdził: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>(-)  Maciej Leszczyńsk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ZnakZnak">
    <w:name w:val="Tekst podstawowy Znak Znak Znak"/>
    <w:basedOn w:val="Domylnaczcionkaakapitu"/>
    <w:qFormat/>
    <w:rPr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  <w:szCs w:val="2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eastAsia="Tahoma"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  <w:szCs w:val="20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8"/>
      <w:jc w:val="both"/>
    </w:pPr>
    <w:rPr>
      <w:rFonts w:ascii="Franklin Gothic Medium" w:hAnsi="Franklin Gothic Medium" w:cs="Franklin Gothic Medium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396" w:leader="none"/>
      </w:tabs>
      <w:suppressAutoHyphens w:val="true"/>
      <w:ind w:left="284" w:hanging="0"/>
      <w:jc w:val="both"/>
    </w:pPr>
    <w:rPr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0773" w:leader="none"/>
      </w:tabs>
      <w:suppressAutoHyphens w:val="true"/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3471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1">
    <w:name w:val="[Normal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6:00Z</dcterms:created>
  <dc:creator>Dąbrowski</dc:creator>
  <dc:description/>
  <cp:keywords/>
  <dc:language>en-US</dc:language>
  <cp:lastModifiedBy>gleszczynska</cp:lastModifiedBy>
  <cp:lastPrinted>2010-06-17T13:11:00Z</cp:lastPrinted>
  <dcterms:modified xsi:type="dcterms:W3CDTF">2010-06-17T11:58:00Z</dcterms:modified>
  <cp:revision>5</cp:revision>
  <dc:subject/>
  <dc:title>SPECYFIKACJA</dc:title>
</cp:coreProperties>
</file>