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ind w:left="-426" w:hanging="0"/>
        <w:rPr>
          <w:b/>
          <w:b/>
          <w:sz w:val="32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9pt;width:386.95pt;height:35.95pt;mso-wrap-style:none;v-text-anchor:middle" type="_x0000_t136">
            <v:path textpathok="t"/>
            <v:textpath on="t" fitshape="t" string="Gmina Jeziorany" style="font-family:&quot;Vivaldi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21399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10845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2.3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20383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6.05pt" to="459.7pt,1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18"/>
        </w:rPr>
        <w:t xml:space="preserve">                                                               </w:t>
      </w:r>
      <w:r>
        <w:rPr>
          <w:i/>
          <w:iCs/>
        </w:rPr>
        <w:t>Jeziorany, dnia  19  czerwca 2010 roku</w:t>
        <w:tab/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</w:t>
      </w:r>
      <w:r>
        <w:rPr>
          <w:i/>
          <w:iCs/>
          <w:sz w:val="32"/>
        </w:rPr>
        <w:t>Wszyscy Wykonawcy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R.341-6/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11"/>
        <w:jc w:val="both"/>
        <w:rPr>
          <w:bCs/>
        </w:rPr>
      </w:pPr>
      <w:r>
        <w:rPr/>
        <w:t xml:space="preserve">Dotyczy :  </w:t>
      </w:r>
      <w:r>
        <w:rPr>
          <w:b/>
          <w:bCs/>
          <w:i/>
        </w:rPr>
        <w:t xml:space="preserve">udzielenia odpowiedzi na zapytania w przetargu nieograniczonym na zadanie pn. „Zaciągnięcie kredytu długoterminowego złotowego  na sfinansowanie planowanego deficytu w kwocie 1.972.376,42”  </w:t>
      </w:r>
    </w:p>
    <w:p>
      <w:pPr>
        <w:pStyle w:val="Normal"/>
        <w:spacing w:lineRule="auto" w:line="360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 podstawie art. 38 ust. 2 ustawy z dnia 29 stycznia 2004r. Prawo zamówień publicznych /Dz. U. z 2007r. Nr 223, poz. 1655 z późn. zm./ przekazuję treść pytań  Wykonawcy i odpowiedzi Zamawiającego do przetargu </w:t>
      </w:r>
      <w:r>
        <w:rPr>
          <w:b/>
          <w:bCs/>
          <w:i/>
        </w:rPr>
        <w:t>„Zaciągnięcie kredytu długoterminowego złotowego  na sfinansowanie planowanego deficytu w kwocie 1.972.376,42w zł”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/>
        <w:t>W nawiązaniu do ogłoszenia dotyczącego przetargu nieograniczonego na: Zaciągnięcie kredytu długoterminowego złotowego na finansowanie planowanego deficytu w kwocie 1.972.376,42   prosimy o odpowiedź na poniższe pytanie:</w:t>
      </w:r>
    </w:p>
    <w:p>
      <w:pPr>
        <w:pStyle w:val="Normal"/>
        <w:jc w:val="both"/>
        <w:rPr/>
      </w:pPr>
      <w:r>
        <w:rPr/>
        <w:t>Z treści Zarządzenia nr 27/10 Burmistrza Jeziorana w sprawie zaciągnięcia kredytu złotowego na finansowanie planowanego deficytu w kwocie 1.972.376,42 zł)(§ 1) oraz SIWZ(Rozdz. 3 pkt.1) wynika, iż kwota tego kredytu dzieli się , w ramach przeznaczeni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 inwestycyjne pn. budowa obwodnicy Jezioran w kwocie 300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rat kredytów i pożyczek zaciągniętych w latach poprzednich w kwocie 1.672.376,42 zł</w:t>
      </w:r>
    </w:p>
    <w:p>
      <w:pPr>
        <w:pStyle w:val="Normal"/>
        <w:jc w:val="both"/>
        <w:rPr/>
      </w:pPr>
      <w:r>
        <w:rPr/>
        <w:t>Tymczasem a art. 89 ust. 1 pkt 2 i 3 ustawy o finansach publicznych wynika, że finansowanie planowanego deficytu budżetu jednostek samorządu terytorialnego a spłata zaciągniętych zobowiązań z tytułu emisji papierów wartościowych oraz zaciągniętych pożyczek i kredytów, to dwa różne przeznaczenia.</w:t>
      </w:r>
    </w:p>
    <w:p>
      <w:pPr>
        <w:pStyle w:val="Normal"/>
        <w:jc w:val="both"/>
        <w:rPr/>
      </w:pPr>
      <w:r>
        <w:rPr/>
        <w:tab/>
        <w:t>„ Czy Zamawiający – w związku z treścią art. 89 ust. 1 pkt 2 i 3 ustawy o finansach publicznych – zmieni Zarządzenie nr 27/10 Burmistrza Jezioran w sprawie zaciągnięcia kredytu złotowego na finansowanie planowanego deficytu w kwocie 1.972.376,42 zł poprzez skreślenie w § 1 Zarządzenie ust. 2 i 3 ?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owiedź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Zarządzenie   Burmistrza  Nr 27/10  z dnia   29 kwietnia 2010 r.  zostało zmienione    Zarządzeniem  Nr  52/10 z dnia 15czerwca 2010 r.   dostosowując jego treść    do zaciągnięcia  kredytu długoterminowego złotowego  w kwocie  1.972.376,42 zł , w tym  1.672.376,42 zł   na spłatę  wcześniej zaciągniętych kredytów i pożyczek    oraz   300.000 zł  na pokrycie   planowanego deficytu związanego  z realizacją zadania inwestycyjnego  pn : „ budowa obwodnicy Jezioran ”.  Zmieniające zarządzenie  zostanie opublikowane  na   BIP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B U R M I S T R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-) Maciej Leszczyński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3:00Z</dcterms:created>
  <dc:creator>zglejszwska maja</dc:creator>
  <dc:description/>
  <dc:language>en-US</dc:language>
  <cp:lastModifiedBy>noname</cp:lastModifiedBy>
  <cp:lastPrinted>2010-06-18T15:21:00Z</cp:lastPrinted>
  <dcterms:modified xsi:type="dcterms:W3CDTF">2010-06-18T13:23:00Z</dcterms:modified>
  <cp:revision>2</cp:revision>
  <dc:subject/>
  <dc:title>Zał</dc:title>
</cp:coreProperties>
</file>