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</w:rPr>
        <w:t>UCHWAŁA Nr XIX/218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1 mar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w sprawie udzielenia zgody na zawarcie porozumienia z Zarządem Województwa Warmińsko – Mazurskiego w zakresie partycypacji w kosztach remontu chodników przy ulicach wojewódzkich w 2005 roku w Jezioranach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11 ustawy z dnia 8 marca 1990 r o samorządzie gminnym (</w:t>
      </w:r>
      <w:r>
        <w:rPr>
          <w:rFonts w:cs="Arial" w:ascii="Arial" w:hAnsi="Arial"/>
          <w:sz w:val="18"/>
          <w:szCs w:val="18"/>
        </w:rPr>
        <w:t>Dz. U. z 2001r. Nr 142, poz. 1591, zm. z 2002 r Nr 23, poz. 220, Nr 62, poz. 558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</w:rPr>
        <w:t>§ 1.</w:t>
      </w:r>
      <w:r>
        <w:rPr/>
        <w:t xml:space="preserve"> Udzielić zgody na zawarcie przez Gminę Jeziorany porozumienia z Zarządem Województwa Warmińsko – Mazurskiego w zakresie partycypacji w kosztach remontu chodników w ciągach dróg wojewódzkich w mieście Jeziora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9:00Z</dcterms:created>
  <dc:creator>Stachlewski</dc:creator>
  <dc:description/>
  <dc:language>en-US</dc:language>
  <cp:lastModifiedBy>magdah</cp:lastModifiedBy>
  <cp:lastPrinted>2005-03-03T07:58:00Z</cp:lastPrinted>
  <dcterms:modified xsi:type="dcterms:W3CDTF">2005-03-11T12:49:00Z</dcterms:modified>
  <cp:revision>8</cp:revision>
  <dc:subject/>
  <dc:title>UCHWAŁA Nr </dc:title>
</cp:coreProperties>
</file>