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XIX/220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11marc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w sprawie upoważnienia Burmistrza Jezioran do zawarcia porozumienia z Agencją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l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Na podstawie art. 18 ust. 2 pkt. 15 i art. 7 ust.1 pkt.3 ustawy z dnia 8 marca 1990 r o samorządzie gminnym (</w:t>
      </w:r>
      <w:r>
        <w:rPr>
          <w:rFonts w:cs="Arial" w:ascii="Arial" w:hAnsi="Arial"/>
          <w:sz w:val="18"/>
          <w:szCs w:val="18"/>
        </w:rPr>
        <w:t>Dz. U. z 2001 r. Nr 142, poz. 1591, zm. z 2002r. Nr 23, poz.220, Nr 62, poz. 558 i Nr 113, poz. 984, Nr 153, poz. 1271 i Nr 214, poz. 1806, z 2003r Nr 80, poz. 717 i Nr 162, poz. 1568, z 2004r Nr 102, poz.1055 i Nr 116, poz. 1203, Nr 167, poz. 1759)</w:t>
      </w:r>
      <w:r>
        <w:rPr>
          <w:rFonts w:cs="Arial" w:ascii="Arial" w:hAnsi="Arial"/>
          <w:sz w:val="18"/>
        </w:rPr>
        <w:t xml:space="preserve"> Rada Miejska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Upoważnia się Burmistrza Jezioran do zawarcia porozumienia z Agencją Nieruchomości Rolnych w Olsztynie na realizację zadań inwestycyj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dowa kanalizacji sanitarnej Ustnik – Wótówk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a sieci wodociągowej Ustnik – Wójtów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izacja SUW Wójtówk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finansowanych w 80% ze środków Agencji Nieruchomości Rol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8:00Z</dcterms:created>
  <dc:creator>magdah</dc:creator>
  <dc:description/>
  <dc:language>en-US</dc:language>
  <cp:lastModifiedBy>magdah</cp:lastModifiedBy>
  <dcterms:modified xsi:type="dcterms:W3CDTF">2005-03-11T12:52:00Z</dcterms:modified>
  <cp:revision>5</cp:revision>
  <dc:subject/>
  <dc:title>Projekt</dc:title>
</cp:coreProperties>
</file>