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Jeziorany, dnia  23 czerwca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BR.341 –  6/2010 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IADOMIENIE O WYBORZE  OFERTY</w:t>
      </w:r>
    </w:p>
    <w:p>
      <w:pPr>
        <w:pStyle w:val="NormalnyWeb"/>
        <w:spacing w:before="0" w:after="0"/>
        <w:ind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Nr 223, poz. 1655 z późń. zm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/ GMINA JEZIORANY reprezentowana przez BURMISTRZA JEZIORAN, 11-320 JEZIORANY, Plac Zamkowy 4 informuje o wyniku postępowania przetargu nieograniczonego na wykonanie zadania pn. </w:t>
      </w:r>
    </w:p>
    <w:p>
      <w:pPr>
        <w:pStyle w:val="NormalnyWeb"/>
        <w:spacing w:before="0" w:after="0"/>
        <w:jc w:val="center"/>
        <w:rPr/>
      </w:pPr>
      <w:r>
        <w:rPr>
          <w:i w:val="false"/>
          <w:iCs w:val="false"/>
          <w:sz w:val="24"/>
        </w:rPr>
        <w:t>„</w:t>
      </w:r>
      <w:r>
        <w:rPr>
          <w:i w:val="false"/>
          <w:iCs w:val="false"/>
          <w:sz w:val="24"/>
        </w:rPr>
        <w:t>Zaciągnięcie  długoterminowego  kredytu  złotowego  na  finansowanie  planowanego  deficytu w kwocie 1.972.376,42  zł   na okres  od 29.06.2010r do 20.12.2019 r.</w:t>
      </w:r>
      <w:r>
        <w:rPr>
          <w:b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146967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08.06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w dniu 08.06.2010 r. na stronie internetowej i 08.06.2010 r. na tablicy ogłoszeń 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szCs w:val="26"/>
        </w:rPr>
        <w:t>W wyniku  prowadzonego postępowania przetargowego, za najkorzystniejszą uznano ofertę firmy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</w:rPr>
        <w:t>Bank Ochrony Środowiska SA Centrum Korporacyjne w Olsztynie10-900 Olsztyn Pl. Konsulatu Polskiego 6 Olsztyn, która uzyskała 300 pkt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i w:val="false"/>
          <w:iCs w:val="false"/>
          <w:sz w:val="24"/>
          <w:szCs w:val="26"/>
        </w:rPr>
        <w:t>2. Streszczenie i porównanie  ofert.</w:t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586"/>
        <w:gridCol w:w="1254"/>
        <w:gridCol w:w="1254"/>
        <w:gridCol w:w="10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L.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Wykonaw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Nr ofer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Ilość 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Lok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Spółdzielczy w Mikołajkach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11-730 Mikołajki ul. Kajki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246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/>
              <w:t>Bank Ochrony Środowiska SA Centrum Korporacyjne w Olsztynie10-900 Olsztyn Pl. Konsulatu Polskiego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Normal"/>
        <w:rPr/>
      </w:pPr>
      <w:r>
        <w:rPr>
          <w:b/>
          <w:bCs/>
          <w:szCs w:val="26"/>
        </w:rPr>
        <w:t>5. Termin zawarcia umowy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                                  z zastrzeżeniem art. 183, w terminie 5 dni od dnia przesłania zawiadomienia  o wyborze oferty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29 czerwca 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1418" w:gutter="0" w:header="0" w:top="709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4:00Z</dcterms:created>
  <dc:creator>agaf</dc:creator>
  <dc:description/>
  <dc:language>en-US</dc:language>
  <cp:lastModifiedBy>noname</cp:lastModifiedBy>
  <cp:lastPrinted>2010-06-22T20:00:00Z</cp:lastPrinted>
  <dcterms:modified xsi:type="dcterms:W3CDTF">2010-06-22T18:34:00Z</dcterms:modified>
  <cp:revision>2</cp:revision>
  <dc:subject/>
  <dc:title>Jeziorany, 13</dc:title>
</cp:coreProperties>
</file>