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>
          <w:rFonts w:cs="Tahoma" w:ascii="Tahoma" w:hAnsi="Tahoma"/>
          <w:b/>
        </w:rPr>
        <w:t>BR.341 – 7/2010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1 do SIWZ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SZCZEGÓŁOWY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OPIS PRZEDMIOTU ZAMÓWIENIA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miotem zamówienia jest Dostawa Energii Elektrycznej do budynków i obiektów Gminy Jeziorany.</w:t>
      </w:r>
    </w:p>
    <w:p>
      <w:pPr>
        <w:pStyle w:val="Head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IEKTY ZAMAWIAJĄCEGO KLASYFIKOWANE WEDŁUG CHARAKTERU ODBIORU:</w:t>
      </w:r>
    </w:p>
    <w:p>
      <w:pPr>
        <w:pStyle w:val="Head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Oświetlenie uliczne (taryfa C12b)</w:t>
      </w:r>
    </w:p>
    <w:p>
      <w:pPr>
        <w:pStyle w:val="Head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5518" w:type="dxa"/>
        <w:jc w:val="left"/>
        <w:tblInd w:w="-7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2146"/>
        <w:gridCol w:w="1789"/>
        <w:gridCol w:w="567"/>
        <w:gridCol w:w="1134"/>
        <w:gridCol w:w="1312"/>
        <w:gridCol w:w="2439"/>
        <w:gridCol w:w="1563"/>
        <w:gridCol w:w="984"/>
        <w:gridCol w:w="1426"/>
        <w:gridCol w:w="1551"/>
      </w:tblGrid>
      <w:tr>
        <w:trPr>
          <w:trHeight w:val="38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odbioru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PPE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licznika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kowe zużycie w okresie  01.10.2010r. – 31.12.2011r.</w:t>
            </w:r>
          </w:p>
        </w:tc>
      </w:tr>
      <w:tr>
        <w:trPr>
          <w:trHeight w:val="38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nna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cna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Kiersztanow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1-3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</w:rPr>
              <w:t>Jeziorany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 0037 63011 82785 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color w:val="000000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</w:rPr>
              <w:t>271869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85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3324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Der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1-3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Jeziorany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 0037 63011 87783 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color w:val="000000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</w:rPr>
              <w:t>270506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13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167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Derc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1-3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Jeziorany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 0037 63011 87627 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color w:val="000000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</w:rPr>
              <w:t>271295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88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872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Miejska Wieś B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1-3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Jeziorany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 0037 62010 83278 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color w:val="000000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</w:rPr>
              <w:t>247537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9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3486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5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Kiki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1-3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Koln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 0037 61010 46443 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color w:val="000000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</w:rPr>
              <w:t>271869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925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6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Kajki B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1-3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Jeziorany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 0037 62010 83171 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color w:val="000000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</w:rPr>
              <w:t>701467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3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</w:rPr>
              <w:t>1037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6611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7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Kajki B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1-3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Jeziorany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 0037 62010 83178 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color w:val="000000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</w:rPr>
              <w:t>130521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09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0344</w:t>
            </w:r>
          </w:p>
        </w:tc>
      </w:tr>
      <w:tr>
        <w:trPr>
          <w:trHeight w:val="38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odbioru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PPE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licznika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kowe zużycie w okresie  01.10.2010r. – 31.12.2011r.</w:t>
            </w:r>
          </w:p>
        </w:tc>
      </w:tr>
      <w:tr>
        <w:trPr>
          <w:trHeight w:val="38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nna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cna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8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Kolejowa B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1-3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Jeziorany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 0037 62010 83184 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color w:val="000000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</w:rPr>
              <w:t>7012859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3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82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2716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9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Olszewnik B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1-3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Jeziorany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 0037 62010 83248 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color w:val="000000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</w:rPr>
              <w:t>247537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5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493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0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iszewo B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1-3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Jeziorany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 0037 62010 83250 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color w:val="000000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</w:rPr>
              <w:t>249368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8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3418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1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ierwągi B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1-3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Jeziorany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 0037 62010 83253 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color w:val="000000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</w:rPr>
              <w:t>249222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78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3206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2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Żardeniki B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1-3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Jeziorany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 0037 62010 83262 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color w:val="000000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</w:rPr>
              <w:t>247537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19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3526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13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Zerbuń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1-3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Jeziorany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 0037 62010 83276 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color w:val="000000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</w:rPr>
              <w:t>247537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4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438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4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Zerbuń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1-3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Jeziorany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 0037 62010 83277 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color w:val="000000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</w:rPr>
              <w:t>294271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8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545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5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Kostrzewy B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1-3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Jeziorany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</w:rPr>
              <w:t>PL 0037 62010 83282 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color w:val="000000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</w:rPr>
              <w:t>279628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17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197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6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Lekity B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1-3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Jeziorany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 0037 62010 83285 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color w:val="000000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</w:rPr>
              <w:t>247114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47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123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7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Krokowo B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1-3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Jeziorany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 0037 62010 83287 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color w:val="000000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</w:rPr>
              <w:t>245562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37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163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8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</w:rPr>
              <w:t>Kopernika B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1-3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Jeziorany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 0037 62010 85484 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color w:val="000000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</w:rPr>
              <w:t>117993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539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0705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9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Kopernika B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1-3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Jeziorany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 0037 62010 85490 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color w:val="000000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</w:rPr>
              <w:t>700902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08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9546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0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Asn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1-3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Jeziorany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 0037 62010 85497 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bCs/>
                <w:color w:val="000000"/>
              </w:rPr>
              <w:t>118008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82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6681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1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Wójtów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1-3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Jeziorany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 0037 62010 85541 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color w:val="000000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</w:rPr>
              <w:t>290987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36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790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2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Wójtówko B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1-3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Jeziorany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 0037 62010 85543 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color w:val="000000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</w:rPr>
              <w:t>246386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396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3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Radostow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1-3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</w:rPr>
              <w:t>Jeziorany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 0037 62010 85545 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color w:val="000000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</w:rPr>
              <w:t>290987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506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4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Studnica B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1-3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Jeziorany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 0037 62010 85548 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color w:val="000000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</w:rPr>
              <w:t>249359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1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314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5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Radostowo B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1-3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Jeziorany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 0037 62010 85556 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color w:val="000000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</w:rPr>
              <w:t>247122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309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5947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6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Radostowo B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1-3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Jeziorany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 0037 62010 85557 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color w:val="000000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</w:rPr>
              <w:t>247125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94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5775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7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Studzianka B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1-3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Jeziorany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 0037 62010 85561 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color w:val="000000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</w:rPr>
              <w:t>247481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2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992</w:t>
            </w:r>
          </w:p>
        </w:tc>
      </w:tr>
      <w:tr>
        <w:trPr>
          <w:trHeight w:val="38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odbioru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PPE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umer licznika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kowe zużycie w okresie  01.10.2010r. – 31.12.2011r.</w:t>
            </w:r>
          </w:p>
        </w:tc>
      </w:tr>
      <w:tr>
        <w:trPr>
          <w:trHeight w:val="38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nna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cna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8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otryty B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1-3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Jeziorany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 0037 62010 85562 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color w:val="000000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</w:rPr>
              <w:t>247537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2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4134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9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Tłokowo B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1-3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Jeziorany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</w:rPr>
              <w:t>PL 0037 62010 85565 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color w:val="000000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</w:rPr>
              <w:t>290702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394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7848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0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Franknowo B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1-3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Jeziorany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 0037 62010 85575 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color w:val="000000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</w:rPr>
              <w:t>244035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308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6253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1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Franknowo B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1-3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Jeziorany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 0037 62010 85576 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color w:val="000000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</w:rPr>
              <w:t>1182767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89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5370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2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olkajmy B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1-3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Jeziorany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 0037 62010 85580 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color w:val="000000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</w:rPr>
              <w:t>247537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37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570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3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Wilkiejm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1-3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Jeziorany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 0037 62013 37385 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color w:val="000000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</w:rPr>
              <w:t>294270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3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622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4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Ustn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1-3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Jeziorany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 0037 62013 37990 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bCs/>
                <w:color w:val="000000"/>
              </w:rPr>
              <w:t>297467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9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609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5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Kal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1-3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Jeziorany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 0037 62013 37987 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color w:val="000000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</w:rPr>
              <w:t>286285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35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552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6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Modl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1-3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Jeziorany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 0037 62013 38147 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color w:val="000000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</w:rPr>
              <w:t>279627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4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313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7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Radostowo PGR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1-3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Jeziorany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</w:rPr>
              <w:t>PL 0037 62013 37992 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color w:val="000000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</w:rPr>
              <w:t>287358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5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317</w:t>
            </w:r>
          </w:p>
        </w:tc>
      </w:tr>
    </w:tbl>
    <w:p>
      <w:pPr>
        <w:pStyle w:val="Head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zacowane zużycie energii [kWh] na cele oświetlenia ulicznego w okresie od 01.10.2010r. do 31.12.2011 r. wynosi:</w:t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strefa dzienna: 100.570 kWh</w:t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strefa nocna:  179.794 kWh</w:t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/>
      </w:pPr>
      <w:r>
        <w:rPr>
          <w:rFonts w:cs="Tahoma" w:ascii="Tahoma" w:hAnsi="Tahoma"/>
          <w:b/>
        </w:rPr>
        <w:t>2. Obiekty Administracji Publicznej (taryfa C11 i C21)</w:t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51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2088"/>
        <w:gridCol w:w="1861"/>
        <w:gridCol w:w="670"/>
        <w:gridCol w:w="870"/>
        <w:gridCol w:w="1385"/>
        <w:gridCol w:w="2445"/>
        <w:gridCol w:w="1134"/>
        <w:gridCol w:w="990"/>
        <w:gridCol w:w="3102"/>
      </w:tblGrid>
      <w:tr>
        <w:trPr>
          <w:trHeight w:val="54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odbioru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PP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licznik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kowe zużycie w okresie  01.10.2010r. – 31.12.2011r.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Biur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ac Zamkowy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1-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Jezioran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 0037 62010 85474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color w:val="000000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</w:rPr>
              <w:t>701183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37709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</w:rPr>
              <w:t>Remiz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Der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1-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Jezioran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 0037 63011 87789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color w:val="000000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</w:rPr>
              <w:t>96621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5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Remiz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Frankowo B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1-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Jezioran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 0037 62010 85577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color w:val="000000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</w:rPr>
              <w:t>704126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84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Remiz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Tłokowo B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1-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Jezioran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 0037 62010 85563 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color w:val="000000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</w:rPr>
              <w:t>7034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59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Remiz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Radostowo B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1-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</w:rPr>
              <w:t>Jezioran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 0037 62010 85552 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color w:val="000000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</w:rPr>
              <w:t>13696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478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Gara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Wójtówk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1-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Jezioran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 0037 62010 85546 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color w:val="000000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</w:rPr>
              <w:t>702123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0,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4929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7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Remiz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Kopernika B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1-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Jezioran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 0037 62010 85488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color w:val="000000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</w:rPr>
              <w:t>96554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7912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8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Szkoł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Konopnickie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1-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Jezioran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</w:rPr>
              <w:t>PL 0037 62010 83223 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color w:val="000000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</w:rPr>
              <w:t>88384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4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5056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9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Szkoł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Konopnickie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1-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Jezioran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 0037 62010 83222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color w:val="000000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</w:rPr>
              <w:t>68133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4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2282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0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Szkoła - Gimnazju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Konopnickie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1-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Jezioran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 0037 62013 29985 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color w:val="000000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</w:rPr>
              <w:t>13812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48212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Hala Sportow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Konopnickie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3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</w:rPr>
              <w:t>11-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Jezioran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 0037 62003 34147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color w:val="000000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</w:rPr>
              <w:t>013158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6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98514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Szatni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Wipsowska B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1-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Jezioran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 0037 62010 83247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color w:val="000000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</w:rPr>
              <w:t>143556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7221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odbioru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PP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licznik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kowe zużycie w okresie  01.10.2010r. – 31.12.2011r.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Szkoł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Frankow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1-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Jezioran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 0037 62010 85605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color w:val="000000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</w:rPr>
              <w:t>70577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1782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Szkoł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Radostow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1-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Jezioran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 0037 62010 85614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color w:val="000000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</w:rPr>
              <w:t>701066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5894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Zespół Szkół Ponadpodstawowych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Mickiewicz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1-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</w:rPr>
              <w:t>Jezioran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 0037 62010 85481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color w:val="000000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</w:rPr>
              <w:t>71529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3722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Gara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Łąkowa B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1-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Jezioran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 0037 62010 85482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color w:val="000000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</w:rPr>
              <w:t>704134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7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rzedszkol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Kajk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1-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Jezioran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 0037 62010 83218 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color w:val="000000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</w:rPr>
              <w:t>93452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6959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8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Bibliotek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ac Jedności Narodowe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1-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</w:rPr>
              <w:t>Jezioran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 0037 62010 85471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color w:val="000000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</w:rPr>
              <w:t>130741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5911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9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Dom dziennego pobytu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Kościuszk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3/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1-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Jezioran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 0037 62010 69203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color w:val="000000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</w:rPr>
              <w:t>246949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316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0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Świetlic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Kikity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1-3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Kol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 0037 61010 46432 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color w:val="000000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</w:rPr>
              <w:t>188957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95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Dom Kultury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Konopnickie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1-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Jezioran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 0037 62010 83181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color w:val="000000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</w:rPr>
              <w:t>719935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4271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Inn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Żardenik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1-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Jezioran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 0037 62010 83260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color w:val="000000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</w:rPr>
              <w:t>283689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17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Inn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Miejska Wieś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1-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Jezioran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 0037 62010 83281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color w:val="000000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</w:rPr>
              <w:t>69945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626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Świetlic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ierwąg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1-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Jezioran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</w:rPr>
              <w:t>PL 0037 62010 83291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color w:val="000000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</w:rPr>
              <w:t>245707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303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Inn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iszewo B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1-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Jezioran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 0037 62010 83309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color w:val="000000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</w:rPr>
              <w:t>39341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75</w:t>
            </w:r>
          </w:p>
        </w:tc>
      </w:tr>
      <w:tr>
        <w:trPr>
          <w:trHeight w:val="54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odbioru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PP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licznik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kowe zużycie w okresie  01.10.2010r. – 31.12.2011r.</w:t>
            </w:r>
          </w:p>
        </w:tc>
      </w:tr>
      <w:tr>
        <w:trPr>
          <w:trHeight w:val="56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Inn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Lekity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1-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Jezioran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 0037 62010 83318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color w:val="000000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</w:rPr>
              <w:t>33910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39</w:t>
            </w:r>
          </w:p>
        </w:tc>
      </w:tr>
      <w:tr>
        <w:trPr>
          <w:trHeight w:val="56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7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Inn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Olszewnik B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1-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Jezioran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 0037 62010 83249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color w:val="000000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</w:rPr>
              <w:t>28368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5</w:t>
            </w:r>
          </w:p>
        </w:tc>
        <w:tc>
          <w:tcPr>
            <w:tcW w:w="3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77</w:t>
            </w:r>
          </w:p>
        </w:tc>
      </w:tr>
      <w:tr>
        <w:trPr>
          <w:trHeight w:val="56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8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Świetlica wiejsk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Studnic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1-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Jezioran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 0037 62010 85547 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color w:val="000000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</w:rPr>
              <w:t>41002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444</w:t>
            </w:r>
          </w:p>
        </w:tc>
      </w:tr>
      <w:tr>
        <w:trPr>
          <w:trHeight w:val="56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9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Inn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Tłokow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1-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Jezioran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 0037 62010 85566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color w:val="000000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</w:rPr>
              <w:t>246957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68</w:t>
            </w:r>
          </w:p>
        </w:tc>
      </w:tr>
      <w:tr>
        <w:trPr>
          <w:trHeight w:val="56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0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Klub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olkajmy B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1-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Jezioran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 0037 62010 85579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color w:val="000000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</w:rPr>
              <w:t>138734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59</w:t>
            </w:r>
          </w:p>
        </w:tc>
      </w:tr>
      <w:tr>
        <w:trPr>
          <w:trHeight w:val="56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Klub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Studziank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1-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Jezioran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 0037 62010 85600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color w:val="000000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</w:rPr>
              <w:t>147960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43</w:t>
            </w:r>
          </w:p>
        </w:tc>
      </w:tr>
      <w:tr>
        <w:trPr>
          <w:trHeight w:val="56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Świetlic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otryty B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1-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Jezioran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</w:rPr>
              <w:t>PL 0037 62010 85618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color w:val="000000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</w:rPr>
              <w:t>700175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8709</w:t>
            </w:r>
          </w:p>
        </w:tc>
      </w:tr>
      <w:tr>
        <w:trPr>
          <w:trHeight w:val="56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Klub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Der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1-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Jezioran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 0037 63011 87819 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color w:val="000000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</w:rPr>
              <w:t>250850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9</w:t>
            </w:r>
          </w:p>
        </w:tc>
      </w:tr>
      <w:tr>
        <w:trPr>
          <w:trHeight w:val="56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Klub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Kiersztanow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1-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Jezioran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L 0037 63011 82770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  <w:t>298373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67</w:t>
            </w:r>
          </w:p>
        </w:tc>
      </w:tr>
      <w:tr>
        <w:trPr>
          <w:trHeight w:val="56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Dom Kultury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Radostow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1-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Jezioran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 0037 62010 85554 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color w:val="000000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</w:rPr>
              <w:t>100580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3059</w:t>
            </w:r>
          </w:p>
        </w:tc>
      </w:tr>
      <w:tr>
        <w:trPr>
          <w:trHeight w:val="56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Klub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Frankow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1-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Jezioran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 0037 62010 85571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color w:val="000000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</w:rPr>
              <w:t>98834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6056</w:t>
            </w:r>
          </w:p>
        </w:tc>
      </w:tr>
      <w:tr>
        <w:trPr>
          <w:trHeight w:val="56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7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Świetlic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Zerbu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1-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Jezioran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 0037 62013 44322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color w:val="000000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</w:rPr>
              <w:t>001090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3721</w:t>
            </w:r>
          </w:p>
        </w:tc>
      </w:tr>
    </w:tbl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zacowane zużycie energii [kWh] na cele budynków administracyjnych w okresie od 01.10.2010r. do 31.12.2011 r.  wynosi: </w:t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taryfa całodobowa: 380.715 kWh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4:44:00Z</dcterms:created>
  <dc:creator>rx13762</dc:creator>
  <dc:description/>
  <dc:language>en-US</dc:language>
  <cp:lastModifiedBy>noname</cp:lastModifiedBy>
  <dcterms:modified xsi:type="dcterms:W3CDTF">2010-07-08T14:44:00Z</dcterms:modified>
  <cp:revision>2</cp:revision>
  <dc:subject/>
  <dc:title>Załącznik nr 1 do SIWZ</dc:title>
</cp:coreProperties>
</file>