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IX/22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11 marc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stąpienia do sporządzenia miejscowego planu zagospodarowania przestrzennego gminy Jeziorany w obrębie miejscowości Radost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a podstawie art. 14 ustawy z dnia 27 marca 2003 roku o planowaniu przestrzennym (Dz. U. z 2003 r. Nr 80, poz. 717, z 2004 r. Nr 6, poz. 41, Nr 141, poz. 1492),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ępuje się do sporządzenia miejscowego planu zagospodarowania przestrzennego gminy Jeziorany w obrębie geodezyjnym Radostowo, działki nr: 90/1 i 90/2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Granice opracowania planu określa załącznik graficzny Nr 1 do uchwał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1:00Z</dcterms:created>
  <dc:creator>.</dc:creator>
  <dc:description/>
  <dc:language>en-US</dc:language>
  <cp:lastModifiedBy>magdah</cp:lastModifiedBy>
  <cp:lastPrinted>2000-06-16T15:38:00Z</cp:lastPrinted>
  <dcterms:modified xsi:type="dcterms:W3CDTF">2005-03-11T12:55:00Z</dcterms:modified>
  <cp:revision>5</cp:revision>
  <dc:subject/>
  <dc:title>UCHWAŁA Nr IV/    /03</dc:title>
</cp:coreProperties>
</file>