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Umowy Sprzedaży Energii Elektrycznej z dnia…….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, dnia _______________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Zamawiający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Wykonawca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16"/>
        </w:rPr>
        <w:t xml:space="preserve">do dokonania w imieniu i na rzecz </w:t>
      </w:r>
      <w:r>
        <w:rPr>
          <w:rFonts w:cs="Arial" w:ascii="Arial" w:hAnsi="Arial"/>
          <w:b/>
          <w:szCs w:val="16"/>
        </w:rPr>
        <w:t>Zamawiającego</w:t>
      </w:r>
      <w:r>
        <w:rPr>
          <w:rFonts w:cs="Arial" w:ascii="Arial" w:hAnsi="Arial"/>
          <w:szCs w:val="16"/>
        </w:rPr>
        <w:t xml:space="preserve"> następujących czynn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709" w:right="566" w:hanging="425"/>
        <w:jc w:val="both"/>
        <w:rPr/>
      </w:pPr>
      <w:r>
        <w:rPr>
          <w:rFonts w:cs="Arial" w:ascii="Arial" w:hAnsi="Arial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color w:val="1F497D"/>
          <w:szCs w:val="16"/>
        </w:rPr>
        <w:t xml:space="preserve">na podstawie art. 15 ust. 2 ustawy Prawo zamówień publicznych (Dz. U. z 2007 r. Nr 223 zpoz. 1655 z późn. zm.) do przeprowadzenia postępowania przetargowego o udzielenie zamówienia publicznego w imieniu Zamawiającego na wybór Operatora Systemu Dystrybucyjnego energii elektrycznej i reprezentowania </w:t>
      </w:r>
      <w:r>
        <w:rPr>
          <w:rFonts w:cs="Arial" w:ascii="Arial" w:hAnsi="Arial"/>
          <w:b/>
          <w:color w:val="1F497D"/>
          <w:szCs w:val="16"/>
        </w:rPr>
        <w:t>Zamawiającego</w:t>
      </w:r>
      <w:r>
        <w:rPr>
          <w:rFonts w:cs="Arial" w:ascii="Arial" w:hAnsi="Arial"/>
          <w:color w:val="1F497D"/>
          <w:szCs w:val="16"/>
        </w:rPr>
        <w:t>, na podstawie Ustawy Prawo Zamówień Publicznych</w:t>
      </w:r>
      <w:r>
        <w:rPr>
          <w:rFonts w:cs="Arial" w:ascii="Arial" w:hAnsi="Arial"/>
          <w:b/>
          <w:color w:val="1F497D"/>
          <w:szCs w:val="16"/>
        </w:rPr>
        <w:t>,</w:t>
      </w:r>
      <w:r>
        <w:rPr>
          <w:rFonts w:cs="Arial" w:ascii="Arial" w:hAnsi="Arial"/>
          <w:color w:val="1F497D"/>
          <w:szCs w:val="16"/>
        </w:rPr>
        <w:t xml:space="preserve"> przed właściwym Operatorem Systemu Dystrybucyjnego w sprawach związanych z zawarciem umowy o świadczenie usług dystrybucji na warunkach dotychczas obowiązującej umowy, z uwzględnieniem wskazanych poniżej taryf oraz mocy umownych dla poszczególnych obiektów,  tj. w szczególności uzyskać, ustalić treść i przedłożyć Zamawiającemu do podpisania niezbędne dokumenty, pod warunkiem pozytywnego rozpatrzenia wniosku przez Operatora Systemu Dystrybucyjnego.</w:t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biektów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6231" w:type="dxa"/>
        <w:jc w:val="left"/>
        <w:tblInd w:w="-1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2"/>
        <w:gridCol w:w="1591"/>
        <w:gridCol w:w="439"/>
        <w:gridCol w:w="875"/>
        <w:gridCol w:w="1442"/>
        <w:gridCol w:w="2230"/>
        <w:gridCol w:w="993"/>
        <w:gridCol w:w="1246"/>
        <w:gridCol w:w="2135"/>
        <w:gridCol w:w="1335"/>
        <w:gridCol w:w="1566"/>
      </w:tblGrid>
      <w:tr>
        <w:trPr>
          <w:trHeight w:val="225" w:hRule="atLeast"/>
        </w:trPr>
        <w:tc>
          <w:tcPr>
            <w:tcW w:w="16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łącznik nr 2 do Umowy Sprzedaży Energii Elektrycznej nr…………… z dnia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5" w:hanging="218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Oświetlenie uliczne 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unkt pobor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lica\ Miejscowoś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ejscowość (Poczt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 P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aryfa dla dystrybucj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tychcza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mow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warc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kres wypowiedzeni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iersztanow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3011 82785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Der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3011 87783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Derc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3011 87627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Miejska Wieś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78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3/VM/B/000551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ikit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ol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1010 46443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ajki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171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ajki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178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olejowa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184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lszewnik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48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iszewo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50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3/VM/000549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ierwągi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53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3/VH/B/000550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Żardeniki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62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3/VM/B/000545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Zerbuń 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76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/VM/B/000548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Zerbuń 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77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3/VM/B/000547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ostrzewy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82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/VR/B/000560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Lekity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85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rokowo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87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3/VR/B/000557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opernika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484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opernika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490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Asny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497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Wójtówk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41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Wójtówko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43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Radostow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45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Studnica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48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/VR/B/000563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Radostowo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56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Radostowo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57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Studzianka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6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/VR/B/000559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otryty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62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/VR/B/000558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Tłokowo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65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3/VM/B/000546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Franknowo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75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3/VM/B/000610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Franknowo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76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olkajmy B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80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-3/VM/B/000608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Wilkiejm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3 37385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/VM/A/000115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Ust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3 37990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3/VM/A/000153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ali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3 37987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/VM/A/000855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Modlin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3 38147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3/VM/A/000165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4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Radostowo PGR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3 37992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/VM/A/000154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iesiąc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  <w:t>*Odbiorca w zakresie świadczenia usług dystrybucyjnych dla oświetlenia ulicznego będzie rozliczany w cyklu 2-miesięcznym zgodnie z taryfą Operatora Systemu Dystrybucyjneg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653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454"/>
        <w:gridCol w:w="709"/>
        <w:gridCol w:w="850"/>
        <w:gridCol w:w="7"/>
        <w:gridCol w:w="1411"/>
        <w:gridCol w:w="2261"/>
        <w:gridCol w:w="7"/>
        <w:gridCol w:w="955"/>
        <w:gridCol w:w="1276"/>
        <w:gridCol w:w="2163"/>
        <w:gridCol w:w="1146"/>
        <w:gridCol w:w="1602"/>
      </w:tblGrid>
      <w:tr>
        <w:trPr>
          <w:trHeight w:val="225" w:hRule="atLeast"/>
        </w:trPr>
        <w:tc>
          <w:tcPr>
            <w:tcW w:w="16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łącznik nr 2 do Umowy Sprzedaży Energii Elektrycznej nr…………… z dnia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218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biekty Administracji Publicznej</w:t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unkt pobor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lica\ Miejsc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ejscowość (Poczt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 PPE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aryfa dla dystrybucj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umer dotychcza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mow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warc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kres wypowiedzenia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Biu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ac Zam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474 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Remiz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De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3011 87789 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Remiz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Frankowo 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77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Remiz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Tłokowo 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63 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Remiz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Radostowo 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52 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Gara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Wójtów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46 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Remiz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opernika 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488 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Szkoł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onopnic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23 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-3/VM/B/13551/01 Z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Szkoł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onopnic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22 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-3/VM/B/13552/01 Z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Szkoła - Gimnazju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onopnic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3 29985 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Hala Sportow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onopnic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03 34147 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/003/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01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 miesiące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Szat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Wipsowska 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47 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3/V-B/B/000062/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.01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Szkoł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Fran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605 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6/VM/B/199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05.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Szkoł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Radost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614 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-3/VM/B/00060/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.01.2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Zespół Szkół Ponadpodstawowy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Mickiew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481 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/VM/B/003008/200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11.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Gara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Łąkowa 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482 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-3/VM/B/00057/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.01.2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rzedszko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aj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18 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-3/VM/B/00356/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.01.2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Bibliote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ac Jedności Naro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471 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/VM/B/000064/200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0.01.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Dom dziennego pobyt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ości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69203 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/VR/B/00878/200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7.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Świetli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ik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ol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1010 46432 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2/VM/B/00098/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01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Dom Kultu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onopnic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181 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/V-M/B/000270/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2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Żarde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60 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/V-M/B/000260/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2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Miejska Wie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81 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/V-M/B/000261/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2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Świetli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ierwą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91 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/V-M/B/000262/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2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iszewo 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309 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/V-M/B/000269/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2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Lek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318 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/V-M/B/000268/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2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Olszewnik 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3249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3/V-M/B/000259/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2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Świetlica wiejs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Stu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47 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/VR/B/002343/200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12.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Tło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66 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/V-M/B/000263/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2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sz w:val="20"/>
                <w:szCs w:val="20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olkajmy 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79 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/V-M/B/000264/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2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Studzi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600 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/V-M/B/000265/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2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Świetli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otryty 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618 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/V-M/B/000266/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2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De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3011 87819 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24/VR/B/470/0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01.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Klu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Kiersztan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PL 0037 63011 82770 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R4/VR/B/259/2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1.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Dom Kultu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Radost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54 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3/V-M/B/000267/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2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Fran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0 85571 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3/V-M/B/000258/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2.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Świetli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Zerbu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1-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Jezior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PL 0037 62013 44322 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3/VM/A/000584/200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12.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1 miesią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Odbiorca w zakresie świadczenia usług dystrybucyjnych dla obiektów nr 1-10; 12-37 będzie rozliczany w cyklu 2-miesięcznym zgodnie z taryfą Operatora Systemu Dystrybucyjnego. </w:t>
      </w:r>
    </w:p>
    <w:p>
      <w:pPr>
        <w:pStyle w:val="Normal"/>
        <w:rPr>
          <w:b/>
          <w:b/>
        </w:rPr>
      </w:pPr>
      <w:r>
        <w:rPr>
          <w:b/>
        </w:rPr>
        <w:t xml:space="preserve">**Odbiorca w zakresie świadczenia usług dystrybucyjnych dla obiektu nr 11 będzie rozliczany w cyklu 1-miesięcznym zgodnie z taryfą Operatora Systemu Dystrybucyjnego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</w:rPr>
      <w:t>BR.341 – 7/2010                                                                                          Załącznik nr 2 do Umowy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Century Gothic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Century Gothic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;Century Gothic" w:cs="Times New Roman"/>
    </w:rPr>
  </w:style>
  <w:style w:type="character" w:styleId="WW8Num2z0">
    <w:name w:val="WW8Num2z0"/>
    <w:qFormat/>
    <w:rPr>
      <w:rFonts w:eastAsia="Calibri;Century Gothic" w:cs="Times New Roman"/>
    </w:rPr>
  </w:style>
  <w:style w:type="character" w:styleId="WW8Num3z0">
    <w:name w:val="WW8Num3z0"/>
    <w:qFormat/>
    <w:rPr>
      <w:rFonts w:eastAsia="Calibri;Century Gothic" w:cs="Times New Roman"/>
    </w:rPr>
  </w:style>
  <w:style w:type="character" w:styleId="WW8Num4z0">
    <w:name w:val="WW8Num4z0"/>
    <w:qFormat/>
    <w:rPr>
      <w:rFonts w:eastAsia="Calibri;Century Gothic" w:cs="Times New Roman"/>
    </w:rPr>
  </w:style>
  <w:style w:type="character" w:styleId="WW8Num5z0">
    <w:name w:val="WW8Num5z0"/>
    <w:qFormat/>
    <w:rPr>
      <w:rFonts w:eastAsia="Calibri;Century Gothic" w:cs="Times New Roman"/>
    </w:rPr>
  </w:style>
  <w:style w:type="character" w:styleId="WW8Num6z0">
    <w:name w:val="WW8Num6z0"/>
    <w:qFormat/>
    <w:rPr>
      <w:rFonts w:eastAsia="Calibri;Century Gothic" w:cs="Times New Roman"/>
    </w:rPr>
  </w:style>
  <w:style w:type="character" w:styleId="WW8Num7z0">
    <w:name w:val="WW8Num7z0"/>
    <w:qFormat/>
    <w:rPr>
      <w:rFonts w:eastAsia="Calibri;Century Gothic" w:cs="Times New Roman"/>
    </w:rPr>
  </w:style>
  <w:style w:type="character" w:styleId="WW8Num8z0">
    <w:name w:val="WW8Num8z0"/>
    <w:qFormat/>
    <w:rPr>
      <w:rFonts w:eastAsia="Calibri;Century Gothic" w:cs="Times New Roman"/>
    </w:rPr>
  </w:style>
  <w:style w:type="character" w:styleId="WW8Num9z0">
    <w:name w:val="WW8Num9z0"/>
    <w:qFormat/>
    <w:rPr>
      <w:rFonts w:eastAsia="Calibri;Century Gothic" w:cs="Times New Roman"/>
    </w:rPr>
  </w:style>
  <w:style w:type="character" w:styleId="WW8Num10z0">
    <w:name w:val="WW8Num10z0"/>
    <w:qFormat/>
    <w:rPr>
      <w:rFonts w:eastAsia="Calibri;Century Gothic" w:cs="Times New Roman"/>
    </w:rPr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Calibri;Century Gothic" w:cs="Times New Roman"/>
    </w:rPr>
  </w:style>
  <w:style w:type="character" w:styleId="WW8Num13z0">
    <w:name w:val="WW8Num13z0"/>
    <w:qFormat/>
    <w:rPr>
      <w:rFonts w:eastAsia="Calibri;Century Gothic" w:cs="Times New Roman"/>
    </w:rPr>
  </w:style>
  <w:style w:type="character" w:styleId="WW8Num14z0">
    <w:name w:val="WW8Num14z0"/>
    <w:qFormat/>
    <w:rPr>
      <w:rFonts w:eastAsia="Calibri;Century Gothic" w:cs="Times New Roman"/>
    </w:rPr>
  </w:style>
  <w:style w:type="character" w:styleId="WW8Num15z0">
    <w:name w:val="WW8Num15z0"/>
    <w:qFormat/>
    <w:rPr>
      <w:rFonts w:eastAsia="Calibri;Century Gothic" w:cs="Times New Roman"/>
    </w:rPr>
  </w:style>
  <w:style w:type="character" w:styleId="WW8Num16z0">
    <w:name w:val="WW8Num16z0"/>
    <w:qFormat/>
    <w:rPr>
      <w:rFonts w:eastAsia="Calibri;Century Gothic" w:cs="Times New Roman"/>
    </w:rPr>
  </w:style>
  <w:style w:type="character" w:styleId="WW8Num17z0">
    <w:name w:val="WW8Num17z0"/>
    <w:qFormat/>
    <w:rPr>
      <w:rFonts w:eastAsia="Calibri;Century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;Century Gothic" w:cs="Times New Roman"/>
    </w:rPr>
  </w:style>
  <w:style w:type="character" w:styleId="WW8Num20z0">
    <w:name w:val="WW8Num20z0"/>
    <w:qFormat/>
    <w:rPr>
      <w:rFonts w:cs="Calibri;Century Gothic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;Century Gothic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41:00Z</dcterms:created>
  <dc:creator>Mariusz Sarosiek</dc:creator>
  <dc:description/>
  <dc:language>en-US</dc:language>
  <cp:lastModifiedBy>noname</cp:lastModifiedBy>
  <cp:lastPrinted>2010-07-08T16:40:00Z</cp:lastPrinted>
  <dcterms:modified xsi:type="dcterms:W3CDTF">2010-07-08T14:41:00Z</dcterms:modified>
  <cp:revision>2</cp:revision>
  <dc:subject/>
  <dc:title>Załącznik nr 1</dc:title>
</cp:coreProperties>
</file>