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2" w:after="0"/>
        <w:ind w:left="-1418" w:right="-182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</w:rPr>
        <w:t>Uchwała Nr XX/232/05</w:t>
      </w:r>
    </w:p>
    <w:p>
      <w:pPr>
        <w:pStyle w:val="Normal"/>
        <w:shd w:fill="FFFFFF" w:val="clear"/>
        <w:tabs>
          <w:tab w:val="clear" w:pos="708"/>
          <w:tab w:val="left" w:pos="2429" w:leader="dot"/>
        </w:tabs>
        <w:spacing w:lineRule="auto" w:line="360"/>
        <w:ind w:left="-1418" w:right="-182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  <w:t>Rady Miejskiej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w Jezioranach</w:t>
      </w:r>
    </w:p>
    <w:p>
      <w:pPr>
        <w:pStyle w:val="Normal"/>
        <w:shd w:fill="FFFFFF" w:val="clear"/>
        <w:tabs>
          <w:tab w:val="clear" w:pos="708"/>
          <w:tab w:val="left" w:pos="1872" w:leader="dot"/>
        </w:tabs>
        <w:spacing w:lineRule="auto" w:line="360"/>
        <w:ind w:left="-1418" w:right="-1824" w:hanging="0"/>
        <w:jc w:val="center"/>
        <w:rPr/>
      </w:pPr>
      <w:r>
        <w:rPr>
          <w:rFonts w:cs="Arial" w:ascii="Arial" w:hAnsi="Arial"/>
          <w:b/>
          <w:color w:val="000000"/>
          <w:spacing w:val="-3"/>
          <w:sz w:val="18"/>
          <w:szCs w:val="18"/>
        </w:rPr>
        <w:t>z dnia 27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kwietnia 20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rozpatrzenia skargi Pani Krystyny Żuk – Gołaszewskiej na działalność Burmistrza Jezioran.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Na podstawie art. 18 ust. 2 pkt 15 ustawy z dnia 8 marca 1990r. o samorządzie gminnym (Dz. U. z 2001 roku, Nr 142, poz. 1591 zm. z 2002r. Nr 23, poz. 220, Nr 62, poz. 558, Nr 113, poz. 984, Nr 153, poz. 1271 i Nr 214, poz., 1806, z 2003r. Nr 80, poz. 717 i Nr 162, poz. 1568, z 2004r. Nr 102, poz. 1055 i Nr 116, poz. 1203, Nr 167, poz. 1759), w związku z art. 229 pkt 3 Kodeksu postępowania administracyjnego (Dz. U. z 2000 r. Nr 98, poz. 1071, zm. z 2001 r. Nr 49, poz, 509, z 2002 r. Nr 113, poz. 984, </w:t>
      </w:r>
      <w:r>
        <w:rPr>
          <w:rFonts w:cs="Arial" w:ascii="Arial" w:hAnsi="Arial"/>
          <w:bCs/>
          <w:sz w:val="18"/>
          <w:szCs w:val="18"/>
        </w:rPr>
        <w:t>Nr 153, poz. 1271, Nr 169, poz. 1387, z 2003 r. Nr 130, poz. 1188, Nr 170, poz. 1660, z 2004 r. Nr 162, poz. 1692)</w:t>
      </w:r>
      <w:r>
        <w:rPr>
          <w:rFonts w:cs="Arial" w:ascii="Arial" w:hAnsi="Arial"/>
          <w:sz w:val="18"/>
          <w:szCs w:val="18"/>
        </w:rPr>
        <w:t>, Rada Miejska, uchwala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o rozpatrzeniu skargi na działalność Burmistrza Jezioran złożonej przez Panią Krystynę Żuk – Gołaszewską i zapoznaniu się ze stanowiskiem Komisji Rewizyjnej Rady Miejskiej w Jezioranach w sprawie zarzutów postawionych w skardze, Rada Miejska w Jezioranach uznaje skargę za nieuzasadnioną z przyczyn określonych w uzasadnieniu, stanowiącym załącznik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Przewodniczącemu Rady Miejskiej w Jezioranach, zobowiązując go do przygotowania odpowiedzi i przesłania skarżącemu niniejszej uchwały wraz z załącznikiem.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w Jezioranach.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Jan Ignatowi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 do uchwały</w:t>
      </w:r>
    </w:p>
    <w:p>
      <w:pPr>
        <w:pStyle w:val="Normal"/>
        <w:jc w:val="center"/>
        <w:rPr/>
      </w:pPr>
      <w:r>
        <w:rPr/>
        <w:t>Rady Miejskiej w Jezioranach</w:t>
      </w:r>
    </w:p>
    <w:p>
      <w:pPr>
        <w:pStyle w:val="Normal"/>
        <w:jc w:val="center"/>
        <w:rPr/>
      </w:pPr>
      <w:r>
        <w:rPr/>
        <w:t>Nr XX/232/05 z dnia 27 kwietnia 200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 rozpatrzeniu skargi na działalność Burmistrza Jezioran złożonej przez Panią Krystynę Żuk – Gołaszewską i zapoznaniu się ze stanowiskiem Komisji Rewizyjnej Rady Miejskiej w Jezioranach w sprawie zarzutów postawionych w skardze, Rada Miejska w Jezioranach uznaje skargę za nieuzasadnioną. Na posiedzeniu Komisji Rewizyjnej i przeprowadzonej konsultacji społecznej z mieszkańcami Potryt ustalono, że działka gminna nr 50/35 w dalszym ciągu pozostanie w zasobach Gminy Jeziorany w niezmienionej formie. Rada stwierdza, że nieruchomość będąca współwłasnością skarżącej posiada dostęp do drogi publicznej (drogi powiatowej), nie ma konieczności wydzielania dodatkowego dojazdu z gruntów gminnych. Wydzielenie drogi z gruntów gminnych wiązałoby się z dodatkowymi nieuzasadnionymi (wobec posiadania dostępu do drogi publicznej) kosztami na urządzenie publicznej drogi. </w:t>
      </w:r>
    </w:p>
    <w:p>
      <w:pPr>
        <w:pStyle w:val="Normal"/>
        <w:spacing w:lineRule="auto" w:line="360"/>
        <w:jc w:val="both"/>
        <w:rPr/>
      </w:pPr>
      <w:r>
        <w:rPr/>
        <w:tab/>
        <w:t>W istocie pismo skarżącej nie czyni zarzutów Burmistrzowi a jedynie jest wnioskiem o możliwość swobodnego korzystania z dostępu do budynku mieszkalnego przez działkę 50/35 będącą własnością gminy. Stan prawny stworzony w momencie podziałów geodezyjnych (1995 rok) nie został zaskarżony w trybie administracyjnym, a więc skarga jest nieuzasadniona. Burmistrz zatem w żadnym zakresie nie naruszył interesów skarżąc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42:00Z</dcterms:created>
  <dc:creator>magdah</dc:creator>
  <dc:description/>
  <dc:language>en-US</dc:language>
  <cp:lastModifiedBy>magdah</cp:lastModifiedBy>
  <dcterms:modified xsi:type="dcterms:W3CDTF">2005-04-27T12:59:00Z</dcterms:modified>
  <cp:revision>12</cp:revision>
  <dc:subject/>
  <dc:title>Uchwała Nr XX/</dc:title>
</cp:coreProperties>
</file>