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UCHWAŁA Nr XX/223/05</w:t>
        <w:br/>
        <w:t>Rady Miejskiej w Jezioranach</w:t>
        <w:br/>
        <w:t>z dnia 27 kwietnia 2005 r.</w:t>
        <w:br/>
        <w:br/>
      </w:r>
      <w:r>
        <w:rPr>
          <w:b/>
          <w:color w:val="000000"/>
        </w:rPr>
        <w:t>w sprawie udzielenia absolutorium Burmistrzowi Jezioran z wykonania budżetu gminy za 2004 rok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/>
        <w:t>Na podstawie art. 18 ust. 2 pkt 4 ustawy z dnia 8 marca 1990 roku o samorządzie gminnym (Dz. U. z 2001 roku, Nr 142, poz. 1591 zm. z 2002r. Nr 23, poz. 220, Nr 62, poz. 558, Nr 113, poz. 984, Nr 153, poz. 1271 i Nr 214, poz., 1806, z 2003r. Nr 80, poz. 717 i Nr 162, poz. 1568, z 2004r. Nr 102, poz. 1055 i Nr 116, poz. 1203, Nr 167, poz. 1759) oraz art. 136 ust. 2 ustawy z dnia 26 listopada 1998 roku o finansach publicznych (</w:t>
      </w:r>
      <w:r>
        <w:rPr>
          <w:rFonts w:cs="Arial"/>
          <w:szCs w:val="18"/>
        </w:rPr>
        <w:t xml:space="preserve">Dz. U. z </w:t>
      </w:r>
      <w:r>
        <w:rPr>
          <w:rFonts w:cs="Arial"/>
          <w:bCs/>
          <w:szCs w:val="18"/>
        </w:rPr>
        <w:t xml:space="preserve">2003 r. Nr 15, poz. 148, zm. Nr 45, poz. 391, Nr 65, poz. 594, Nr 96, poz. 874. Nr 166, poz. 1611, Nr 189, poz. 1851, z 2004 r. Nr 19, poz. 177, Nr 93, poz. 890, Nr 121, poz. 1264, Nr 123, poz. 1291, Nr 210, poz. 2135) </w:t>
      </w:r>
      <w:r>
        <w:rPr>
          <w:rFonts w:cs="Arial"/>
          <w:szCs w:val="18"/>
        </w:rPr>
        <w:t>Rada Miejska u</w:t>
      </w:r>
      <w:r>
        <w:rPr/>
        <w:t>chwal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>§ 1.</w:t>
      </w:r>
      <w:r>
        <w:rPr/>
        <w:t> </w:t>
      </w:r>
      <w:r>
        <w:rPr>
          <w:color w:val="000000"/>
        </w:rPr>
        <w:t>Udziela się absolutorium Burmistrzowi z tytułu wykonania budżetu gminy za rok 2004 po rozpatrzeniu sprawozdania z wykonania budżetu gminy za rok 2004 w wyniku jawnego głosowania nad wnioskiem Komisji Rewizyjnej w sprawie udzielenia absolutorium Burmistrzowi z tytułu wykonania budżetu gminy za 2004 rok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</w:rPr>
        <w:t>§ 2.</w:t>
      </w:r>
      <w:r>
        <w:rPr/>
        <w:t> Uchwała wchodzi w życie z dniem podjęcia i podlega wywieszeniu na tablicy ogłoszeń Urzędu Miejskiego w Jezioran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372" w:hanging="0"/>
        <w:jc w:val="left"/>
        <w:rPr/>
      </w:pPr>
      <w:r>
        <w:rPr/>
        <w:t>Przewodniczący Rady Miejskiej</w:t>
      </w:r>
    </w:p>
    <w:p>
      <w:pPr>
        <w:pStyle w:val="Normal"/>
        <w:ind w:left="6372" w:hanging="0"/>
        <w:jc w:val="left"/>
        <w:rPr/>
      </w:pPr>
      <w:r>
        <w:rPr/>
      </w:r>
    </w:p>
    <w:p>
      <w:pPr>
        <w:pStyle w:val="Normal"/>
        <w:ind w:left="6372" w:hanging="0"/>
        <w:jc w:val="left"/>
        <w:rPr/>
      </w:pPr>
      <w:r>
        <w:rPr>
          <w:rFonts w:eastAsia="Arial"/>
        </w:rPr>
        <w:t xml:space="preserve"> </w:t>
      </w:r>
      <w:r>
        <w:rPr/>
        <w:t>Jan Ignat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rFonts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46:00Z</dcterms:created>
  <dc:creator>magdah</dc:creator>
  <dc:description/>
  <dc:language>en-US</dc:language>
  <cp:lastModifiedBy>magdah</cp:lastModifiedBy>
  <dcterms:modified xsi:type="dcterms:W3CDTF">2005-04-27T12:40:00Z</dcterms:modified>
  <cp:revision>5</cp:revision>
  <dc:subject/>
  <dc:title>UCHWAŁA Nr XIV/131/04</dc:title>
</cp:coreProperties>
</file>