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CHWAŁA Nr XX/229/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7 kwiet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zmiany studium uwarunkowań i kierunków zagospodar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rzennego miasta i gminy Jezior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5 ustawy z dnia 8 marca 1990 roku o roku o samorządzie gminnym (Dz. U. z 2001 roku Nr 142 , poz. 1591, z 2002 Nr 23, poz. 220, Nr 62, poz. 558, Nr 113, poz. 984, Nr 153, poz.1271, Nr 214, poz. 1806, z 2003 Nr 80, poz. 717, Nr 162, poz. 1568, z 2004 Nr 102, poz. 1055, Nr 116, poz.1203, Nr 167, poz. 1759) i art. 9 ustawy z dnia 27 marca 2003 roku o planowaniu i zagospodarowaniu przestrzennym (Dz. U. z 2003 r. Nr 80, poz.717, z 2004 Nr 6, poz. 41, Nr 141, poz. 1492)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ąpić do sporządzenia zmiany studium uwarunkowań i kierunków zagospodarowania przestrzennego miasta i gminy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rzedmiot zmiany studium uwarunkowań i kierunków zagospodarowania przestrzennego określa się wg problematyki, o której mowa w art. 10 ust. 1 i 2 ustawy o planowaniu i zagospodarowaniu przestrzennym, stosownie do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Miasta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59:00Z</dcterms:created>
  <dc:creator>.</dc:creator>
  <dc:description/>
  <dc:language>en-US</dc:language>
  <cp:lastModifiedBy>magdah</cp:lastModifiedBy>
  <cp:lastPrinted>2000-06-16T15:38:00Z</cp:lastPrinted>
  <dcterms:modified xsi:type="dcterms:W3CDTF">2005-04-27T12:53:00Z</dcterms:modified>
  <cp:revision>6</cp:revision>
  <dc:subject/>
  <dc:title>UCHWAŁA Nr IV/    /03</dc:title>
</cp:coreProperties>
</file>