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Załącznik nr 6 do SIWZ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UMOWA BR.341 – 10/2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arta w dniu.................................. w ……………………….. pomiędzy:</w:t>
      </w:r>
    </w:p>
    <w:p>
      <w:pPr>
        <w:pStyle w:val="Normal"/>
        <w:autoSpaceDE w:val="false"/>
        <w:rPr/>
      </w:pPr>
      <w:r>
        <w:rPr>
          <w:color w:val="000000"/>
        </w:rPr>
        <w:t>Gmina Jeziorany, 11-230 Jeziorany, Plac Zamkowy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P: ………………              REGON: 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a w ……………………………………. któ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prezentu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   ………………………………………..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ą: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ą reprezentuj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.</w:t>
      </w:r>
    </w:p>
    <w:p>
      <w:pPr>
        <w:pStyle w:val="Normal"/>
        <w:autoSpaceDE w:val="false"/>
        <w:rPr/>
      </w:pPr>
      <w:r>
        <w:rPr>
          <w:color w:val="000000"/>
        </w:rPr>
        <w:t xml:space="preserve">1.Udzielenie zamówienia następuje po przeprowadzeniu  przetargu nieograniczonego o udzielenie zamówienia publicznego na  podstawie ustawy Prawo zamówień publicznych(Dz.U.z 2010 Nr 113 poz. 759) i Specyfikacji Istotnych Warunków Zamówienia na </w:t>
      </w:r>
      <w:r>
        <w:rPr>
          <w:b/>
          <w:bCs/>
          <w:color w:val="000000"/>
        </w:rPr>
        <w:t>Dostaw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abrycznie nowego 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edniego samochodu  specjalnego pożarniczego, ratowniczo –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4x4  typ GBA 2,5/16  dla OSP</w:t>
      </w:r>
      <w:r>
        <w:rPr>
          <w:b/>
          <w:color w:val="000000"/>
        </w:rPr>
        <w:t xml:space="preserve">  Jeziora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Integralna częścią niniejszej umowy są: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1/ Specyfikacja Istotnych Warunków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/ Złożona ofer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g kolejności ważności jak wyż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Zakres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miotem umowy jest dostawa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fabrycznie nowego 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edniego samochodu  specjalnego pożarniczego, ratowniczo –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4x4  typ GBA 2,5/16  dla OSP</w:t>
      </w:r>
      <w:r>
        <w:rPr>
          <w:b/>
          <w:color w:val="000000"/>
        </w:rPr>
        <w:t xml:space="preserve"> Jezioran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godnie ze szczegółowym opisem parametrów techniczno -użytkowych określonym w załącznik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r 5 do Specyfikacji Istotnych Warunków Zamówienia. i niniejszej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y realizacji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rzedmiot umowy, opisany w załączniku nr 4 do Specyfikacji Istotnych Warunków Zamówienia wraz z zał. nr 5 do siwz i niniejszej umowy,  WYKONAWCA zobowiązuje się wykonać w terminie do  </w:t>
      </w:r>
      <w:r>
        <w:rPr>
          <w:b/>
          <w:bCs/>
          <w:color w:val="000000"/>
        </w:rPr>
        <w:t>30 listopada 201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rzedmiot umowy będzie odebrany przez ZAMAWIAJĄCEGO do 30 dni liczonych od daty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Koszty związane z przetrzymywaniem przedmiotu umowy do chwili odbioru ponosi WYKONAWC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nagrodzenie za dostawę przedmiotu umowy, zgodnie z ofertą wynosi:.......................... zł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etto: ………………… zł (słownie: ……………………………………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odatek VAT:  stawka - ……, %, kwota - ……….  zł. (słownie: ……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większona o podatek VAT w wysokości ...........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płata za wykonanie przedmiotu umowy nastąpi na podstawie faktu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odstawę wystawienia faktury stanowić będzie protokół zdawczo-odbiorczy.</w:t>
      </w:r>
    </w:p>
    <w:p>
      <w:pPr>
        <w:pStyle w:val="Normal"/>
        <w:autoSpaceDE w:val="false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leżność za wykonane prace będzie uregulowana z konta ZAMAWIAJĄCEGO w form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lewu na rachunek WYKONAWCY nr ……………..............………………… w terminie 30 d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daty wystawienia faktu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przedmiotu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zedmiotem odbioru końcowego jest przedmiot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ZAMAWIĄJACY dokonuje odbioru techniczno-jakościowego,  przedmiotu umowy w siedzib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WCY,  po uprzednim powiadomieniu przez WYKONAWCĘ o  dacie odbior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strony   dopuszczają zawiadomienie w formie elektronicznej lub faxu</w:t>
      </w:r>
      <w:r>
        <w:rPr>
          <w:color w:val="FF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i WYKONAWCA sporządzają protokół zdawczo-odbiorczy, odbi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ego- jakościowego, przedmiotu umowy. Protokół podpisują przedstawiciel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u stron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rzejęcie przez ZAMAWIAJĄCEGO przedmiotu umowy nastąpi na podstawie protoko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dawczo-odbiorczego, przekazania sprzętu. ZAMAWIAJĄCY dokonuj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dbioru końcowego  przedmiotu umowy w siedzibie 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ZAMAWIAJĄCY i WYKONAWCA  sporządzają  protokół odbioru końcowego  przedmiot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tokół podpisują przedstawiciele obu stron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ZAMAWIAJĄCY zobowiązuję się na własny koszt do odebrania przedmiotu umowy z siedzi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Szkolenie z zakresu obsługi podstawowej samochodu pożarniczego, nastąpi w termi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bioru końcowego w siedzibie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Z chwila wydania przedmiotu umowy ZAMAWIAJĄCEMU, przechodzą na niego wszel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rzyści i obciążenia związane z jego utrzymaniem, jak również ryzyko przypadkowej utra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uszkodzeni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 przedmiot umowy udziela się gwarancji, która wynos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na podwozie samochodu pożarniczego …………… miesią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na nadwozie pożarnicze …………….. miesią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cząc od daty odbioru końcow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a zamówione podzespoły zakupione przez WYKONAWCĘ udziela się gwarancji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gwarancja ich producen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 okresie gwarancji naprawy nadwozia pożarniczego wykonywane będą bezpłatnie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erwis WYKONAWCY w siedzibie WYKONAWCY lub w miejscu przez niego wskaza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 okresie gwarancji naprawy podwozia samochodu pożarniczego świadczy bezpłatnie sie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utoryzowanych Stacji Obsłu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YKONAWCA jest odpowiedzialny względem ZAMAWIAJĄCEGO z tytułu gwarancji za wa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izyczne przedmiotu umowy powstałe w okresie trwania gwaran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trony ustalają, że wiążąca ich forma odszkodowania będą kary umo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NAWCA zapłaci ZAMAWIAJĄCEMU kary umowne w następujących przypadk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w następującej wysok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za zwłokę w wykonaniu przedmiotu umowy w wysokości 0,05% wynagro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mownego za każdy dzień zwło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za odstąpienie od umowy z przyczyn zależnych od WYKONAWCY w wysokości 1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nagrodzenia umo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zapłaci WYKONAWCY kary umowne w następujących przypadk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następującej wysok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za każdy dzień zwłoki w odbiorze gotowego wyrobu po wyznaczonym terminie odbi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wysokości 0,05 % wynagrodzenia umown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z tytułu odstąpienia od umowy z przyczyn zależnych od ZAMAWIAJĄCEGO w wysok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% wynagrodzenia umo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 przypadku, gdy szkoda przewyższa wartość zastrzeżonych kar umownych, strony mog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chodzić odszkodowania na zasadach ogólnych określonych w Kodeksie Cywi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ZAMAWIAJĄCY zapłaci WYKONAWCY odsetki ustawowe za opóźnienie w zapła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agrodzenia przedmiotu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dst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pienie od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zastrzega sobie prawo do odstąpienia od umowy w przypadku określo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art.145 ustawy „Prawo Zamówień Publicznych”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stanowienia ko</w:t>
      </w:r>
      <w:r>
        <w:rPr>
          <w:b/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 sprawach nie uregulowanych postanowieniami niniejszej umowy maja zastos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pisy Kodeksu Cywilnego i przepisy ustawy „Prawo Zamówień Publicznych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mowę sporządzono w czterech jednobrzmiących egzemplarzach, z których jeden otrzym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A,  i  trzy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                                                                      DOST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9:37:00Z</dcterms:created>
  <dc:creator>Skowron</dc:creator>
  <dc:description/>
  <dc:language>en-US</dc:language>
  <cp:lastModifiedBy>noname</cp:lastModifiedBy>
  <dcterms:modified xsi:type="dcterms:W3CDTF">2010-07-24T19:37:00Z</dcterms:modified>
  <cp:revision>2</cp:revision>
  <dc:subject/>
  <dc:title>                                                                                                                     Załącznik</dc:title>
</cp:coreProperties>
</file>