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X/230/05</w:t>
      </w:r>
    </w:p>
    <w:p>
      <w:pPr>
        <w:pStyle w:val="Heading7"/>
        <w:spacing w:lineRule="auto" w:line="360"/>
        <w:rPr/>
      </w:pPr>
      <w:r>
        <w:rPr/>
        <w:t>Rady Miejskiej w Jezioranach</w:t>
      </w:r>
    </w:p>
    <w:p>
      <w:pPr>
        <w:pStyle w:val="Tekstpodstawowy3"/>
        <w:spacing w:lineRule="auto" w:line="360"/>
        <w:rPr/>
      </w:pPr>
      <w:r>
        <w:rPr/>
        <w:t>z dnia 27 kwietnia 2005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rezerwy mieszkaniowej na rok 2005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1 ustawy z dnia 8 marca 1990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oraz pkt 3 dział 5 załącznika do Uchwały Nr XXVI/268/01 Rady Miejskiej w Jezioranach z dnia 31 grudnia 2001 roku w sprawie ustalenia zasad wynajmowania lokali wchodzących w skład mieszkaniowego zasobu miasta i gminy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Tworzy się rezerwę mieszkaniową, poprzez pozostawienie lokalu nie zasiedlonego w miejscowości Radostowo w budynku nr 24, w celu zabezpieczenia lokal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om, które utraciły mieszkanie wskutek pożaru, katastrofy budowlanej lub innych zdarzeń losowych,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adrze fachowej sprowadzonej z poza terenu miasta i gminy Jeziorany.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Jezioran.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bCs/>
          <w:sz w:val="18"/>
        </w:rPr>
        <w:t>Traci moc uchwała Nr XVII/181/04 Rady Miejskiej w Jezioranach z dnia 8 grudnia 2004 roku w sprawie określenia rezerwy mieszkaniowej na rok 2005.</w:t>
      </w:r>
    </w:p>
    <w:p>
      <w:pPr>
        <w:pStyle w:val="Normal"/>
        <w:ind w:left="9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5:00Z</dcterms:created>
  <dc:creator>magdah</dc:creator>
  <dc:description/>
  <dc:language>en-US</dc:language>
  <cp:lastModifiedBy>magdah</cp:lastModifiedBy>
  <cp:lastPrinted>2005-04-21T08:06:00Z</cp:lastPrinted>
  <dcterms:modified xsi:type="dcterms:W3CDTF">2005-04-27T12:55:00Z</dcterms:modified>
  <cp:revision>6</cp:revision>
  <dc:subject/>
  <dc:title>UCHWAŁA Nr XX/       /05</dc:title>
</cp:coreProperties>
</file>