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XX/226/05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27 kwietnia 2005 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poważnienia kierownika Miejskiego Ośrodka Pomocy Społecznej do wydawania decyzj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ministracyjnych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</w:t>
      </w:r>
      <w:r>
        <w:rPr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 xml:space="preserve"> ust. 2 pkt.15 w związku z art. 39 ust. 4 ustawy z dnia 8 marca 1990r. o samorządzie gminnym (Dz. U. Z 2001r. Nr 142, poz. 1591, zm. z 2002r. Nr 23, poz. 220, Nr 62, poz. 558, Nr 113, poz. 984, Nr 153, poz.1271, Nr 214, poz. 1806, z 2003r. Nr 80, poz. 717 i Nr 162,poz. 1568, z 2004r. Nr 102, poz. 1055, Nr 116, poz. 1203 i nr 167,poz. 1759) oraz z art. 7 ust. 1 ustawy z dnia 21 czerwca 2001r. o dodatkach mieszkaniowych (Dz. U. Nr 71, poz. 734, zm. z 2002 r. Nr 216, poz. 1826, z 2003 r. Nr 203, poz. 1966, z 2004 r. Nr 240, poz. 2406) Rada Miejska w Jezioranach uchwala, co następuje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poważnia się kierownika Miejskiego Ośrodka Pomocy Społecznej w Jezioranach do wydawania decyzji administracyjnych dotyczących przyznawania dodatków mieszkaniow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Traci moc uchwała Nr XXVI/243/2001 Rady Miejskiej w Jezioranach z dnia 5 grudnia 2001r. w sprawie upoważnienia kierownika Miejskiego Ośrodka Pomocy Społecznej do wydawania decyzji administr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nyWeb"/>
        <w:spacing w:before="0" w:after="0"/>
        <w:ind w:left="4320" w:hanging="0"/>
        <w:jc w:val="center"/>
        <w:rPr/>
      </w:pPr>
      <w:r>
        <w:rPr/>
      </w:r>
    </w:p>
    <w:p>
      <w:pPr>
        <w:pStyle w:val="NormalnyWeb"/>
        <w:spacing w:before="0" w:after="0"/>
        <w:ind w:left="43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8:00Z</dcterms:created>
  <dc:creator>admin</dc:creator>
  <dc:description/>
  <dc:language>en-US</dc:language>
  <cp:lastModifiedBy>magdah</cp:lastModifiedBy>
  <cp:lastPrinted>2005-04-27T14:47:00Z</cp:lastPrinted>
  <dcterms:modified xsi:type="dcterms:W3CDTF">2005-04-27T12:48:00Z</dcterms:modified>
  <cp:revision>5</cp:revision>
  <dc:subject/>
  <dc:title>Uchwała Nr / /04</dc:title>
</cp:coreProperties>
</file>