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/227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dnia 27 kwietni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117B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>zmieniająca uchwałę w sprawie przyjęcia „Planu Rozwoju Lokalnego Miasta i Gminy Jeziorany na lata 2004-2010”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podstawie art. 18 ust. 2 pkt 6 ustawy z dnia 8 marca 1990 r. o samorządzie gminnym (Dz. U. </w:t>
        <w:br/>
        <w:t>z 2001 r. Nr 142, poz. 1591, z 2002 r. Nr 23, poz. 220, Nr 62, poz. 558, Nr 113 poz. 984, Nr 214, poz. 1806, nr 153, poz. 1271, z 2003 r. Nr 80, poz. 717 oraz Nr 162 poz. 1568,</w:t>
      </w:r>
      <w:r>
        <w:rPr>
          <w:rFonts w:cs="Arial" w:ascii="Arial" w:hAnsi="Arial"/>
          <w:sz w:val="18"/>
          <w:szCs w:val="18"/>
        </w:rPr>
        <w:t xml:space="preserve"> z 2004 r Nr 102, poz. 1055 i Nr 116, poz. 1203, Nr 167, poz. 1759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, Rada Miejska w Jezioranach uchwala, co następuje: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bCs/>
          <w:color w:val="00117B"/>
          <w:sz w:val="18"/>
          <w:szCs w:val="18"/>
        </w:rPr>
      </w:pPr>
      <w:r>
        <w:rPr>
          <w:rFonts w:cs="Arial" w:ascii="Arial" w:hAnsi="Arial"/>
          <w:b/>
          <w:bCs/>
          <w:color w:val="00117B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W „Planie Rozwoju Lokalnego Miasta i Gminy Jeziorany na lata 2004-2010"</w:t>
        <w:br/>
        <w:t>w załączniku do uchwały Nr XV/150/04 z dnia 23 lipca 2004 roku, zm. Nr XIX/214/05 z dnia 11 marca 2005 r.,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abeli 2 Wykaz projektów planowanych do realizacji w latach 2004 –2006 punkty 4; 5 i 6 otrzymują brzmienie: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180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Plan Rozwoju Lokaln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Działanie/zad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artość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Partnerzy uczestnicząc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 realizacj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Budowa sieci wodociągowej do zabudowy kolonijnej msc. Kolonie Jeziorany i Miejska Wie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Budowa sieci wodociągowej z przyłączami w Kiersztanow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Budowa sieci wodociągowej do zabudowy kolonijnej w msc. Frankn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 - 2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.150.2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.4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.2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POR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POR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POR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abeli 6 wiersze 2.1.4.1; 2.1.4.2; 2.1.4.3 otrzymują brzmieni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260"/>
        <w:gridCol w:w="900"/>
        <w:gridCol w:w="720"/>
        <w:gridCol w:w="720"/>
        <w:gridCol w:w="1440"/>
        <w:gridCol w:w="1080"/>
        <w:gridCol w:w="54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ytet/działanie Planu Rozwoju Lokal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gółem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z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ywatne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ndusze Unii Europejski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, w tym z budżetu państw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4.1. Budowa sieci wodociągowej do zabudowy kolonijnej msc. Kolonie Jeziorany i Miejska Wie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.231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.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91.364 - ZPO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r.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67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r.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67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– 33.165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02 – ZPOOR- 2005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r.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5.664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r.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5.664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– 425.702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29.962 _ ZPORR - 2006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4.2. Budowa sieci wodociągowej do zabudowy kolonijnej w msc. Franknowo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.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.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 -291.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– 443.3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PO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4.3. Budowa sieci wodociągowej z przyłączami w Kiersztan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.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.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– 413.6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PO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Koordynację nad wdrażaniem i monitorowaniem realizacji „Planu Rozwoju Lokalnego Miasta I Gminy Jeziorany na lata 2004-2010 powierza się Burmistrzowi Jeziora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wodniczący Rady Miejskiej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    Jan Ignatowicz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47:00Z</dcterms:created>
  <dc:creator>magdah</dc:creator>
  <dc:description/>
  <dc:language>en-US</dc:language>
  <cp:lastModifiedBy>magdah</cp:lastModifiedBy>
  <cp:lastPrinted>2005-04-26T08:05:00Z</cp:lastPrinted>
  <dcterms:modified xsi:type="dcterms:W3CDTF">2005-04-29T09:53:00Z</dcterms:modified>
  <cp:revision>7</cp:revision>
  <dc:subject/>
  <dc:title>Uchwała Nr XX/………</dc:title>
</cp:coreProperties>
</file>