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29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4"/>
            <w:szCs w:val="14"/>
            <w:u w:val="none"/>
          </w:rPr>
          <w:t>Ogłoszenie nr 217465-2010 z dnia 2010-08-12 r.</w:t>
        </w:r>
      </w:hyperlink>
      <w:r>
        <w:rPr>
          <w:rFonts w:cs="Arial" w:ascii="Verdana" w:hAnsi="Verdana"/>
          <w:color w:val="000000"/>
          <w:sz w:val="14"/>
          <w:szCs w:val="14"/>
        </w:rPr>
        <w:t xml:space="preserve"> Ogłoszenie o zamówieniu - Jeziorany</w:t>
        <w:br/>
        <w:t>Przedmiotem zamówienia jest przebudowa drogi powiatowej Nr 1475 w miejscowości Derc gm. Jeziorany, polegająca na: - budowie zatoki/pętli autobusowej przylegającej do nawierzchni ulicy, - budowie chodników dla pieszych, - kanalizacji...</w:t>
        <w:br/>
        <w:t xml:space="preserve">Termin składania ofert: 2010-08-2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8897 - 2010; data zamieszczenia: 24.08.2010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7465 - 2010 data 12.08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1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1) Nazwa nadana zamówieniu przez zamawiającego: Przebudowa drogi powiatowej Nr 1475N w Dercu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1) Nazwa nadana zamówieniu przez zamawiającego: Przebudowa drogi gminnej w Dercu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Przedmiotem zamówienia jest przebudowa drogi powiatowej Nr 1475 w miejscowości Derc gm. Jeziorany, polegająca na: - budowie zatoki/pętli autobusowej przylegającej do nawierzchni ulicy, - budowie chodników dla pieszych, - kanalizacji deszczowej, - regulacja zieleni drogowej, - poszerzeniu jezdni do 5 m i wykonaniu nowej nawierzchni ścieralnej z betonu asfaltowego, - budowie wiaty przystankowej oraz wyłożeniu podstawy przystanku o powierzchni 20m2 kostką typu Polbruk. Długość odcinka drogi poddanego przebudowie wynosi 450 mb, szerokość 5 m. Szczegółowy zakres robót zawarty jest w: - dokumentacji projektowej - rysunki(załączniki od 1 do 14) i Opis techniczny, BIOZ, SWIOR, oznakowanie(załączniki od 15 do nr 20) stanowiące opis przedmiotu zamówienia, będące załącznikiem nr 10 do siwz, - przedmiarze robót drogowych - załącznik nr 9 do siwz, - opisie parametrów wiaty przystankowej - załącznik nr 9a do siwz.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Przedmiotem zamówienia jest przebudowa drogi gminnej w miejscowości Derc gm. Jeziorany, polegająca na: - budowie zatoki/pętli autobusowej przylegającej do nawierzchni ulicy, - budowie chodników dla pieszych, - kanalizacji deszczowej, - regulacja zieleni drogowej, - poszerzeniu jezdni do 5 m i wykonaniu nowej nawierzchni ścieralnej z betonu asfaltowego, - budowie wiaty przystankowej oraz wyłożeniu podstawy przystanku o powierzchni 20m2 kostką typu Polbruk. Długość odcinka drogi poddanego przebudowie wynosi 450 mb, szerokość 5 m. Szczegółowy zakres robót zawarty jest w: - dokumentacji projektowej - rysunki(załączniki od 1 do 14) i Opis techniczny, BIOZ, SWIOR, oznakowanie(załączniki od 15 do nr 20) stanowiące opis przedmiotu zamówienia, będące załącznikiem nr 10 do siwz, - przedmiarze robót drogowych - załącznik nr 9 do siwz, - opisie parametrów wiaty przystankowej - załącznik nr 9a do siwz.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7465&amp;rok=2010-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18:00Z</dcterms:created>
  <dc:creator>noname</dc:creator>
  <dc:description/>
  <dc:language>en-US</dc:language>
  <cp:lastModifiedBy>noname</cp:lastModifiedBy>
  <dcterms:modified xsi:type="dcterms:W3CDTF">2010-08-20T21:18:00Z</dcterms:modified>
  <cp:revision>2</cp:revision>
  <dc:subject/>
  <dc:title>Ogłoszenie powiązane:</dc:title>
</cp:coreProperties>
</file>