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 T A N O W I S K 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R A D Y   M I E J S K I E J   W   J E Z I O R A N A C 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 sprawie stanu technicznego drogi wojewódzkiej Nr 595 Jeziorany – Barczewo odcinek Jeziorany – Kronowo.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związku z bardzo złym stanem technicznym drogi wojewódzkiej Nr 595 Jeziorany – Barczewo na odcinku Jeziorany – Kronowo i nie ujęciem jej w planie inwestycji roku 2005 Rada Miejska w Jezioranach na sesji w dniu 27 kwietnia 2005 r. zajmuje następujące stanowisko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Miejska w Jezioranach wyraża stanowczy sprzeciw na przesunięcie w czasie realizacji przebudowy drogi wojewódzkiej Nr 595 Jeziorany – Barczewo na odcinku Jeziorany – Kronow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eszkańcy Gminy Jeziorany jak i gmin ościennych tj. Kolna i Bisztynka korzystających z tej drogi wyrażają swoje niezadowolenie z powodu nie ujęcia jej w planie inwestycyjnym roku 2005. Jest to główna arteria komunikacyjna o bardzo dużym natężeniu ruchu, łącząca Gminę Jeziorany z powiatem i województwem, do których odbywa się dojazd młodzieży do szkół, ludności do instytucji publicznych, szpitali, zakładów pracy. Na drodze tej zdarzały się częste wypadki drogowe w tym śmiertelne, ulegają niszczeniu środki transportowe.</w:t>
      </w:r>
    </w:p>
    <w:p>
      <w:pPr>
        <w:pStyle w:val="Normal"/>
        <w:ind w:left="708" w:hanging="0"/>
        <w:jc w:val="both"/>
        <w:rPr/>
      </w:pPr>
      <w:r>
        <w:rPr/>
        <w:t xml:space="preserve">Odcinek drogi Jeziorany - Kronowo jest praktycznie nieprzejezdny. Hamuje to rozwój gospodarczy naszej gminy i w związku z tym pogłębia się zubożenie społeczeństwa gminy. Inwestorzy i turyści rezygnują z kontaktów z gminą Jeziorany po przejechaniu w/w trasy z uwagi na brak możliwości bezpiecznego połączenia z Olsztynem i resztą kraju. Tłumaczą to troską o własne bezpieczeństwo oraz troską o stan techniczny pojazdów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Miejska w Jezioranach oczekuje, że Zarząd Województwa Warmińsko- Mazurskiego poczyni wszelkie niezbędne działania, aby realizacja przebudowy tego odcinka drogi doszła do skutku w 2005 r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Przewodniczący Rady Miejski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Jan Ignato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1:27:00Z</dcterms:created>
  <dc:creator>Stachlewski</dc:creator>
  <dc:description/>
  <dc:language>en-US</dc:language>
  <cp:lastModifiedBy>magdah</cp:lastModifiedBy>
  <cp:lastPrinted>2005-04-22T09:12:00Z</cp:lastPrinted>
  <dcterms:modified xsi:type="dcterms:W3CDTF">2005-04-27T06:20:00Z</dcterms:modified>
  <cp:revision>6</cp:revision>
  <dc:subject/>
  <dc:title>S T A N O W I S K O</dc:title>
</cp:coreProperties>
</file>