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XX/225/05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7 kwietnia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poważnienia Dyrektora Zakładu Obsługi Gminnych Jednostek Organizacyj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Jezioranach do podpisywania indywidualnych decyzji stypendialnych.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39 ust. 4 ustawy z dnia 8 marca 1990r. o samorządzie gminnym (Dz. U. z 2001 roku, Nr 142, poz. 1591 </w:t>
      </w:r>
      <w:r>
        <w:rPr>
          <w:rFonts w:cs="Arial" w:ascii="Arial" w:hAnsi="Arial"/>
          <w:sz w:val="18"/>
        </w:rPr>
        <w:t>zm. z 2002r. Nr 23, poz. 220, Nr 62, poz. 558, Nr 113, poz. 984, Nr 153, poz. 1271 i Nr 214, poz., 1806, z 2003r. Nr 80, poz. 717 i Nr 162, poz. 1568, z 2004r. Nr 102, poz. 1055 i Nr 116, poz. 1203, Nr 167, poz. 1759), Rada Miejska,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poważnia się Dyrektora Zakładu Obsługi Gminnych Jednostek Organizacyjnych w Jezioranach – do podpisywania indywidualnych decyzji administracyjnych podejmowanych na podstawie regulaminu udzielania pomocy materialnej o charakterze socjalnym dla uczniów zamieszkałych na terenie gminy Jeziorany stanowiący załącznik do uchwały Rady Miejskiej w Jezioranach z dnia 27 kwietnia 2005 roku Nr XX/224/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8:00Z</dcterms:created>
  <dc:creator>ZOGJO</dc:creator>
  <dc:description/>
  <dc:language>en-US</dc:language>
  <cp:lastModifiedBy>magdah</cp:lastModifiedBy>
  <cp:lastPrinted>2005-04-27T14:45:00Z</cp:lastPrinted>
  <dcterms:modified xsi:type="dcterms:W3CDTF">2005-04-27T12:45:00Z</dcterms:modified>
  <cp:revision>8</cp:revision>
  <dc:subject/>
  <dc:title>Uchwała Nr XIX/</dc:title>
</cp:coreProperties>
</file>