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I/238/0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4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prowadzenia spraw z zakresu administracji rządowej dotyczącej utrzymania grobów i</w:t>
      </w:r>
    </w:p>
    <w:p>
      <w:pPr>
        <w:pStyle w:val="TextBody"/>
        <w:rPr>
          <w:b/>
          <w:b/>
        </w:rPr>
      </w:pPr>
      <w:r>
        <w:rPr>
          <w:b/>
        </w:rPr>
        <w:t>cmentarzy wojen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1  w związku z art.8 ust.2   ustawy z dnia 8 marca 1990 r o samorządzie gminnym 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§ 1.</w:t>
      </w:r>
      <w:r>
        <w:rPr/>
        <w:t xml:space="preserve"> Przyjmuje się prowadzenie zadania utrzymania grobów i cmentarzy wojennych na terenie miasta i gminy Jeziorany w zakresie bieżącego ich utrzym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Upoważnia się Burmistrza Jezioran do podpisania porozumienia w powyższej sprawie z Wojewodą Warmińsko-Mazurski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0:00Z</dcterms:created>
  <dc:creator>Stachlewski</dc:creator>
  <dc:description/>
  <dc:language>en-US</dc:language>
  <cp:lastModifiedBy>magdah</cp:lastModifiedBy>
  <cp:lastPrinted>2005-05-31T12:01:00Z</cp:lastPrinted>
  <dcterms:modified xsi:type="dcterms:W3CDTF">2005-06-14T11:40:00Z</dcterms:modified>
  <cp:revision>3</cp:revision>
  <dc:subject/>
  <dc:title>UCHWAŁA Nr </dc:title>
</cp:coreProperties>
</file>