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/243/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14 czerwca 2005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miany uchwały w sprawie szczegółowych zasad ustalania wysokości i udzielania dotacji dla Przedszkola Nie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oku o samorządzie gminnym /Dz. U. z 2001 r. Nr 142 poz. 1591 z późn. zm./ oraz art. 90 ust. 2 b ustawy z dnia 7 września 1991 roku o systemie oświaty /tekst jednolity z 1996 r. Dz. U. Nr 67, poz. 329 z późn. zm./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Rady Miejskiej Nr XXVII/265/01 z dnia 31 grudnia 2001 r. w sprawie szczegółowych zasad ustalania wysokości i udzielania dotacji dla Przedszkola Niepublicznego w Jezioranach, zm. Nr IV/37/03 z dnia 26 lutego 2003 r., Nr XIV/146/04 z dnia 21 kwietnia 2004 r., Nr XVIII/194/04 z dnia 30 grudnia 2004 r., wprowadza się następujące zmian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pkt 4 otrzymuje brzmieni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cję od roku 2004 przyznaje się w wysokości 79,9 % wydatków bieżących planowanych w przeliczeniu na jedno dziecko ponoszonych w przedszkolu publicznym prowadzonym w gmi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24:00Z</dcterms:created>
  <dc:creator>.</dc:creator>
  <dc:description/>
  <dc:language>en-US</dc:language>
  <cp:lastModifiedBy>magdah</cp:lastModifiedBy>
  <dcterms:modified xsi:type="dcterms:W3CDTF">2005-06-14T11:53:00Z</dcterms:modified>
  <cp:revision>4</cp:revision>
  <dc:subject/>
  <dc:title>Uchwała Nr X IV/146/04</dc:title>
</cp:coreProperties>
</file>