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18"/>
        </w:rPr>
        <w:t>Uchwała Nr XXI/237/05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4 czerwca 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w sprawie utworzenia obwodu głosowania w Oddziale Zewnętrznym Zakładu Karnego w wyborach do Sejmu Rzeczypospolitej Polskiej i do Senatu Rzeczypospolitej Polskiej zarządzonych na dzień                  25 września 2005 r. oraz wyboru Prezydenta Rzeczypospolitej Polskiej zarządzonego na dzień                      9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>Na podstawie art. 30 ust. 2 i 3 ustawy z dnia 12 kwietnia 2001 roku - Ordynacja wyborcza do Sejmu Rzeczypospolitej Polskiej i do Senatu Rzeczypospolitej Polskiej (Dz. U. Nr 46, poz. 499, zm. Nr 74, poz. 786, Nr 154, poz. 1802, z 2002 r Nr 14, poz. 128, Nr 113, poz. 984, Nr 113, poz. 984, Nr 127, poz. 1089, Nr 153, poz. 1271, z 2003 r Nr 57, poz. 507, Nr 130 poz. 1188 i z 2004 r Nr 25, poz. 219) oraz art. 22 ust. 4 i 5 ustawy z dnia 27 września 1990 r. o wyborze Prezydenta Rzeczypospolitej Polskiej ( Dz. U. z 2000 r. Nr 47, poz. 544, zm. z 2002 r. Nr 113, poz. 984, Nr 153 poz. 1271, z 2003 r. Nr 57, poz. 507, Nr 130 poz. 1188 i z 2004 r Nr 25, poz. 219) oraz postanowieniu Marszałka Sejmu Rzeczypospolitej Polskiej z dnia 23 maja 2005 r. o zarządzeniu wyborów Prezydenta Rzeczypospolitej Polskiej (Dz. U. Nr 92, poz. 766) i postanowienia Prezydenta Rzeczypospolitej Polskiej z dnia 23 maja 2005 r. w sprawie zarządzenia wyborów do Sejmu Rzeczypospolitej Polskiej i do Senatu Rzeczypospolitej Polskiej (Dz. U. Nr 92, poz. 767) na wniosek Burmistrza Rada Miejska w Jezioranach uchwala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Tworzy się obwód głosowania Nr 8 w Oddziale Zewnętrznym w Kikitach Nr 21 Zakładu Karnego w Barczewie i ustala siedzibę Obwodowej Komisji Wyborczej w świetlicy Oddziału Zewnętrznego Zakładu Karnego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w Olsztynie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sposób zwyczajowo przyjęty w gmini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Jan Ignatowicz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5:00Z</dcterms:created>
  <dc:creator>jagiello</dc:creator>
  <dc:description/>
  <dc:language>en-US</dc:language>
  <cp:lastModifiedBy>magdah</cp:lastModifiedBy>
  <dcterms:modified xsi:type="dcterms:W3CDTF">2005-06-14T11:32:00Z</dcterms:modified>
  <cp:revision>5</cp:revision>
  <dc:subject/>
  <dc:title>Uchwała Nr XXI/    /05</dc:title>
</cp:coreProperties>
</file>