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ind w:right="-289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erdecznie zapraszam wszystkich mieszkańców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iasta i Gminy Jeziorany</w:t>
      </w:r>
    </w:p>
    <w:p>
      <w:pPr>
        <w:pStyle w:val="Normal"/>
        <w:ind w:left="-360" w:right="-289" w:hanging="0"/>
        <w:jc w:val="center"/>
        <w:rPr/>
      </w:pPr>
      <w:r>
        <w:rPr>
          <w:rFonts w:cs="Arial" w:ascii="Arial" w:hAnsi="Arial"/>
          <w:b/>
          <w:sz w:val="44"/>
          <w:szCs w:val="44"/>
        </w:rPr>
        <w:t>na XXXVI sesję Rady Miejskiej w Jezioranach,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która odbędzie się w dniu 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6 października 2010 r. o godz. 10</w:t>
      </w:r>
      <w:r>
        <w:rPr>
          <w:rFonts w:cs="Arial" w:ascii="Arial" w:hAnsi="Arial"/>
          <w:b/>
          <w:sz w:val="44"/>
          <w:szCs w:val="44"/>
          <w:u w:val="single"/>
          <w:vertAlign w:val="superscript"/>
        </w:rPr>
        <w:t>00</w:t>
      </w:r>
    </w:p>
    <w:p>
      <w:pPr>
        <w:pStyle w:val="Normal"/>
        <w:ind w:left="-360" w:right="-289" w:hanging="0"/>
        <w:jc w:val="center"/>
        <w:rPr/>
      </w:pPr>
      <w:r>
        <w:rPr>
          <w:rFonts w:cs="Arial" w:ascii="Arial" w:hAnsi="Arial"/>
          <w:b/>
          <w:sz w:val="44"/>
          <w:szCs w:val="44"/>
        </w:rPr>
        <w:t>w Miejskim Ośrodku Kultury w Jezioranach</w:t>
      </w:r>
      <w:r>
        <w:rPr>
          <w:i/>
          <w:sz w:val="44"/>
          <w:szCs w:val="4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orządek dzienny obrad: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warcie i akceptacja porządku obra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rzedstawienie informacji o złożonych oświadczeniach majątkowych przez Burmistrza, Przewodniczącego Rady Miejskiej, radnych, kierowników gminnych jednostek organizacyjnych </w:t>
        <w:br/>
        <w:t xml:space="preserve">i pracowników Urzędu wydających decyzje w imieniu Burmistrza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rpelacje i wnioski radnych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ozdanie Burmistrza z działalności między sesjam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mówienie wykonania budżetu gminy za I półrocze 2010 rok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jęcie uchwał w sprawie:</w:t>
      </w:r>
    </w:p>
    <w:p>
      <w:pPr>
        <w:pStyle w:val="Normal"/>
        <w:jc w:val="both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uchwalenia  „Regulaminu dostarczania wody i odprowadzania ścieków na terenie Gminy Jeziorany”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udzielenia pomocy finansowej  Powiatowi Olsztyńskiemu w formie dotacji celowej w związku </w:t>
        <w:br/>
        <w:t xml:space="preserve">z organizacją przez powiat wypoczynku letniego dzieciom z terenów gminy Limanowa, Gorzyce </w:t>
        <w:br/>
        <w:t>i Miasto Jasło, które zostały dotknięte powodzią  w maju i czerwcu  2010 r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 w budżecie gminy na 2010 rok.</w:t>
      </w:r>
    </w:p>
    <w:p>
      <w:pPr>
        <w:pStyle w:val="Normal"/>
        <w:jc w:val="both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 Przyjęcie protokołu XXXV sesji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 Odpowiedzi na interpelacje i wnioski radnych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 Wolne wnioski i zapyt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i/>
          <w:sz w:val="24"/>
          <w:szCs w:val="24"/>
        </w:rPr>
        <w:t>/-/ Przewodniczący Rady Miejskiej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</w:t>
      </w:r>
      <w:r>
        <w:rPr>
          <w:b/>
          <w:i/>
          <w:sz w:val="24"/>
          <w:szCs w:val="24"/>
        </w:rPr>
        <w:tab/>
        <w:t xml:space="preserve">         Leszek Boczkowski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9:33:00Z</dcterms:created>
  <dc:creator>gleszczynska anna</dc:creator>
  <dc:description/>
  <cp:keywords/>
  <dc:language>en-US</dc:language>
  <cp:lastModifiedBy>gleszczynska</cp:lastModifiedBy>
  <cp:lastPrinted>2010-05-20T09:58:00Z</cp:lastPrinted>
  <dcterms:modified xsi:type="dcterms:W3CDTF">2010-10-03T09:34:00Z</dcterms:modified>
  <cp:revision>3</cp:revision>
  <dc:subject/>
  <dc:title>Zapraszam na XXII sesję Rady Miejskiej w Jezioranach, </dc:title>
</cp:coreProperties>
</file>