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XI/233/05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ady Miejskiej w Jezioranach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b/>
          <w:bCs/>
          <w:sz w:val="18"/>
          <w:szCs w:val="18"/>
        </w:rPr>
        <w:t>dnia 14 czerwca 2005 roku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 sprawie ustalenia regulaminu udzielenia pomocy materialnej o charakterze socjalnym dla uczniów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mieszkałych na terenie gminy Jeziorany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art. 18 ust. 2 pkt. 15 ustawy z dnia 8 marca 1990r. o samorządzie gminnym (Dz. U. z 2001 r. Nr 142, poz. 1591 zm. z 2002 r., Nr 23, poz. 220, Nr 62, poz. 558, Nr 113, poz.984, Nr 153, poz.1271 i Nr 214, poz. 1806, z 2003 r. Nr 80, poz. 1055 i Nr 116, poz. 1203 i Nr 167, poz.1759 ) oraz art.90 f ustawy </w:t>
      </w:r>
      <w:r>
        <w:rPr>
          <w:rFonts w:cs="Arial" w:ascii="Arial" w:hAnsi="Arial"/>
          <w:bCs/>
          <w:sz w:val="18"/>
          <w:szCs w:val="18"/>
        </w:rPr>
        <w:t xml:space="preserve">z </w:t>
      </w:r>
      <w:r>
        <w:rPr>
          <w:rFonts w:cs="Arial" w:ascii="Arial" w:hAnsi="Arial"/>
          <w:sz w:val="18"/>
          <w:szCs w:val="18"/>
        </w:rPr>
        <w:t xml:space="preserve">dnia 7 września 1991 r. o systemie oświaty ( Dz. U. </w:t>
      </w:r>
      <w:r>
        <w:rPr>
          <w:rFonts w:cs="Arial" w:ascii="Arial" w:hAnsi="Arial"/>
          <w:bCs/>
          <w:sz w:val="18"/>
          <w:szCs w:val="18"/>
        </w:rPr>
        <w:t xml:space="preserve">z </w:t>
      </w:r>
      <w:r>
        <w:rPr>
          <w:rFonts w:cs="Arial" w:ascii="Arial" w:hAnsi="Arial"/>
          <w:sz w:val="18"/>
          <w:szCs w:val="18"/>
        </w:rPr>
        <w:t>2004 r. Nr 256, poz. 2572, Nr 273, poz. 2703 i Nr 281, poz. 2781    z 2005 r. Nr 17, poz.141.) Rada Miejska uchwala, co następuje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tanowienia ogólne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1. </w:t>
      </w:r>
      <w:r>
        <w:rPr>
          <w:rFonts w:cs="Arial" w:ascii="Arial" w:hAnsi="Arial"/>
          <w:sz w:val="18"/>
          <w:szCs w:val="18"/>
        </w:rPr>
        <w:t>Ustala się regulamin udzielania pomocy materialnej o charakterze socjalnym dla uczniów zamieszkałych na terenie gminy Jezioran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§2</w:t>
      </w:r>
      <w:r>
        <w:rPr>
          <w:rFonts w:cs="Arial" w:ascii="Arial" w:hAnsi="Arial"/>
          <w:sz w:val="18"/>
          <w:szCs w:val="18"/>
        </w:rPr>
        <w:t>. Pomoc materialna o charakterze socjalnym przysługuje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  do czasu ukończenia kształcenia, nie dłużej jednak niż do ukończenia 24 roku życia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   uczniowi szkoły publicznej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   uczniowi szkoły niepublicznej o uprawnieniach szkoły publicznej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    słuchaczowi publicznego kolegium nauczycielskiego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    słuchaczowi nauczycielskiego kolegium języków obcych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    słuchaczowi kolegium pracowników służb społecznych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     słuchaczowi niepublicznego kolegium nauczycielskiego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    słuchaczowi niepublicznego nauczycielskiego kolegium języków obcych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o czasu ukończenia realizacji obowiązku nauki uczniowi szkoły niepublicznej nie posiadającej uprawnień szkoły publicznej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o czasu ukończenia realizacji obowiązku nauki dzieciom i młodzieży upośledzonym umysłowo w stopniu głębokim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) będącym wychowankiem publicznego ośrodka umożliwiającego realizację obowiązku szkolnego i obowiązku nauki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będącym wychowankiem niepublicznego ośrodka umożliwiającego realizację obowiązku nauki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do czasu ukończenia realizacji obowiązku nauki dzieciom i młodzieży upośledzonym umysłowo ze sprzężonymi niepełnosprawnościami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będącym wychowankami publicznego ośrodka umożliwiającego realizację obowiązku szkolnego i obowiązku nauki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będącym wychowankami niepublicznego ośrodka umożliwiającego realizację obowiązku szkolnego i obowiązku nauki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3.  </w:t>
      </w:r>
      <w:r>
        <w:rPr>
          <w:rFonts w:cs="Arial" w:ascii="Arial" w:hAnsi="Arial"/>
          <w:sz w:val="18"/>
          <w:szCs w:val="18"/>
        </w:rPr>
        <w:t>Ilekroć w dalszych przepisach regulaminu mówi się bez bliższego określenia o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regulaminie - rozumie się przez to regulamin udzielania pomocy materialnej o charakterze socjalnym dla uczniów zamieszkałych na terenie gminy Jeziorany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ustawie - rozumie się przez to ustawę z dnia 7 września 1991 r. o systemie oświaty (Dz. U. z 2004 r Nr 256, poz. 2572 ze zm)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. kryterium dochodowym - należy przez to rozumieć miesięczną wysokość dochodu na osobę w rodzinie, o której mowa w art. 8 ust. 1 pkt 2 ustawy z dnia 12 marca 2004 r. o pomocy społecznej (Dz. U. Nr 64, poz. 593, Nr 99, poz. 1001 i Nr 273, poz. 2703)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wocie zasiłku rodzinnego - należy przez to rozumieć kwotę, o której mowa w art. 6 ust. 2 pkt 2 ustawy z dnia 28 listopada 2003 r. o świadczeniach rodzinnych (Dz. U. 228, poz. 2255 ze zm.)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szkole - należy przez to rozumieć szkoły publiczne i niepubliczne o uprawnieniach szkół publicznych dla młodzieży i dla dorosłych oraz szkoły niepubliczne nie posiadające  uprawnień  szkół  publicznych  dla młodzieży i dorosłych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kolegium - należy przez to rozumieć publiczne kolegia nauczycielskie i nauczycielskie kolegia języków obcych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ośrodku - należy przez to rozumieć publiczne i niepubliczne ośrodki, o których mowa w art. 16 ust. 7 ustawy o systemie oświaty, umożliwiające dzieciom i młodzieży, realizację obowiązku szkolnego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uczniu - rozumie się przez to osoby wymienione w art. 90b ust. 3 i 4 ustawy z dnia 7 września 1991 r. o systemie oświaty (Dz. U. z 2004 r. Nr 256, poz. 2572 ze zm),zamieszkujące na terenie Gminy Jeziorany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 stypendium - rozumie się przez to stypendium szkolne, 10.zasiłku - rozumie się przez to zasiłek szkolny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§4.</w:t>
      </w:r>
      <w:r>
        <w:rPr>
          <w:rFonts w:cs="Arial" w:ascii="Arial" w:hAnsi="Arial"/>
          <w:sz w:val="18"/>
          <w:szCs w:val="18"/>
        </w:rPr>
        <w:t xml:space="preserve"> Pomoc materialna o charakterze socjalnym może być udzielana uczniowi w celu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zmniejszenia różnic w dostępie do edukacji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umożliwienia pokonywania barier dostępu do edukacji wynikających z trudnej sytuacji materialnej ucznia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Stypendium szkolne może być udzielane w formie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całkowitego lub częściowego pokrycia kosztów udziału w zajęciach edukacyjnych wykraczających poza zajęcia realizowane w szkole w ramach planu nauczania w szczególności udziału w wyrównawczych zajęciach edukacyjnych i innych przedsięwzięciach realizowanych przez szkołę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całkowitego lub częściowego pokrycia kosztów udziału w zajęciach edukacyjnych realizowanych poza szkołą, a w szczególności nauki języków obcych, zajęć muzycznych, komputerowych, sportowych, zajęć na basenie i innych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pomocy rzeczowej o charakterze edukacyjnym, w tym w szczególności zakupu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) podręczników, lektur, encyklopedii, słowników i innych książek pomocniczych do realizacji procesu dydaktycznego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rzyborów szkolnych tj. zeszytów, długopisów, piórników, plecaków itp.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stroju sportowego i innego wyposażenia uczniów wymaganego obligatoryjnie przez szkołę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całkowitego lub częściowego pokrycia kosztów związanych z pobieraniem nauki poza miejscem zamieszkania w odniesieniu do uczniów szkół ponadgimnazjalnych oraz słuchaczy kolegiów nauczycielskich, nauczycielskich kolegiów języków obcych i kolegiów pracowników służb społecznych, a w szczególności zakwaterowania w bursie, internacie, transportu środkami komunikacji zbiorowej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świadczenia pieniężnego, jeżeli organ przyznający świadczenie uzna, że udzielenie stypendium w formach o których mowa w pkt 1-3, a w przypadku uczniów szkół ponadgimnazjalnych także w formach o których mowa w pkt 4 nie jest możliwe, natomiast w przypadku słuchaczy kolegiów, o których mowa w pkt 4 udzielenie stypendium w formach o których mowa w pkt 1-4 nie jest celowe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1.  Stypendium szkolne może być udzielane w jednej lub w kilku formach jednocześnie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Środki na stypendium mogą być wydatkowane w formie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) odpłatności na podstawie wystawionej Zakładowi Obsługi Gminnych Jednostek Organizacyjnych w Jezioranach faktury lub imiennego rachunku, wystawionego na ucznia lub na rodzica ucznia (opiekuna prawnego) przez podmiot sprzedający lub świadczący usługi edukacyjne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jako refundacja (świadczenie pieniężne) kosztów zakupu lub usługi wystawionych na imienny rachunek ucznia lub rodzica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Stypendium wypłacone zostanie po przedłożeniu oryginału rachunku - faktury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i zasady ubiegania się, przyznawania i ustalania wysokości stypendium szkolnego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7. </w:t>
      </w:r>
      <w:r>
        <w:rPr>
          <w:rFonts w:cs="Arial" w:ascii="Arial" w:hAnsi="Arial"/>
          <w:sz w:val="18"/>
          <w:szCs w:val="18"/>
        </w:rPr>
        <w:t>1.  Stypendium szkolne może być udzielane uczniowi znajdującemu się w trudnej sytuacji materialnej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Miernikiem trudnej sytuacji materialnej jest dochód na osobę w rodzinie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Przy ocenie trudnej sytuacji materialnej będzie się w szczególności uwzględniać występowanie w rodzinie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   bezrobocia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    niepełnosprawności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   ciężkiej lub długotrwałej choroby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    wielodzietności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    braku umiejętności wypełniania funkcji opiekuńczo -wychowawczych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    alkoholizmu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    narkomanii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8)     niepełności rodziny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    występowania zdarzeń los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8. </w:t>
      </w:r>
      <w:r>
        <w:rPr>
          <w:rFonts w:cs="Arial" w:ascii="Arial" w:hAnsi="Arial"/>
          <w:sz w:val="18"/>
          <w:szCs w:val="18"/>
        </w:rPr>
        <w:t>1.  Do ubiegania się o stypendium uprawnieni są uczniowie, którzy spełniają łącznie następujące kryteria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)      zamieszkują teren Gminy Jeziorany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)      rozpoczynają lub kontynuują naukę w placówkach wymienionych w art. 90 b ust 3 i 4 ustawy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)      miesięczny dochód na osobę nie przekracza kwoty kryterium dochodowego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W przypadku, gdy liczba osób spełniających kryteria wymienione w ust. 1 jest większa niż liczba stypendiów do rozdysponowania pierwszeństwo w uzyskaniu stypendium mają uczniowie spełniający następujące kryteria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   pochodzą z rodzin o najniższych dochodach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   występują w rodzinie okoliczności wymienione w § 7 regulaminu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Podstawą przyznawania stypendium szkolnego jest wysokość dochodu przypadającego we wspólnym gospodarstwie domowym na jednego członka rodziny ucznia, osiągniętego w miesiącu poprzedzającym miesiąc złożenia wniosku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9. </w:t>
      </w:r>
      <w:r>
        <w:rPr>
          <w:rFonts w:cs="Arial" w:ascii="Arial" w:hAnsi="Arial"/>
          <w:sz w:val="18"/>
          <w:szCs w:val="18"/>
        </w:rPr>
        <w:t>Podstawą przyznania stypendium szkolnego dla ucznia samodzielnego finansowo są jego dochody osobiste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10. </w:t>
      </w:r>
      <w:r>
        <w:rPr>
          <w:rFonts w:cs="Arial" w:ascii="Arial" w:hAnsi="Arial"/>
          <w:sz w:val="18"/>
          <w:szCs w:val="18"/>
        </w:rPr>
        <w:t>1.  Wysokość stypendium przyznawanego dla ucznia określa art. 90 d ust. 9 ustawy w zależności od dochodu ustalonego zgodnie z art. 8 ust. 3-13 ustawy o pomocy społecznej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Wysokość miesięczna stypendium wynosi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   100 % kwoty zasiłku rodzinnego przy dochodzie miesięcznym na osobę w rodzinie do 100 zł włącznie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   80 % kwoty zasiłku rodzinnego przy dochodzie miesięcznym na osobę w rodzinie powyżej 100 zł, nie więcej niż kryterium dochodow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11. </w:t>
      </w:r>
      <w:r>
        <w:rPr>
          <w:rFonts w:cs="Arial" w:ascii="Arial" w:hAnsi="Arial"/>
          <w:sz w:val="18"/>
          <w:szCs w:val="18"/>
        </w:rPr>
        <w:t>1.  Stypendium szkolne jest przyznawane na okres nie dłuższy niż od września do czerwca w danym roku szkolnym, a w przypadku ucznia będącego słuchaczem kolegium nauczycielskiego, nauczycielskiego kolegium języków obcych i kolegium pracowników służb społecznych - na okres nie dłuższy niż od października do czerwca w danym roku szkolnym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2.  Jeżeli forma stypendium szkolnego tego wymaga, stypendium szkolne może być realizowane w okresach innych niż miesięczne lub jednorazowo, z tym że wartość stypendium szkolnego w danym roku nie może przekraczać kwoty równej dwudziestokrotności kwoty zasiłku rodzinnego, a w przypadku słuchaczy kolegiów nauczycielskich, nauczycielskich kolegiów języków obcych i kolegiów służb społecznych nie może przekraczać osiemnastokrotności kwoty zasiłku rodzinnego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i zasady ubiegania się, przyznawania i ustalania wysokości zasiłku szkolnego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12. </w:t>
      </w: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siłek szkolny może być przyznany uczniowi znajdującemu się przejściowo w trudnej sytuacji materialnej z powodu zdarzenia losowego, po złożeniu wniosku o przyznanie zasiłku szkolnego wraz z udokumentowaniem okoliczności opisanych we wniosku (zaświadczenie z policji, lekarskie dokument USC, inne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Zasiłek szkolny może być przyznany w przypadku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   śmierci rodziców lub prawnych opiekunów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   klęski żywiołowej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   urodzenia dziecka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    wydatków związanych z długotrwałą chorobą ucznia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    innych, szczególnych okoliczności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Zasiłek szkolny może być przyznany w formie świadczenia pieniężnego na pokrycie wydatków związanych z procesem edukacyjnym lub w formie pomocy rzeczowej o charakterze edukacyjnym, raz lub kilka razy w roku, niezależnie od otrzymywanego stypendium szkolnego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ysokość zasiłku szkolnego nie może przekroczyć jednorazowo kwoty równej pięciokrotności zasiłku rodzinnego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O zasiłek szkolny można ubiegać się w terminie nie dłuższym niż dwa miesiące od wystąpienia zdarzenia uzasadniającego przyznanie tego zasiłku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ryb, warunki i zasady ubiegania się, przyznawania i ustalania wysokości świadczenia pomocy materialnej o charakterze socjalnym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13. </w:t>
      </w:r>
      <w:r>
        <w:rPr>
          <w:rFonts w:cs="Arial" w:ascii="Arial" w:hAnsi="Arial"/>
          <w:sz w:val="18"/>
          <w:szCs w:val="18"/>
        </w:rPr>
        <w:t>1. Świadczenie pomocy materialnej o charakterze socjalnym przyznaje burmistrz, wydając decyzję administracyjn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d decyzji administracyjnej, o której mowa w ust. 1 służy stronie- odwołanie w terminie 14 dni od dnia doręczenia do Samorządowego Kolegium Odwoławczego w Olsztyni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14. </w:t>
      </w:r>
      <w:r>
        <w:rPr>
          <w:rFonts w:cs="Arial" w:ascii="Arial" w:hAnsi="Arial"/>
          <w:sz w:val="18"/>
          <w:szCs w:val="18"/>
        </w:rPr>
        <w:t>1. Warunkiem ubiegania się o przyznanie stypendium jest złożenie wniosku o przyznanie stypendium w Zakładzie Obsługi Gminnych Jednostek Organizacyjnych w Jezioranach do dnia 15 września danego roku szkolnego a w przypadku słuchaczy kolegiów do dnia 15 października, według wzoru stanowiącego załącznik do uchwały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sobami uprawnionymi do złożenia wniosku, o którym mowa w ust. 1 są rodzice, prawni opiekunowie albo pełnoletni uczeń, odpowiednio dyrektor szkoły, kolegium nauczycielskiego, nauczycielskiego kolegium języków obcych, kolegium pracowników służb społecznych lub ośrodka w rozumieniu § 2 pkt 3 i 4.</w:t>
      </w:r>
    </w:p>
    <w:p>
      <w:pPr>
        <w:pStyle w:val="Heading1"/>
        <w:jc w:val="center"/>
        <w:rPr/>
      </w:pPr>
      <w:r>
        <w:rPr/>
        <w:t>Przepisy przejściowe i końcow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15. </w:t>
      </w:r>
      <w:r>
        <w:rPr>
          <w:rFonts w:cs="Arial" w:ascii="Arial" w:hAnsi="Arial"/>
          <w:sz w:val="18"/>
          <w:szCs w:val="18"/>
        </w:rPr>
        <w:t xml:space="preserve">W przypadku ustania przyczyn stanowiących podstawę przyznania stypendium mają zastosowanie przepisy art. </w:t>
      </w:r>
      <w:r>
        <w:rPr>
          <w:rFonts w:cs="Arial" w:ascii="Arial" w:hAnsi="Arial"/>
          <w:bCs/>
          <w:sz w:val="18"/>
          <w:szCs w:val="18"/>
        </w:rPr>
        <w:t xml:space="preserve">90 o </w:t>
      </w:r>
      <w:r>
        <w:rPr>
          <w:rFonts w:cs="Arial" w:ascii="Arial" w:hAnsi="Arial"/>
          <w:sz w:val="18"/>
          <w:szCs w:val="18"/>
        </w:rPr>
        <w:t>ustawy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16. </w:t>
      </w:r>
      <w:r>
        <w:rPr>
          <w:rFonts w:cs="Arial" w:ascii="Arial" w:hAnsi="Arial"/>
          <w:sz w:val="18"/>
          <w:szCs w:val="18"/>
        </w:rPr>
        <w:t>Wykonanie uchwały powierza się Burmistrzowi Jezioran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17. </w:t>
      </w:r>
      <w:r>
        <w:rPr>
          <w:rFonts w:cs="Arial" w:ascii="Arial" w:hAnsi="Arial"/>
          <w:sz w:val="18"/>
          <w:szCs w:val="18"/>
        </w:rPr>
        <w:t>Traci moc uchwała Nr XX/224/05 z dnia 27 kwietnia 2005 roku w sprawie ustalenia regulaminu udzielania pomocy materialnej o charakterze socjalnym dla uczniów zamieszkałych na terenie Gminy Jeziorany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18. </w:t>
      </w:r>
      <w:r>
        <w:rPr>
          <w:rFonts w:cs="Arial" w:ascii="Arial" w:hAnsi="Arial"/>
          <w:sz w:val="18"/>
          <w:szCs w:val="18"/>
        </w:rPr>
        <w:t>Uchwała wchodzi w życie po upływie 14 dni od dnia ogłoszenia w Dzienniku Urzędowym Województwa Warmińsko-Mazurskiego i podlega wywieszeniu na tablicy ogłoszeń Urzędu Miejskiego w Jezioranach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Jan Ignat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25:00Z</dcterms:created>
  <dc:creator>magdah</dc:creator>
  <dc:description/>
  <dc:language>en-US</dc:language>
  <cp:lastModifiedBy>magdah</cp:lastModifiedBy>
  <dcterms:modified xsi:type="dcterms:W3CDTF">2005-06-15T08:02:00Z</dcterms:modified>
  <cp:revision>11</cp:revision>
  <dc:subject/>
  <dc:title>Uchwała Nr XXI/</dc:title>
</cp:coreProperties>
</file>