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I/236/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4 czerwca 2005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przyjęcia regulaminu przyznawania stypendiów uczniom ponadgimnazjalnych szkół publicznych prowadzonych przez Gminę Jeziorany wspierających rozwój edukacyjny młodzieży wiejskiej oraz sposobu podziału środków finansowych z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14a ustawy z dnia 8 marca 1990 r. o samorządzie gminnym (Dz. U. z 2001 r. Nr 142, poz. 1591, zm. z 2002 r Nr 23, poz.220, Nr 62, poz. 558 , Nr 113, poz. 984, Nr 153, poz. 1271 i Nr 214, poz. 1806, z 2003 r Nr 80, poz. 717 i Nr 162, poz. 1568, z 2004 r Nr 102, poz. 1055 i Nr 116, poz. 1203), Rada Miejska uchwala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1.</w:t>
      </w:r>
      <w:r>
        <w:rPr>
          <w:rFonts w:cs="Arial" w:ascii="Arial" w:hAnsi="Arial"/>
          <w:bCs/>
          <w:sz w:val="18"/>
          <w:szCs w:val="18"/>
        </w:rPr>
        <w:t xml:space="preserve"> W </w:t>
      </w:r>
      <w:r>
        <w:rPr>
          <w:rFonts w:cs="Arial" w:ascii="Arial" w:hAnsi="Arial"/>
          <w:bCs/>
          <w:i/>
          <w:iCs/>
          <w:sz w:val="18"/>
          <w:szCs w:val="18"/>
        </w:rPr>
        <w:t>Regulaminie</w:t>
      </w:r>
      <w:r>
        <w:rPr>
          <w:rFonts w:cs="Arial" w:ascii="Arial" w:hAnsi="Arial"/>
          <w:bCs/>
          <w:sz w:val="18"/>
          <w:szCs w:val="18"/>
        </w:rPr>
        <w:t xml:space="preserve"> przyznawania stypendiów uczniom ponadgimnazjalnych szkół publicznych prowadzonych przez Gminę Jeziorany wspierających rozwój edukacyjny młodzieży wiejskiej oraz sposobu podziału środków finansowych z Europejskiego Funduszu Społecznego, </w:t>
      </w:r>
      <w:r>
        <w:rPr>
          <w:rFonts w:cs="Arial" w:ascii="Arial" w:hAnsi="Arial"/>
          <w:bCs/>
          <w:i/>
          <w:iCs/>
          <w:sz w:val="18"/>
          <w:szCs w:val="18"/>
        </w:rPr>
        <w:t>stanowiącym załącznik</w:t>
      </w:r>
      <w:r>
        <w:rPr>
          <w:rFonts w:cs="Arial" w:ascii="Arial" w:hAnsi="Arial"/>
          <w:bCs/>
          <w:sz w:val="18"/>
          <w:szCs w:val="18"/>
        </w:rPr>
        <w:t xml:space="preserve"> do Uchwały Nr XV/152/04 Rady Miejskiej w Jezioranach z dnia 23 lipca 2004 r. w sprawie przyjęcia regulaminu przyznawania stypendiów uczniom ponadgimnazjalnych szkół publicznych prowadzonych przez Gminę Jeziorany wspierających rozwój edukacyjny młodzieży wiejskiej oraz sposobu podziału środków finansowych z Europejskiego Funduszu Społecznego, zm. Nr XVI/163/04 z dnia 16 września 2004 r., Nr XIX/211/05 z dnia 11 marca 2005 r., </w:t>
      </w:r>
      <w:r>
        <w:rPr>
          <w:rFonts w:cs="Arial" w:ascii="Arial" w:hAnsi="Arial"/>
          <w:bCs/>
          <w:i/>
          <w:iCs/>
          <w:sz w:val="18"/>
          <w:szCs w:val="18"/>
        </w:rPr>
        <w:t>wprowadza się następującą zmianę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§ 8 ust.2 otrzymuje brzm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§ 8.2. Priorytetowo traktowane będą wnioski uczni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 pierwsz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ających najlepsze wyniki w nau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objętych programem stypendialnym Agencji Nieruchomości Rol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wtarzających roku szkolnego, chyba, że przyczyną powtarzania roku były problemy zdrowot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le zameldowanych na obszarach wiejskich nie krócej niż jeden rok.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Uchwała wchodzi w życie po upływie 14 dni od dnia ogłoszenia </w:t>
      </w:r>
      <w:r>
        <w:rPr>
          <w:rFonts w:cs="Arial" w:ascii="Arial" w:hAnsi="Arial"/>
          <w:sz w:val="18"/>
          <w:szCs w:val="17"/>
        </w:rPr>
        <w:t>w Dzienniku Urzędowym Województwa Warmińsko - Mazurskiego i podlega wywieszeniu na tablicy ogłoszeń Urzędu Miejskiego w Jezioranach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UZASADNIENIE</w:t>
      </w:r>
      <w:r>
        <w:rPr>
          <w:rFonts w:cs="Arial" w:ascii="Arial" w:hAnsi="Arial"/>
          <w:sz w:val="18"/>
        </w:rPr>
        <w:t xml:space="preserve"> do Uchwały Nr XX1/.../05 Rady Miejskiej w Jezioranach z dnia 14 czerwca 2005 roku  </w:t>
      </w:r>
      <w:r>
        <w:rPr>
          <w:rFonts w:cs="Arial" w:ascii="Arial" w:hAnsi="Arial"/>
          <w:b/>
          <w:sz w:val="18"/>
          <w:szCs w:val="18"/>
        </w:rPr>
        <w:t>zmieniającej uchwałę w sprawie przyjęcia regulaminu przyznawania stypendiów uczniom ponadgimnazjalnych szkół publicznych prowadzonych przez Gminę Jeziorany wspierających rozwój edukacyjny młodzieży wiejskiej oraz sposobu podziału środków finansowych z Europejskiego Funduszu Społeczneg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Zmiana uchwały spowodowana jest pismem Urzędu Marszałkowskiego w Olsztynie z dnia 18.04.2005r., znak: KE.BW.II/III.07461/1-1/05, które informuje, że Instytucja Zarządzająca zgłosiła do Ramowego Planu Realizacji Działania 2.2 dla województwa warmińsko – mazurskiego następujące zmia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a) „priorytetowo traktowane będą projekty skierowane do uczniów </w:t>
      </w:r>
      <w:r>
        <w:rPr>
          <w:szCs w:val="18"/>
        </w:rPr>
        <w:t>nie powtarzających roku szkolnego, chyba, że przyczyną powtarzania roku były problemy zdrowotne”,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„</w:t>
      </w:r>
      <w:r>
        <w:rPr>
          <w:szCs w:val="18"/>
        </w:rPr>
        <w:t>stale zameldowanych na obszarach wiejskich nie krócej niż jeden rok.”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szCs w:val="18"/>
        </w:rPr>
      </w:pPr>
      <w:r>
        <w:rPr>
          <w:szCs w:val="18"/>
        </w:rPr>
        <w:t>Zgodnie z wcześniejszymi wytycznymi Instytucji Zarządzającej wszelkie zmiany w trakcie procedury konkursowej, aż do momentu podpisania umów z Beneficjentami należy na bieżąco wprowadzać i korygować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/>
      </w:pPr>
      <w:r>
        <w:rPr/>
        <w:t>W związku z powyższym należy wprowadzić zmiany do regulaminu gminnego, zgodnie ze wskazaniem Instytucji Wdrażaj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przedni zapis § 8 ust.2 brzmiał: </w:t>
      </w:r>
      <w:r>
        <w:rPr>
          <w:i/>
          <w:iCs/>
        </w:rPr>
        <w:t>„</w:t>
      </w:r>
      <w:r>
        <w:rPr>
          <w:i/>
          <w:iCs/>
          <w:szCs w:val="18"/>
        </w:rPr>
        <w:t>Priorytetowo traktowane będą wnioski uczniów pierwszych klas ponadgimnazjalnych, uczniów osiągających najlepsze wyniki w nauce oraz uczniów nie objętych programem stypendialnym Agencji Nieruchomości Rolnych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41:00Z</dcterms:created>
  <dc:creator>kilian</dc:creator>
  <dc:description/>
  <dc:language>en-US</dc:language>
  <cp:lastModifiedBy>magdah</cp:lastModifiedBy>
  <cp:lastPrinted>2005-06-27T11:25:00Z</cp:lastPrinted>
  <dcterms:modified xsi:type="dcterms:W3CDTF">2005-06-27T10:58:00Z</dcterms:modified>
  <cp:revision>8</cp:revision>
  <dc:subject/>
  <dc:title>Uchwała Nr XXI/</dc:title>
</cp:coreProperties>
</file>