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ind w:left="300" w:hanging="0"/>
        <w:rPr>
          <w:sz w:val="28"/>
        </w:rPr>
      </w:pPr>
      <w:r>
        <w:rPr>
          <w:sz w:val="28"/>
        </w:rPr>
        <w:t>Sprawozdanie z wykonania budżetu gminy JEZIORANY</w:t>
      </w:r>
    </w:p>
    <w:p>
      <w:pPr>
        <w:pStyle w:val="Heading2"/>
        <w:ind w:left="300" w:hanging="0"/>
        <w:rPr/>
      </w:pPr>
      <w:r>
        <w:rPr/>
        <w:t>za I półrocze 2010 roku</w:t>
      </w:r>
    </w:p>
    <w:p>
      <w:pPr>
        <w:pStyle w:val="Normal"/>
        <w:ind w:left="300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20" w:leader="none"/>
        </w:tabs>
        <w:ind w:left="300" w:hanging="720"/>
        <w:rPr>
          <w:szCs w:val="24"/>
        </w:rPr>
      </w:pPr>
      <w:r>
        <w:rPr>
          <w:rFonts w:eastAsia="Garamond"/>
          <w:szCs w:val="24"/>
        </w:rPr>
        <w:t xml:space="preserve">             </w:t>
      </w:r>
      <w:r>
        <w:rPr>
          <w:szCs w:val="24"/>
        </w:rPr>
        <w:t xml:space="preserve">I. D A N E   O G Ó L N E        </w:t>
      </w:r>
    </w:p>
    <w:p>
      <w:pPr>
        <w:pStyle w:val="Heading5"/>
        <w:numPr>
          <w:ilvl w:val="0"/>
          <w:numId w:val="0"/>
        </w:numPr>
        <w:ind w:left="300" w:hanging="0"/>
        <w:rPr/>
      </w:pPr>
      <w:r>
        <w:rPr>
          <w:rFonts w:eastAsia="Garamond"/>
          <w:szCs w:val="24"/>
        </w:rPr>
        <w:t xml:space="preserve">       </w:t>
      </w:r>
      <w:r>
        <w:rPr>
          <w:b w:val="false"/>
          <w:szCs w:val="24"/>
        </w:rPr>
        <w:t>Zbiorcze   d o c h o d y   b u d ż e t o w e   gminy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za I półrocze 2010r. wykonane zostały kwotą    </w:t>
      </w:r>
      <w:r>
        <w:rPr>
          <w:szCs w:val="24"/>
        </w:rPr>
        <w:t>11.178.520,60 zł</w:t>
      </w:r>
      <w:r>
        <w:rPr>
          <w:b w:val="false"/>
          <w:bCs/>
          <w:szCs w:val="24"/>
        </w:rPr>
        <w:t xml:space="preserve">    na plan po zmianach wynoszący 28.814.045,07 zł i stanowią </w:t>
      </w:r>
      <w:r>
        <w:rPr>
          <w:szCs w:val="24"/>
        </w:rPr>
        <w:t xml:space="preserve">38,80%  </w:t>
      </w:r>
      <w:r>
        <w:rPr>
          <w:b w:val="false"/>
          <w:bCs/>
          <w:szCs w:val="24"/>
        </w:rPr>
        <w:t xml:space="preserve"> realizacji planu.</w:t>
      </w:r>
    </w:p>
    <w:p>
      <w:pPr>
        <w:pStyle w:val="Normal"/>
        <w:ind w:left="300" w:hanging="0"/>
        <w:jc w:val="both"/>
        <w:rPr/>
      </w:pPr>
      <w:r>
        <w:rPr/>
        <w:t xml:space="preserve">W stosunku do wykonania I półrocza 2009 r. osiągnięto wyższe dochody o 530.306,20 zł , a wskaźnik realizacji jest wyższy 4,98 %. </w:t>
      </w:r>
    </w:p>
    <w:p>
      <w:pPr>
        <w:pStyle w:val="Normal"/>
        <w:ind w:left="300" w:hanging="0"/>
        <w:jc w:val="both"/>
        <w:rPr>
          <w:bCs/>
        </w:rPr>
      </w:pPr>
      <w:r>
        <w:rPr/>
        <w:t xml:space="preserve">                     </w:t>
      </w:r>
    </w:p>
    <w:p>
      <w:pPr>
        <w:pStyle w:val="Normal"/>
        <w:ind w:left="40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Ogólne   w y d a t k i   b u d ż e t o w e   gminy </w:t>
      </w:r>
      <w:r>
        <w:rPr/>
        <w:t xml:space="preserve">zostały zrealizowane w </w:t>
      </w:r>
      <w:r>
        <w:rPr>
          <w:b/>
        </w:rPr>
        <w:t>31,26 %,</w:t>
      </w:r>
      <w:r>
        <w:rPr/>
        <w:t xml:space="preserve"> na plan po zmianach wynoszący </w:t>
      </w:r>
      <w:r>
        <w:rPr>
          <w:b/>
        </w:rPr>
        <w:t xml:space="preserve">37.025.901,28 zł , </w:t>
      </w:r>
      <w:r>
        <w:rPr/>
        <w:t xml:space="preserve">kwotą  </w:t>
      </w:r>
      <w:r>
        <w:rPr>
          <w:b/>
        </w:rPr>
        <w:t>11.575.076,79 zł</w:t>
      </w:r>
      <w:r>
        <w:rPr/>
        <w:t>.</w:t>
      </w:r>
    </w:p>
    <w:p>
      <w:pPr>
        <w:pStyle w:val="TextBodyIndent"/>
        <w:rPr>
          <w:szCs w:val="24"/>
        </w:rPr>
      </w:pPr>
      <w:r>
        <w:rPr>
          <w:szCs w:val="24"/>
        </w:rPr>
        <w:t>Wydatki te są  wyższe od wykonanych za I półrocze 2009 r. o 1.000.806,35  zł,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a wskaźnik realizacji  natomiast jest wyższy o 9,46 %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 koniec czerwca br gmina  zamknęła się  </w:t>
      </w:r>
      <w:r>
        <w:rPr>
          <w:b/>
          <w:bCs/>
          <w:szCs w:val="24"/>
        </w:rPr>
        <w:t>deficytem  budżetowym  w wysokości  396.556,19 zł.</w:t>
      </w:r>
      <w:r>
        <w:rPr>
          <w:b/>
          <w:bCs/>
        </w:rPr>
        <w:t xml:space="preserve"> </w:t>
      </w:r>
      <w:r>
        <w:rPr/>
        <w:t xml:space="preserve">W budżecie gminy uchwalonym przez Radę na 2010 rok, po uwzględnieniu wprowadzonych  w nim   zmian,  roczna finansowa działalność gminy zamyka się deficytem   w kwocie </w:t>
      </w:r>
      <w:r>
        <w:rPr>
          <w:szCs w:val="24"/>
        </w:rPr>
        <w:t xml:space="preserve">8.211.856,21 </w:t>
      </w:r>
      <w:r>
        <w:rPr/>
        <w:t>zł.</w:t>
      </w:r>
    </w:p>
    <w:p>
      <w:pPr>
        <w:pStyle w:val="TextBodyIndent"/>
        <w:ind w:left="400" w:hanging="0"/>
        <w:rPr/>
      </w:pPr>
      <w:r>
        <w:rPr>
          <w:b/>
          <w:szCs w:val="24"/>
        </w:rPr>
        <w:t xml:space="preserve">Globalny  obraz budżetu gminy </w:t>
      </w:r>
      <w:r>
        <w:rPr>
          <w:bCs/>
          <w:szCs w:val="24"/>
        </w:rPr>
        <w:t>za okres I półrocza br w porównaniu do  okresów półrocznych   lat poprzednich przedstawia się następująco:</w:t>
      </w:r>
    </w:p>
    <w:p>
      <w:pPr>
        <w:pStyle w:val="Normal"/>
        <w:jc w:val="right"/>
        <w:rPr/>
      </w:pPr>
      <w:r>
        <w:rPr/>
        <w:t xml:space="preserve">w zł </w:t>
      </w:r>
    </w:p>
    <w:tbl>
      <w:tblPr>
        <w:tblW w:w="112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838"/>
        <w:gridCol w:w="360"/>
        <w:gridCol w:w="1080"/>
        <w:gridCol w:w="420"/>
        <w:gridCol w:w="1200"/>
        <w:gridCol w:w="420"/>
        <w:gridCol w:w="1200"/>
        <w:gridCol w:w="367"/>
        <w:gridCol w:w="1073"/>
        <w:gridCol w:w="1080"/>
        <w:gridCol w:w="1080"/>
        <w:gridCol w:w="540"/>
        <w:gridCol w:w="580"/>
      </w:tblGrid>
      <w:tr>
        <w:trPr>
          <w:trHeight w:val="22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. I półr.200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 I półr. 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 I półr. 200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 I półr.2009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z uchw. Rady 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 I półr.20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2:1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2:8</w:t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Dochody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9 3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0 050,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8 502,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8 214,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60 816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14 045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178 520,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8</w:t>
            </w:r>
          </w:p>
        </w:tc>
      </w:tr>
      <w:tr>
        <w:trPr>
          <w:trHeight w:val="2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Wydatk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5 2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7 272,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9 609,3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4 270,4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9 475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25 901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5 076,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6</w:t>
            </w:r>
          </w:p>
        </w:tc>
      </w:tr>
      <w:tr>
        <w:trPr>
          <w:trHeight w:val="2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Wynik I-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 0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 778,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893,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43,9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138 659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211 856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6 556,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00" w:hanging="0"/>
        <w:jc w:val="both"/>
        <w:rPr>
          <w:bCs/>
        </w:rPr>
      </w:pPr>
      <w:r>
        <w:rPr/>
        <w:t xml:space="preserve">W okresie I półrocza br. </w:t>
      </w:r>
      <w:r>
        <w:rPr>
          <w:b/>
          <w:bCs/>
        </w:rPr>
        <w:t>plan dochodów</w:t>
      </w:r>
      <w:r>
        <w:rPr>
          <w:bCs/>
        </w:rPr>
        <w:t xml:space="preserve"> wzrósł o 553.228,98 zł. </w:t>
      </w:r>
      <w:r>
        <w:rPr/>
        <w:t xml:space="preserve">Natomiast   </w:t>
      </w:r>
      <w:r>
        <w:rPr>
          <w:b/>
          <w:bCs/>
        </w:rPr>
        <w:t>p l a n     w y d a t k ó w</w:t>
      </w:r>
      <w:r>
        <w:rPr/>
        <w:t xml:space="preserve">    budżetowych w omawianym półroczu   zwiększył  się o 626.425,44  zł. Zmiany planów w poszczególnych §§ ,zarówno dochodów jak i wydatków ,zostały przedstawione  w dalszej części  niniejszego sprawozdania.</w:t>
      </w:r>
    </w:p>
    <w:p>
      <w:pPr>
        <w:pStyle w:val="TextBodyIndent"/>
        <w:ind w:left="40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400" w:hanging="0"/>
        <w:jc w:val="both"/>
        <w:rPr/>
      </w:pPr>
      <w:r>
        <w:rPr/>
        <w:t xml:space="preserve">               </w:t>
      </w:r>
      <w:r>
        <w:rPr/>
        <w:t xml:space="preserve">Na dzień 30 czerwca br gmina nie posiadała lokat, a stan środków  rachunku   podstawowego  </w:t>
      </w:r>
      <w:r>
        <w:rPr>
          <w:b/>
        </w:rPr>
        <w:t>317.766,61 zł</w:t>
      </w:r>
      <w:r>
        <w:rPr/>
        <w:t xml:space="preserve">. </w:t>
      </w:r>
    </w:p>
    <w:p>
      <w:pPr>
        <w:pStyle w:val="Normal"/>
        <w:ind w:left="400" w:firstLine="709"/>
        <w:jc w:val="both"/>
        <w:rPr/>
      </w:pPr>
      <w:r>
        <w:rPr/>
      </w:r>
    </w:p>
    <w:p>
      <w:pPr>
        <w:pStyle w:val="Tekstpodstawowywcity2"/>
        <w:ind w:left="500" w:firstLine="709"/>
        <w:rPr/>
      </w:pPr>
      <w:r>
        <w:rPr>
          <w:iCs/>
          <w:sz w:val="20"/>
          <w:szCs w:val="16"/>
          <w:u w:val="single"/>
        </w:rPr>
        <w:t>Zamknięcie budżetu za omawiany okres</w:t>
      </w:r>
      <w:r>
        <w:rPr>
          <w:b/>
          <w:bCs/>
          <w:iCs/>
          <w:sz w:val="20"/>
          <w:szCs w:val="16"/>
          <w:u w:val="single"/>
        </w:rPr>
        <w:t xml:space="preserve"> </w:t>
      </w:r>
      <w:r>
        <w:rPr>
          <w:iCs/>
          <w:sz w:val="20"/>
          <w:szCs w:val="16"/>
          <w:u w:val="single"/>
        </w:rPr>
        <w:t xml:space="preserve">deficytem budżetowym  mniejszym od planowanego  , wynika głównie z  niemożliwości   rozpoczęcia i finansowania   zadań inwestycyjnych planowanych w budżecie z udziałem  środków pomocowych , przede wszystkim  ze względu  na  długie oczekiwania  gminy  na decyzje   przyznające  te środki   i  długotrwałe  rozstrzygające procedury przetargowe  warunkujące  przystąpienie  do realizacji  zaplanowanych  zadań .Zarówno  w  latach poprzednich   jak i w bieżącycm półroczu gmina przygotowywała wiele dokumentacji  technicznych   dla  nowych zadań inwestycyjnych  .Wybór  wykonawcy  dokumentacji odbywa się także  w drodze przetargów,  zgodnie z ustawą o zamówieniach publicznych  . </w:t>
      </w:r>
    </w:p>
    <w:p>
      <w:pPr>
        <w:pStyle w:val="Normal"/>
        <w:ind w:left="400" w:firstLine="709"/>
        <w:jc w:val="both"/>
        <w:rPr/>
      </w:pPr>
      <w:r>
        <w:rPr/>
        <w:t xml:space="preserve"> </w:t>
      </w:r>
      <w:r>
        <w:rPr/>
        <w:t>Kwota ustalenia  końcowego salda wyniku  I półrocza br jest także efektem statystycznego rozliczenia operacji finansowych wynikających z przepisów o rachunkowości i sprawozdawczości. Do dochodów I półrocza zaliczone  zostały zgodnie z wymogami sprawozdawczymi wpływy subwencji oświatowej na m - c VII br. w kwocie 480.354 zł ,  otrzymane dnia 23.VI b.r. Natomiast udziały w podatku dochodowym   od osób fizycznych , choć wpłynęły na rachunek podstawowy gminy  po okresie sprawozdawczym tj. w dniu 8 lipca 2010r w wysokości  94.428,00 zł , są  także doliczane  w sprawozdaniu do wpływów I półrocza 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00" w:firstLine="709"/>
        <w:jc w:val="both"/>
        <w:rPr/>
      </w:pPr>
      <w:r>
        <w:rPr>
          <w:iCs/>
        </w:rPr>
        <w:t xml:space="preserve">Taki sposób rozliczania wpływów budżetowych  musi być  zachowany w każdym m-cu w ciągu roku budżetowego  z wyjątkiem zakończenia i rozpoczęcia roku, gdy wpływ subwencji oświatowej zaliczony zostaje do tego  m-ca, którego działalność ma pokryć </w:t>
      </w:r>
      <w:r>
        <w:rPr/>
        <w:t>.A więc subwencja oświatowa wpływa z wyprzedzeniem  na finansowanie zadań oświaty następnego m-ca .Główne jej przeznaczenie to pokrycie wypłat wynagrodzeń  w dniu 1-go każdego m-ca  i wydatków pochodnych  od wynagrodzeń.</w:t>
      </w:r>
    </w:p>
    <w:p>
      <w:pPr>
        <w:pStyle w:val="Normal"/>
        <w:ind w:left="400"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WIERZYTELNOŚCI i DŁUG GMINY</w:t>
      </w:r>
      <w:r>
        <w:rPr/>
        <w:t xml:space="preserve"> Z TYTUŁU KREDYTOW I POŻYCZEK </w:t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i/>
          <w:iCs/>
          <w:u w:val="single"/>
        </w:rPr>
        <w:t xml:space="preserve">Stan zadłużenia Gminy </w:t>
      </w:r>
      <w:r>
        <w:rPr>
          <w:b/>
          <w:bCs/>
          <w:i/>
          <w:iCs/>
        </w:rPr>
        <w:t xml:space="preserve">  przedstawia poniższe zestawienie</w:t>
      </w:r>
      <w:r>
        <w:rPr>
          <w:i/>
          <w:iCs/>
        </w:rPr>
        <w:t xml:space="preserve">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abela </w:t>
      </w:r>
    </w:p>
    <w:tbl>
      <w:tblPr>
        <w:tblW w:w="1096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80"/>
        <w:gridCol w:w="1427"/>
        <w:gridCol w:w="1129"/>
        <w:gridCol w:w="1369"/>
        <w:gridCol w:w="1102"/>
        <w:gridCol w:w="1366"/>
        <w:gridCol w:w="1472"/>
        <w:gridCol w:w="1103"/>
      </w:tblGrid>
      <w:tr>
        <w:trPr>
          <w:trHeight w:val="12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banku lub innej instytucji udzielającej kredytu lub pożyczki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mowy kredytu lub pożyczk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ciągnięci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długu na 1.01.2010r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otrzymanego kredytu lub pożyczki  w roku 20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Kwota  do-konanych  spłat  rat kredytów i pożyczek do30.06. 2010 r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długu na 30.06.2010r.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źnik  % odsetek w dniu zawarcia umowy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IGW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06/14065/OW/OT/P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998,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998,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 stopy rw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IGW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54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54,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 stopy rw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IGW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/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372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4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632,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 stopy rw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IGW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6,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,60 stopy rw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IGW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 stopy rw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IGW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 stopy rw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IGW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34,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834,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 stopy rw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IGW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 stopy rw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IGW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/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POŻYCZK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 956,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94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4 716,8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2006/I/O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/0920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6/09/20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/08/20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37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12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06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/12/20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/12/20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5 7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/09/20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/12/20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/12/20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/12/20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/03/20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/03/20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1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/06/20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572,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99,7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 672,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/06/20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422,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422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illenni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/09/406/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illenni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/09/406/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48/11/20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Millenniu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/09/400/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889,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889,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Spółdzielczy Mikołajk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936/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Spółdzielczy Mikołajk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936/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12.20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2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92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Spółdzielczy Mikołajk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936/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85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85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/06/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26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26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REDYTY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6 124,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5 365,7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32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61 164,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POŻYCZKI I KREDYTY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917 081,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50 065,7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1 26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395 881,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L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 krótkoterminow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766,6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766,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IE POŻYCZKI I KREDYTY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7 081,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7 832,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 26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3 648,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* Realizacja  z udziałem środków UE dotyczy zadań wymienionych niżej , a oznaczonych pozycjami  :  1 , 6  i  34 %  z poz. 10 )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  <w:sz w:val="32"/>
        </w:rPr>
      </w:pPr>
      <w:r>
        <w:rPr>
          <w:iCs/>
        </w:rPr>
        <w:t xml:space="preserve">  </w:t>
      </w:r>
      <w:r>
        <w:rPr>
          <w:iCs/>
        </w:rPr>
        <w:t xml:space="preserve">Otrzymane  kredyty i pożyczki w I półroczu br. wyniosły  łącznie  </w:t>
      </w:r>
      <w:r>
        <w:rPr>
          <w:b/>
          <w:bCs/>
          <w:iCs/>
        </w:rPr>
        <w:t>1.567.832,33</w:t>
      </w:r>
      <w:r>
        <w:rPr>
          <w:iCs/>
        </w:rPr>
        <w:t xml:space="preserve"> zł  na plan 9.858.546,49 zł  ( 15,9 % ) , w tym na realizację programów unijnych  wpłynęło 14.700 zł  na plan  4.282.433 zł .  </w:t>
      </w:r>
      <w:r>
        <w:rPr>
          <w:b/>
          <w:bCs/>
          <w:iCs/>
        </w:rPr>
        <w:t xml:space="preserve">Informację  o złożonych przez gminę  wnioskach  o środki  unijne  i ich  realizację  omawia dodatkowy załącznik  Nr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Przeznaczeniem poszczególnych  kredytów  i   pożyczek  było finansowanie deficytu budżetowego w związku z  realizowanymi  zadaniami  majątkowo- inwestycyjnymi  :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/>
      </w:pPr>
      <w:r>
        <w:rPr/>
        <w:t>Ad. 1 –</w:t>
      </w:r>
      <w:r>
        <w:rPr>
          <w:b/>
          <w:bCs/>
        </w:rPr>
        <w:t xml:space="preserve"> </w:t>
      </w:r>
      <w:r>
        <w:rPr/>
        <w:t xml:space="preserve">Porządkowanie gospodarki wodno-ściekowej w zlewni rzeki Symsarny- wschód  </w:t>
        <w:br/>
        <w:t xml:space="preserve">             gminy Jeziorany ;</w:t>
      </w:r>
    </w:p>
    <w:p>
      <w:pPr>
        <w:pStyle w:val="Normal"/>
        <w:ind w:left="240" w:hanging="0"/>
        <w:rPr/>
      </w:pPr>
      <w:r>
        <w:rPr/>
        <w:t xml:space="preserve">Ad.2 -   Modernizacja przepompowni ścieków Wójtówko-28.687,35zł,Olszewnik –8.197  </w:t>
        <w:br/>
        <w:t xml:space="preserve">             zł,  Jeziorany (ul.Kajki) –19.672,80 zł oraz modernizacja  oczyszczalni  w </w:t>
        <w:br/>
        <w:t xml:space="preserve">             Jezioranach -8.197 zł,  razem   64.754,15 zł ;</w:t>
      </w:r>
    </w:p>
    <w:p>
      <w:pPr>
        <w:pStyle w:val="Normal"/>
        <w:ind w:left="240" w:hanging="0"/>
        <w:rPr/>
      </w:pPr>
      <w:r>
        <w:rPr/>
        <w:t>Ad.3 –  Kanalizacja sanitarna w msc Potryty- Ustnik-247.372,84 zł ;</w:t>
      </w:r>
    </w:p>
    <w:p>
      <w:pPr>
        <w:pStyle w:val="Normal"/>
        <w:ind w:left="240" w:hanging="0"/>
        <w:rPr/>
      </w:pPr>
      <w:r>
        <w:rPr/>
        <w:t xml:space="preserve">Ad. 4 – Modernizacja stacji uzdatniania wody w msc. Wójtówko gm. Jeziorany –8.196,72  </w:t>
        <w:br/>
        <w:t xml:space="preserve">             zł ,</w:t>
      </w:r>
    </w:p>
    <w:p>
      <w:pPr>
        <w:pStyle w:val="Normal"/>
        <w:ind w:left="240" w:hanging="0"/>
        <w:rPr/>
      </w:pPr>
      <w:r>
        <w:rPr/>
        <w:t>Ad. 5 -  Doposażenie w sprzęt ratownictwa techniczno-ekologicznego dla OSP Jeziorany –</w:t>
      </w:r>
    </w:p>
    <w:p>
      <w:pPr>
        <w:pStyle w:val="Normal"/>
        <w:ind w:left="240" w:hanging="0"/>
        <w:rPr/>
      </w:pPr>
      <w:r>
        <w:rPr/>
        <w:t xml:space="preserve">             </w:t>
      </w:r>
      <w:r>
        <w:rPr/>
        <w:t xml:space="preserve">22.000 zł ; </w:t>
      </w:r>
    </w:p>
    <w:p>
      <w:pPr>
        <w:pStyle w:val="Normal"/>
        <w:ind w:left="240" w:hanging="0"/>
        <w:rPr/>
      </w:pPr>
      <w:r>
        <w:rPr/>
        <w:t xml:space="preserve">Ad. 6 – Dokumentacja projektowa kanalizacji sanitarnej z oczyszczalnią ścieków w msc. </w:t>
        <w:br/>
        <w:t xml:space="preserve">             Franknowo i Radostowo oraz dokumentacja projektowa kanalizacji sanitarnej w </w:t>
        <w:br/>
        <w:t xml:space="preserve">             msc. Krokowo-Lekity. Umowa podpisana na kwotę 205.000 zł. W roku 2009 </w:t>
        <w:br/>
        <w:t xml:space="preserve">             wpłynęła pożyczka w wysokości 164.800 z czego 78.000 zł na dokumentację </w:t>
        <w:br/>
        <w:t xml:space="preserve">             projektową kanalizacji sanitarnej z oczyszczalnią ścieków w msc. Franknowo. </w:t>
        <w:br/>
        <w:t xml:space="preserve">             52.500 zł na dokumentację projektową kanalizacji sanitarnej z oczyszczalnią </w:t>
        <w:br/>
        <w:t xml:space="preserve">             ścieków w msc. Radostowo oraz 34.300 zł na dokumentację projektową kanalizacji </w:t>
        <w:br/>
        <w:t xml:space="preserve">             sanitarnej w msc. Krokowo-Lekity. </w:t>
      </w:r>
      <w:r>
        <w:rPr>
          <w:bCs/>
        </w:rPr>
        <w:t>W roku 2010 wpłynęło 14.700 na</w:t>
      </w:r>
      <w:r>
        <w:rPr>
          <w:b/>
          <w:bCs/>
        </w:rPr>
        <w:t xml:space="preserve"> </w:t>
      </w:r>
      <w:r>
        <w:rPr/>
        <w:t xml:space="preserve">    </w:t>
        <w:br/>
        <w:t xml:space="preserve">            dokumentację projektową kanalizacji sanitarnej w msc. Krokowo-Lekity. Ostatnia </w:t>
        <w:br/>
        <w:t xml:space="preserve">             transza pożyczki w wysokości </w:t>
      </w:r>
      <w:r>
        <w:rPr>
          <w:b/>
          <w:bCs/>
        </w:rPr>
        <w:t>25.500 zł wpłynie do końca roku 2010.</w:t>
      </w:r>
    </w:p>
    <w:p>
      <w:pPr>
        <w:pStyle w:val="Normal"/>
        <w:ind w:left="240" w:hanging="0"/>
        <w:rPr/>
      </w:pPr>
      <w:r>
        <w:rPr/>
        <w:t>Ad. 7 – Zakup i wbudowanie pojemników podziemnych na odpady – 204.834,83 zł</w:t>
      </w:r>
    </w:p>
    <w:p>
      <w:pPr>
        <w:pStyle w:val="Normal"/>
        <w:ind w:left="240" w:hanging="0"/>
        <w:rPr/>
      </w:pPr>
      <w:r>
        <w:rPr/>
        <w:t>Ad. 8 – Doposażenie w sprzęt ratownictwa medycznego – 15.000 zł</w:t>
      </w:r>
    </w:p>
    <w:p>
      <w:pPr>
        <w:pStyle w:val="Normal"/>
        <w:ind w:left="240" w:hanging="0"/>
        <w:rPr/>
      </w:pPr>
      <w:r>
        <w:rPr/>
        <w:t xml:space="preserve">Ad. 9 – Budowa sieci wodociągowej Kramarzewo z pompownią wody. Umowa podpisana </w:t>
        <w:br/>
        <w:t xml:space="preserve">             na 636.000 zł. Do 30.06.2010 wpłynęło 450.000 zł pozostała część  w kwocie 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>
          <w:b/>
          <w:bCs/>
        </w:rPr>
        <w:t xml:space="preserve">186.000 zł wpłynie do końca roku  2010. </w:t>
      </w:r>
    </w:p>
    <w:p>
      <w:pPr>
        <w:pStyle w:val="Normal"/>
        <w:rPr/>
      </w:pPr>
      <w:r>
        <w:rPr/>
        <w:t xml:space="preserve">    </w:t>
      </w:r>
      <w:r>
        <w:rPr/>
        <w:t xml:space="preserve">Ad. 10- Całkowita wartość kredytu pobranego w 2006r.wyniosła  1.187.500 zł i dotyczyła  </w:t>
        <w:br/>
        <w:t xml:space="preserve">                 finansowania następujacych zadań  :</w:t>
      </w:r>
    </w:p>
    <w:p>
      <w:pPr>
        <w:pStyle w:val="Normal"/>
        <w:numPr>
          <w:ilvl w:val="0"/>
          <w:numId w:val="14"/>
        </w:numPr>
        <w:rPr/>
      </w:pPr>
      <w:r>
        <w:rPr/>
        <w:t>Porządkowanie gospodarki wodno-ściekowej w zlewni rzeki Symsarny- wschód gminy</w:t>
      </w:r>
    </w:p>
    <w:p>
      <w:pPr>
        <w:pStyle w:val="Normal"/>
        <w:ind w:left="600" w:hanging="0"/>
        <w:rPr/>
      </w:pPr>
      <w:r>
        <w:rPr/>
        <w:t>Jeziorany  w kwocie 200.000 zł,</w:t>
      </w:r>
    </w:p>
    <w:p>
      <w:pPr>
        <w:pStyle w:val="Normal"/>
        <w:numPr>
          <w:ilvl w:val="0"/>
          <w:numId w:val="14"/>
        </w:numPr>
        <w:rPr/>
      </w:pPr>
      <w:r>
        <w:rPr/>
        <w:t>budowa sieci wodociągowej do zabudowy Kolonijnej w miejscowości Franknowo w kwocie  200.000 zł ,</w:t>
      </w:r>
    </w:p>
    <w:p>
      <w:pPr>
        <w:pStyle w:val="Normal"/>
        <w:numPr>
          <w:ilvl w:val="0"/>
          <w:numId w:val="14"/>
        </w:numPr>
        <w:rPr/>
      </w:pPr>
      <w:r>
        <w:rPr/>
        <w:t>budowa  sieci  wodociągowej  do zabudowy  kolonijnej  w miejscowości Kolonie  Jeziorany i  Miejska Wieś w kwocie 787.500 zł ;</w:t>
      </w:r>
    </w:p>
    <w:p>
      <w:pPr>
        <w:pStyle w:val="Normal"/>
        <w:ind w:left="240" w:hanging="0"/>
        <w:rPr/>
      </w:pPr>
      <w:r>
        <w:rPr/>
        <w:t xml:space="preserve">Ad.11- Razem 1.451.000 zł, w tym : dotacja celowa dla powiatu  na przebudowę drogi powiatowej  Radostowo-Studzianka –Frączki  268.000 zł ,modernizacja drogi gminnej  </w:t>
        <w:br/>
        <w:t xml:space="preserve">            Krokowo-Lamkowo 557.000 zł, dokumentacja na przebudowę drogi gminnej Polna </w:t>
        <w:br/>
        <w:t xml:space="preserve">            –Kasztanowa 20.000 zł , dokumentacja na przebudowę drogi gminnej </w:t>
        <w:br/>
        <w:t xml:space="preserve">            Parchimowicza –Barczewska –20.000 zł , kopanie rowów koparką 100.000 zł , </w:t>
        <w:br/>
        <w:t xml:space="preserve">            zakup i dostawa kruszywa do modernizacji dróg gminnych 150.000 zł , zakup </w:t>
        <w:br/>
        <w:t xml:space="preserve">            materiałów chodnikowych do przebudowy chodników w ciągach dróg gminnych  </w:t>
        <w:br/>
        <w:t xml:space="preserve">            336.000 zł ;</w:t>
      </w:r>
    </w:p>
    <w:p>
      <w:pPr>
        <w:pStyle w:val="Normal"/>
        <w:ind w:left="240" w:hanging="0"/>
        <w:rPr/>
      </w:pPr>
      <w:r>
        <w:rPr/>
        <w:t xml:space="preserve">Ad. 12 – Modernizacja targowiska przy ul.Kolejowej –60.000 zł ,modernizacja oświetlenia </w:t>
        <w:br/>
        <w:t xml:space="preserve">           ulicznego parkowego –57.270 zł, modernizacja i wyposażenie placu zabaw przy ul.  </w:t>
        <w:br/>
        <w:t xml:space="preserve">           Rycerskiej- Asnyka –30.000 zł , modernizacja szatni na stadionie wraz z </w:t>
        <w:br/>
        <w:t xml:space="preserve">            ogrzewaniem elektrycznym –37.000 zł ;</w:t>
      </w:r>
    </w:p>
    <w:p>
      <w:pPr>
        <w:pStyle w:val="Normal"/>
        <w:ind w:left="240" w:hanging="0"/>
        <w:rPr/>
      </w:pPr>
      <w:r>
        <w:rPr/>
        <w:t xml:space="preserve">Ad.13 - Dokapitalizowanie spółki Wod.Kan. 468.999 zł ; </w:t>
      </w:r>
    </w:p>
    <w:p>
      <w:pPr>
        <w:pStyle w:val="Normal"/>
        <w:ind w:left="240" w:hanging="0"/>
        <w:rPr/>
      </w:pPr>
      <w:r>
        <w:rPr/>
        <w:t>Ad.14 - Zakup nieruchomości przy ul.Kolejowej(ALMAG)-500.000 zł ;</w:t>
      </w:r>
    </w:p>
    <w:p>
      <w:pPr>
        <w:pStyle w:val="Normal"/>
        <w:ind w:left="240" w:hanging="0"/>
        <w:rPr/>
      </w:pPr>
      <w:r>
        <w:rPr/>
        <w:t xml:space="preserve">Ad.15 - Dotacja dla ADM na przebudowę dachów-91.200 zł  na zakup 2 ciągników z </w:t>
        <w:br/>
        <w:t xml:space="preserve">             przyczepą –55.000 zł  , odwodnienie cmentarza komunalnego ( dokumentacja-</w:t>
        <w:br/>
        <w:t xml:space="preserve">             24.400 zł  i polbruk75.600 zł), dokumentacja na monitoring w systemie </w:t>
        <w:br/>
        <w:t xml:space="preserve">             elektronicznej informatyzacji gminy-40.000 zł  ,razem 286.200 zł ; </w:t>
      </w:r>
    </w:p>
    <w:p>
      <w:pPr>
        <w:pStyle w:val="Normal"/>
        <w:ind w:left="240" w:hanging="0"/>
        <w:rPr/>
      </w:pPr>
      <w:r>
        <w:rPr/>
        <w:t xml:space="preserve">Ad.16 -  Dotacja dla Zakładu Administracji Domów Mieszkalnych na zakup samochodu do </w:t>
        <w:br/>
        <w:t xml:space="preserve">              zbierania odpadów komunalnych –136.640 zł,dokumentacja na adaptację budynku </w:t>
        <w:br/>
        <w:t xml:space="preserve">             po internacie –97.000 zł , razem 233.640 zł ;</w:t>
      </w:r>
    </w:p>
    <w:p>
      <w:pPr>
        <w:pStyle w:val="Normal"/>
        <w:ind w:left="240" w:hanging="0"/>
        <w:rPr/>
      </w:pPr>
      <w:r>
        <w:rPr/>
        <w:t xml:space="preserve">Ad.17 -  Termomodernizacja ścian zewnętrznych, wymiana stolarki okiennej i drzwiowej, </w:t>
        <w:br/>
        <w:t xml:space="preserve">             rynien, rur spustowych, rozbudowa sali gimnastycznej o pomieszczenie techniczne, </w:t>
        <w:br/>
        <w:t xml:space="preserve">              przebudowa ogrodzenia  SP J-ny  -369.369,39 zł ;</w:t>
      </w:r>
    </w:p>
    <w:p>
      <w:pPr>
        <w:pStyle w:val="Normal"/>
        <w:ind w:left="240" w:hanging="0"/>
        <w:rPr/>
      </w:pPr>
      <w:r>
        <w:rPr/>
        <w:t xml:space="preserve">Ad. 18 -  Zakup kruszywa do modernizacji dróg 73.640,modernizacja drogi gminnej </w:t>
        <w:br/>
        <w:t xml:space="preserve">              Studzianka-60.535 zł,modernizacja drogi gminnej Franknowo-</w:t>
        <w:br/>
        <w:t xml:space="preserve">              39.955,modernizacja drogi gminnej w Kikitach 24.500, razem 198.630zł ;</w:t>
      </w:r>
    </w:p>
    <w:p>
      <w:pPr>
        <w:pStyle w:val="Normal"/>
        <w:ind w:left="240" w:hanging="0"/>
        <w:rPr/>
      </w:pPr>
      <w:r>
        <w:rPr/>
        <w:t xml:space="preserve">Ad. 19 -  Modernizacja sieci kanalizacji sanitarnej oraz przebudowa przyłączy </w:t>
        <w:br/>
        <w:t xml:space="preserve">              kanalizacyjnych  13.000 i wodociągowych –19.000 zł , Modernizacja oczyszczalni </w:t>
        <w:br/>
        <w:t xml:space="preserve">              ścieków –52.000 zł , razem 84.000 zł ;</w:t>
      </w:r>
    </w:p>
    <w:p>
      <w:pPr>
        <w:pStyle w:val="Normal"/>
        <w:ind w:left="240" w:hanging="0"/>
        <w:rPr/>
      </w:pPr>
      <w:r>
        <w:rPr/>
        <w:t xml:space="preserve">Ad. 20 – Dokapitalizowanie Zakładu Wodociągów i Kanalizacji w Jezioranach Sp. z o.o. z </w:t>
        <w:br/>
        <w:t xml:space="preserve">               przeznaczeniem na modernizacją oczyszczalni ścieków w Jezioranach – 302.985 </w:t>
        <w:br/>
        <w:t xml:space="preserve">               zł</w:t>
      </w:r>
    </w:p>
    <w:p>
      <w:pPr>
        <w:pStyle w:val="Normal"/>
        <w:ind w:left="120" w:hanging="0"/>
        <w:rPr/>
      </w:pPr>
      <w:r>
        <w:rPr/>
        <w:t>Ad. 21 – Odbudowa więźby dachowej budynku przy ul. Kajki 56 po pożarze – 122.014 zł</w:t>
      </w:r>
    </w:p>
    <w:p>
      <w:pPr>
        <w:pStyle w:val="Normal"/>
        <w:ind w:left="120" w:hanging="0"/>
        <w:rPr/>
      </w:pPr>
      <w:r>
        <w:rPr/>
        <w:t>Ad. 22 – Umowa podpisana na kwotę 1.864.327,60 zł.,  w roku 2009 wpłynęło 1.132.322,94 zł   na następujące zadania:</w:t>
      </w:r>
    </w:p>
    <w:p>
      <w:pPr>
        <w:pStyle w:val="Normal"/>
        <w:numPr>
          <w:ilvl w:val="0"/>
          <w:numId w:val="2"/>
        </w:numPr>
        <w:rPr/>
      </w:pPr>
      <w:r>
        <w:rPr/>
        <w:t>Przebudowa ul. Polnej i Kasztanowej w Jezioranach – 902.285 zł,</w:t>
      </w:r>
    </w:p>
    <w:p>
      <w:pPr>
        <w:pStyle w:val="Normal"/>
        <w:numPr>
          <w:ilvl w:val="0"/>
          <w:numId w:val="2"/>
        </w:numPr>
        <w:rPr/>
      </w:pPr>
      <w:r>
        <w:rPr/>
        <w:t>Przebudowa Osiedla Robotniczego w Jezioranach – 149.934,12 zł-</w:t>
      </w:r>
      <w:r>
        <w:rPr>
          <w:sz w:val="16"/>
        </w:rPr>
        <w:t>zadanie zakończone i rozliczone .</w:t>
      </w:r>
    </w:p>
    <w:p>
      <w:pPr>
        <w:pStyle w:val="Normal"/>
        <w:numPr>
          <w:ilvl w:val="0"/>
          <w:numId w:val="2"/>
        </w:numPr>
        <w:rPr/>
      </w:pPr>
      <w:r>
        <w:rPr/>
        <w:t>Przebudowa chodników w Jezioranach ul. Kajki(</w:t>
      </w:r>
      <w:r>
        <w:rPr>
          <w:sz w:val="20"/>
        </w:rPr>
        <w:t xml:space="preserve">dokumentacja </w:t>
      </w:r>
      <w:r>
        <w:rPr/>
        <w:t>) – 13.420 zł,</w:t>
      </w:r>
    </w:p>
    <w:p>
      <w:pPr>
        <w:pStyle w:val="Normal"/>
        <w:numPr>
          <w:ilvl w:val="0"/>
          <w:numId w:val="2"/>
        </w:numPr>
        <w:rPr/>
      </w:pPr>
      <w:r>
        <w:rPr/>
        <w:t>Budowa chodnika w Radostowie – 66.683,82 zł</w:t>
      </w:r>
    </w:p>
    <w:p>
      <w:pPr>
        <w:pStyle w:val="Normal"/>
        <w:ind w:left="120" w:hanging="0"/>
        <w:rPr/>
      </w:pPr>
      <w:r>
        <w:rPr/>
        <w:t>Do dnia 30.06.2010 wpłynęła kwota 364.099,72  zł z czego 79.182,78 zł na budowę chodnika w Radostowie, a 284.916,94 zł na Przebudowę chodników w Jezioranach ul. Kajki.</w:t>
      </w:r>
    </w:p>
    <w:p>
      <w:pPr>
        <w:pStyle w:val="Normal"/>
        <w:ind w:left="120" w:hanging="0"/>
        <w:rPr/>
      </w:pPr>
      <w:r>
        <w:rPr/>
        <w:t xml:space="preserve">Ad. 23 – Odwodnienie cmentarza komunalnego – 100.000 zł; Przebudowa (ułożenie) ciągu </w:t>
        <w:br/>
        <w:t xml:space="preserve">               pieszo jednego przy cmentarzu komunalnym – 117.024,16 zł; Przebudowa dróg </w:t>
        <w:br/>
        <w:t xml:space="preserve">               gminnych – 512.398,24 zł- (</w:t>
      </w:r>
      <w:r>
        <w:rPr>
          <w:i/>
          <w:iCs/>
        </w:rPr>
        <w:t xml:space="preserve">ul. Słowackiego, przy cmentarzu komunalnym ,przy byłej mleczarni </w:t>
      </w:r>
      <w:r>
        <w:rPr/>
        <w:t>).</w:t>
      </w:r>
      <w:r>
        <w:rPr>
          <w:sz w:val="20"/>
        </w:rPr>
        <w:t>Zadania  zostały  zakończone i rozliczone w roku 2009 r.</w:t>
      </w:r>
    </w:p>
    <w:p>
      <w:pPr>
        <w:pStyle w:val="Normal"/>
        <w:ind w:left="120" w:hanging="0"/>
        <w:rPr/>
      </w:pPr>
      <w:r>
        <w:rPr/>
        <w:t xml:space="preserve">Ad. 24 – Budowa sieci wodociągowe w Kramarzewie umowa podpisana na kwotę 614.000 </w:t>
        <w:br/>
        <w:t xml:space="preserve">               zł w roku 2009 wpłynęło 350.000 zł ,do 30.06.2010r wpłynęła kwota 100.000 zł  </w:t>
        <w:br/>
        <w:t xml:space="preserve">               natomiast różnica </w:t>
      </w:r>
      <w:r>
        <w:rPr>
          <w:b/>
          <w:bCs/>
        </w:rPr>
        <w:t xml:space="preserve"> 164.000 zł wpłynie do końca roku 2010</w:t>
      </w:r>
      <w:r>
        <w:rPr/>
        <w:t>.</w:t>
      </w:r>
    </w:p>
    <w:p>
      <w:pPr>
        <w:pStyle w:val="Normal"/>
        <w:ind w:left="120" w:hanging="0"/>
        <w:rPr/>
      </w:pPr>
      <w:r>
        <w:rPr/>
        <w:t xml:space="preserve">Ad. 25 – Przebudowa kanalizacji deszczowej w ciągu ul. Kajki umowa podpisana na </w:t>
        <w:br/>
        <w:t xml:space="preserve">               250.000 zł w roku 2009 wpłynęło 150.000 zł ,</w:t>
      </w:r>
      <w:r>
        <w:rPr>
          <w:b/>
          <w:bCs/>
        </w:rPr>
        <w:t>100.000 zł wpłynie w roku 2010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Ad. 26 – Modernizacja lokalu w Jezioranach przy ul. Pieniężnego – 119.300 zł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Ad. 27 – Dokapitalizowanie Zakładu Wodociągów i Kanalizacji w Jezioranach Sp. z o.o.  –  </w:t>
        <w:br/>
        <w:t xml:space="preserve">                 396.889,86 zł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d. 28 – Modernizacja dachu szkoły Podstawowej w Jezioranach; Zakup blachodachówki </w:t>
        <w:br/>
        <w:t xml:space="preserve">                dla Gimnazjum w Jezioranach ogółem na kwotę 120.000 zł.</w:t>
      </w:r>
    </w:p>
    <w:p>
      <w:pPr>
        <w:pStyle w:val="Normal"/>
        <w:rPr>
          <w:bCs/>
        </w:rPr>
      </w:pPr>
      <w:r>
        <w:rPr>
          <w:bCs/>
        </w:rPr>
        <w:t xml:space="preserve">Ad. 29 – Przebudowa torowiska na drogę wewnętrzną – 55.000 zł, przebudowa muru </w:t>
        <w:br/>
        <w:t xml:space="preserve">               ceglanego ażurowego i oporęczowania od mostu w ul. Mostową – 3.660 zł, zakup </w:t>
        <w:br/>
        <w:t xml:space="preserve">               kotła co do SP Jeziorany – 19.000 zł, odwodnienie cmentarza komunalnego-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dokumentacja  – 30.000 zł, modernizacja zieleńca przy cmentarzu komunalnym –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40.000 zł, dokumentacja na odbudowę świetlicy w Kiersztanowie – 13.265 zł. 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  <w:i/>
          <w:iCs/>
        </w:rPr>
        <w:t xml:space="preserve">Łączna kwota kredytu  160.925 zł.         </w:t>
      </w:r>
    </w:p>
    <w:p>
      <w:pPr>
        <w:pStyle w:val="Normal"/>
        <w:rPr>
          <w:bCs/>
        </w:rPr>
      </w:pPr>
      <w:r>
        <w:rPr>
          <w:bCs/>
        </w:rPr>
        <w:t>Ad. 30 – Budowa obwodnicy Jezioran-dokumentacja  – 96.407,14 zł;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modernizacja budynku Kina na MOK – dokumentacja-  55.000 zł;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zagospodarowanie plaży miejskiej w Tłokowie – 65.000 zł; ciąg </w:t>
        <w:br/>
        <w:t xml:space="preserve">               rekreacyjno-spacerowy za UM-dokumentacja  – FOSA 20.000 zł; porządkowanie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gospodarki wodno – ściekowej w zlewni rzeki Symsarny – 44.878,56 zł. </w:t>
      </w:r>
    </w:p>
    <w:p>
      <w:pPr>
        <w:pStyle w:val="Tekstpodstawowy2"/>
        <w:jc w:val="left"/>
        <w:rPr>
          <w:bCs/>
          <w:iCs/>
        </w:rPr>
      </w:pPr>
      <w:r>
        <w:rPr>
          <w:bCs/>
        </w:rPr>
        <w:t xml:space="preserve">               </w:t>
      </w:r>
      <w:r>
        <w:rPr>
          <w:bCs/>
          <w:i/>
          <w:iCs/>
        </w:rPr>
        <w:t>Łączna kwota kredytu 281.285,70 zł.</w:t>
      </w:r>
    </w:p>
    <w:p>
      <w:pPr>
        <w:pStyle w:val="Tekstpodstawowy2"/>
        <w:jc w:val="left"/>
        <w:rPr>
          <w:iCs/>
        </w:rPr>
      </w:pPr>
      <w:r>
        <w:rPr>
          <w:bCs/>
          <w:iCs/>
        </w:rPr>
        <w:t xml:space="preserve">Ad. 31 – Umowa podpisana dnia 29.06.2010 na kredyt w kwocie 1.972.376,42 zł z   </w:t>
        <w:br/>
        <w:t xml:space="preserve">               przeznaczeniem na budowę obwodnicy Jezioran 300.000 zł oraz na spłatę rat  </w:t>
        <w:br/>
        <w:t xml:space="preserve">               kredytów i pożyczek zaciągniętych w latach poprzednich 1.672.376,42 zł. Do dnia </w:t>
        <w:br/>
        <w:t xml:space="preserve">               30.06.2010 wpłynęła kwota 771.266 zł na spłatę rat kredytów i pożyczek.</w:t>
      </w:r>
      <w:r>
        <w:rPr>
          <w:bCs/>
          <w:i/>
          <w:iCs/>
        </w:rPr>
        <w:br/>
      </w:r>
    </w:p>
    <w:p>
      <w:pPr>
        <w:pStyle w:val="Normal"/>
        <w:ind w:left="11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>Stan zadłużenia  gminy</w:t>
      </w:r>
      <w:r>
        <w:rPr>
          <w:b/>
          <w:bCs/>
        </w:rPr>
        <w:t xml:space="preserve"> </w:t>
      </w:r>
      <w:r>
        <w:rPr/>
        <w:t xml:space="preserve">na </w:t>
      </w:r>
      <w:r>
        <w:rPr>
          <w:b/>
          <w:bCs/>
        </w:rPr>
        <w:t>01.01.2010r</w:t>
      </w:r>
      <w:r>
        <w:rPr/>
        <w:t>. wynosił  9.917.081,79 zł</w:t>
      </w:r>
      <w:r>
        <w:rPr>
          <w:sz w:val="16"/>
          <w:szCs w:val="16"/>
        </w:rPr>
        <w:t xml:space="preserve"> .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/>
      </w:pPr>
      <w:r>
        <w:rPr/>
        <w:t xml:space="preserve">               </w:t>
      </w:r>
      <w:r>
        <w:rPr/>
        <w:t xml:space="preserve">W okresie I półrocza 2010r. </w:t>
      </w:r>
      <w:r>
        <w:rPr>
          <w:b/>
          <w:bCs/>
        </w:rPr>
        <w:t xml:space="preserve">gmina  s p ł a c i ł a </w:t>
      </w:r>
      <w:r>
        <w:rPr/>
        <w:t xml:space="preserve"> z tytułu należnych rat kredytowych  i pożyczkowych : dla BOŚ </w:t>
      </w:r>
      <w:r>
        <w:rPr>
          <w:u w:val="single"/>
        </w:rPr>
        <w:t>635.326 zł</w:t>
      </w:r>
      <w:r>
        <w:rPr/>
        <w:t xml:space="preserve">, dla Banku Millennium 5.000 zł oraz dla WFOŚiGW – 130.940 zł . </w:t>
      </w:r>
      <w:r>
        <w:rPr>
          <w:b/>
          <w:bCs/>
        </w:rPr>
        <w:t xml:space="preserve"> </w:t>
      </w:r>
    </w:p>
    <w:p>
      <w:pPr>
        <w:pStyle w:val="Normal"/>
        <w:ind w:left="40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ŁĄCZNIE zatem </w:t>
      </w:r>
      <w:r>
        <w:rPr/>
        <w:t xml:space="preserve"> z tytułu rat kredytów i pożyczek   </w:t>
      </w:r>
      <w:r>
        <w:rPr>
          <w:b/>
          <w:bCs/>
        </w:rPr>
        <w:t>s p ł a c o n o</w:t>
      </w:r>
      <w:r>
        <w:rPr/>
        <w:t xml:space="preserve">   w I półroczu </w:t>
      </w:r>
      <w:r>
        <w:rPr>
          <w:b/>
          <w:bCs/>
          <w:sz w:val="28"/>
        </w:rPr>
        <w:t>771.266</w:t>
      </w:r>
      <w:r>
        <w:rPr>
          <w:b/>
          <w:bCs/>
        </w:rPr>
        <w:t xml:space="preserve"> zł</w:t>
      </w:r>
      <w:r>
        <w:rPr/>
        <w:t xml:space="preserve"> na plan  1.646.690,28 zł (46,8 %) , w tym na zadania realizowane  poprzez programy unijne  134.500 zł na plan  245.250 zł. </w:t>
      </w:r>
    </w:p>
    <w:p>
      <w:pPr>
        <w:pStyle w:val="Normal"/>
        <w:ind w:left="400" w:hanging="0"/>
        <w:jc w:val="both"/>
        <w:rPr/>
      </w:pPr>
      <w:r>
        <w:rPr/>
        <w:t xml:space="preserve">          </w:t>
      </w:r>
      <w:r>
        <w:rPr/>
        <w:t xml:space="preserve">Jak już wspomniano  w  tym samym okresie   I  półrocza 2010r.  gmina  </w:t>
      </w:r>
      <w:r>
        <w:rPr>
          <w:b/>
          <w:bCs/>
        </w:rPr>
        <w:t>pobrała</w:t>
      </w:r>
      <w:r>
        <w:rPr/>
        <w:t xml:space="preserve">  kredyty i pożyczki  w kwocie  </w:t>
      </w:r>
      <w:r>
        <w:rPr>
          <w:b/>
          <w:bCs/>
        </w:rPr>
        <w:t>1.567.832,33 zł</w:t>
      </w:r>
      <w:r>
        <w:rPr/>
        <w:t xml:space="preserve"> .</w:t>
      </w:r>
    </w:p>
    <w:p>
      <w:pPr>
        <w:pStyle w:val="Normal"/>
        <w:ind w:left="400" w:hanging="0"/>
        <w:jc w:val="both"/>
        <w:rPr/>
      </w:pPr>
      <w:r>
        <w:rPr>
          <w:u w:val="single"/>
        </w:rPr>
        <w:t xml:space="preserve">              </w:t>
      </w:r>
      <w:r>
        <w:rPr>
          <w:u w:val="single"/>
        </w:rPr>
        <w:t xml:space="preserve">Ostateczne </w:t>
      </w:r>
      <w:r>
        <w:rPr>
          <w:b/>
          <w:bCs/>
          <w:u w:val="single"/>
        </w:rPr>
        <w:t>saldo zadłużenia gminy</w:t>
      </w:r>
      <w:r>
        <w:rPr>
          <w:u w:val="single"/>
        </w:rPr>
        <w:t xml:space="preserve"> na 30.06.2010 r. wynosi  </w:t>
      </w:r>
      <w:r>
        <w:rPr>
          <w:b/>
          <w:bCs/>
          <w:u w:val="single"/>
        </w:rPr>
        <w:t xml:space="preserve">10.713.648,12 zł </w:t>
      </w:r>
      <w:r>
        <w:rPr>
          <w:u w:val="single"/>
        </w:rPr>
        <w:t xml:space="preserve"> , a więc </w:t>
      </w:r>
      <w:r>
        <w:rPr>
          <w:b/>
          <w:bCs/>
          <w:u w:val="single"/>
        </w:rPr>
        <w:t>dług  gminy ,  stanowi</w:t>
      </w:r>
      <w:r>
        <w:rPr>
          <w:u w:val="single"/>
        </w:rPr>
        <w:t xml:space="preserve">   </w:t>
      </w:r>
      <w:r>
        <w:rPr>
          <w:b/>
          <w:bCs/>
          <w:sz w:val="28"/>
          <w:u w:val="single"/>
        </w:rPr>
        <w:t>37,18 %</w:t>
      </w:r>
      <w:r>
        <w:rPr>
          <w:sz w:val="28"/>
          <w:u w:val="single"/>
        </w:rPr>
        <w:t xml:space="preserve"> </w:t>
      </w:r>
      <w:r>
        <w:rPr>
          <w:u w:val="single"/>
        </w:rPr>
        <w:t xml:space="preserve">planowanych dochodów gminy po zmianach  , przy dopuszczalnym zadłużeniu gminy – 60 % . </w:t>
      </w:r>
      <w:r>
        <w:rPr/>
        <w:t xml:space="preserve"> </w:t>
      </w:r>
    </w:p>
    <w:p>
      <w:pPr>
        <w:pStyle w:val="Normal"/>
        <w:ind w:left="400" w:hanging="0"/>
        <w:jc w:val="both"/>
        <w:rPr/>
      </w:pPr>
      <w:r>
        <w:rPr/>
        <w:t xml:space="preserve">     </w:t>
      </w:r>
    </w:p>
    <w:p>
      <w:pPr>
        <w:pStyle w:val="Normal"/>
        <w:ind w:left="40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Wydatki z tytułu obsługi długu</w:t>
      </w:r>
      <w:r>
        <w:rPr/>
        <w:t xml:space="preserve"> w/w kredytów i pożyczek  wyniosły w I półroczu 2010r  z wydatków bieżących  uwidocznionych w dz.</w:t>
      </w:r>
      <w:r>
        <w:rPr>
          <w:b/>
          <w:bCs/>
        </w:rPr>
        <w:t>757,rozdz75702 § 8070</w:t>
      </w:r>
      <w:r>
        <w:rPr/>
        <w:t xml:space="preserve"> –</w:t>
      </w:r>
      <w:r>
        <w:rPr>
          <w:b/>
          <w:bCs/>
        </w:rPr>
        <w:t>166,733,69 zł</w:t>
      </w:r>
      <w:r>
        <w:rPr/>
        <w:t xml:space="preserve"> , na plan  250.000 zł  oraz </w:t>
      </w:r>
      <w:r>
        <w:rPr>
          <w:b/>
          <w:bCs/>
        </w:rPr>
        <w:t>73.536,74</w:t>
      </w:r>
      <w:r>
        <w:rPr/>
        <w:t xml:space="preserve"> zł opłacone  z wydatków inwestycyjnych, w czasie trwania inwestycji, co razem stanowi </w:t>
      </w:r>
      <w:r>
        <w:rPr>
          <w:b/>
          <w:bCs/>
        </w:rPr>
        <w:t>240.270,43</w:t>
      </w:r>
      <w:r>
        <w:rPr/>
        <w:t xml:space="preserve"> zł.</w:t>
      </w:r>
    </w:p>
    <w:p>
      <w:pPr>
        <w:pStyle w:val="Normal"/>
        <w:ind w:left="400" w:hanging="0"/>
        <w:jc w:val="both"/>
        <w:rPr/>
      </w:pPr>
      <w:r>
        <w:rPr>
          <w:b/>
        </w:rPr>
        <w:tab/>
        <w:t xml:space="preserve">    </w:t>
      </w:r>
      <w:r>
        <w:rPr/>
        <w:t xml:space="preserve">Łącznie zatem </w:t>
      </w:r>
      <w:r>
        <w:rPr>
          <w:u w:val="single"/>
        </w:rPr>
        <w:t xml:space="preserve">spłaty rat kredytów i  pożyczek  i ich obsługa  </w:t>
      </w:r>
      <w:r>
        <w:rPr/>
        <w:t>wynoszą  za omawiany okres  1</w:t>
      </w:r>
      <w:r>
        <w:rPr>
          <w:b/>
          <w:bCs/>
        </w:rPr>
        <w:t>.011.536,43zł</w:t>
      </w:r>
      <w:r>
        <w:rPr/>
        <w:t xml:space="preserve"> </w:t>
      </w:r>
      <w:r>
        <w:rPr>
          <w:b/>
          <w:bCs/>
          <w:sz w:val="28"/>
        </w:rPr>
        <w:t xml:space="preserve"> zł i stanowią 3,51 %</w:t>
      </w:r>
      <w:r>
        <w:rPr>
          <w:b/>
          <w:bCs/>
        </w:rPr>
        <w:t xml:space="preserve">  </w:t>
      </w:r>
      <w:r>
        <w:rPr/>
        <w:t xml:space="preserve">planu dochodów po zmianach  i mieszczą się w granicach ustawowego limitu 15%. </w:t>
      </w:r>
    </w:p>
    <w:p>
      <w:pPr>
        <w:pStyle w:val="Normal"/>
        <w:ind w:left="500" w:hanging="0"/>
        <w:jc w:val="both"/>
        <w:rPr/>
      </w:pPr>
      <w:r>
        <w:rPr/>
        <w:t xml:space="preserve">         </w:t>
      </w:r>
      <w:r>
        <w:rPr>
          <w:i/>
          <w:iCs/>
        </w:rPr>
        <w:t>Zgodnie z zasadami rachunkowości</w:t>
      </w:r>
      <w:r>
        <w:rPr/>
        <w:t xml:space="preserve">   </w:t>
      </w:r>
      <w:r>
        <w:rPr>
          <w:i/>
          <w:iCs/>
        </w:rPr>
        <w:t xml:space="preserve">do okresu I półrocza 2010r. zostały doliczone należne za m-c  czerwiec br. o d s e t k i  dla  BOŚ na kwotę  26.235,32 zł , które zostały uregulowane  w terminie planowym w m-cu lipcu br.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bCs/>
        </w:rPr>
        <w:tab/>
        <w:tab/>
      </w:r>
    </w:p>
    <w:p>
      <w:pPr>
        <w:pStyle w:val="Normal"/>
        <w:ind w:left="50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W I półroczu 2010 r. </w:t>
      </w:r>
      <w:r>
        <w:rPr>
          <w:b/>
        </w:rPr>
        <w:t>gmina  udzieliła  pożyczkę</w:t>
      </w:r>
      <w:r>
        <w:rPr>
          <w:bCs/>
        </w:rPr>
        <w:t xml:space="preserve">  w wysokości  30.000 zł  dla Lokalnej Grupy Działania  WARMIŃSKI  ZAKĄTEK ( planowa spłata rok 2011 . W okresie I półrocza br. </w:t>
      </w:r>
      <w:r>
        <w:rPr>
          <w:b/>
        </w:rPr>
        <w:t>poręczeń i  gwarancji Burmistrz  nie  udzielił</w:t>
      </w:r>
      <w:r>
        <w:rPr>
          <w:bCs/>
        </w:rPr>
        <w:t xml:space="preserve">.   Rada Miejska  już po okresie I półrocza  , tj. w dniu  15 lipca 2010r upoważniła Burmistrza  do udzielenia  poręczeń 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00" w:hanging="0"/>
        <w:jc w:val="both"/>
        <w:rPr/>
      </w:pPr>
      <w:r>
        <w:rPr/>
        <w:t xml:space="preserve">            </w:t>
      </w:r>
      <w:r>
        <w:rPr/>
        <w:t>W dniu 30 grudnia 1991r. Rada Miejska w Jezioranach przystąpiła do Warmińsko-Mazurskiej Agencji Rozwoju Regionalnego – Spółka Akcyjna wykupując</w:t>
      </w:r>
    </w:p>
    <w:p>
      <w:pPr>
        <w:pStyle w:val="Normal"/>
        <w:ind w:left="500" w:hanging="0"/>
        <w:jc w:val="both"/>
        <w:rPr>
          <w:b/>
          <w:b/>
          <w:bCs/>
          <w:sz w:val="32"/>
        </w:rPr>
      </w:pPr>
      <w:r>
        <w:rPr/>
        <w:t xml:space="preserve"> </w:t>
      </w:r>
      <w:r>
        <w:rPr>
          <w:b/>
          <w:bCs/>
        </w:rPr>
        <w:t xml:space="preserve">2  </w:t>
      </w:r>
      <w:r>
        <w:rPr>
          <w:b/>
          <w:bCs/>
          <w:sz w:val="28"/>
        </w:rPr>
        <w:t>akcje</w:t>
      </w:r>
      <w:r>
        <w:rPr>
          <w:b/>
          <w:bCs/>
        </w:rPr>
        <w:t xml:space="preserve"> po 1.000</w:t>
      </w:r>
      <w:r>
        <w:rPr/>
        <w:t xml:space="preserve"> zł każda  z datą emisji 23 grudnia 1993roku.</w:t>
      </w:r>
    </w:p>
    <w:p>
      <w:pPr>
        <w:pStyle w:val="Normal"/>
        <w:rPr/>
      </w:pPr>
      <w:r>
        <w:rPr/>
        <w:t xml:space="preserve">         </w:t>
      </w:r>
    </w:p>
    <w:p>
      <w:pPr>
        <w:pStyle w:val="TextBody"/>
        <w:ind w:left="500" w:hanging="0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ab/>
        <w:t xml:space="preserve"> U d z i a ł y     g m i n </w:t>
      </w:r>
      <w:r>
        <w:rPr>
          <w:b w:val="false"/>
          <w:bCs w:val="false"/>
          <w:sz w:val="24"/>
          <w:szCs w:val="24"/>
        </w:rPr>
        <w:t>y     w   kapitale zakładowym Spółki  z o.o. Wodociągów  i Kanalizacji w Jezioranach zostały zwiększone w  roku 2006  z zysku Uchwałą Nr 11/2006 Zgromadzenia Wspólników Zakładu Wodociągów i Kanalizacji Spółki z o.o.  o 6.000 zł, poprzez podwyższenie wartości nominalnej istniejących udziałów o 125 zł do 625 zł. Po tym zwiększeniu  kapitał zakładowy spółki wynosił 50.000 zł.  Na dzień  1.01.2008r. gmina  posiadała  w tym kapitale 48 udziałów po 625 zł   na kwotę  30.000 zł  . Udziały te stanowiły  60 % kapitału zakładowego  spółki.  W I półroczu br  na podstawie uchwały wspólników   postanowiono przeznaczyć  z kapitału zapasowego  spółki 50.000 zł  na zwiększenie udziałów do 100.000 zł , zmieniając jednocześnie liczbę udziałów  poprzednich  i  ich  jednostkową wartość, uprawomacniajac zapis ten aktem notarialnym.  Akt notarialny miał  miejsce w momencie , gdy gmina stała się już  100 % udziałowcem omawianej spółki po wykupie  przez gminę , zgodnie z Uchwałą Rady Miejskiej 32 udziałów od pracowników w/w spółki po 625zł, razem za 20.000zł .Wobec powyższego Gmina jako  posiadacz  100 udziałów   po 1.000 zł  o łącznej wartości   100.000 zł , stała się  jedynym  pełnoprawnym  właścicielem  spółki .</w:t>
      </w:r>
    </w:p>
    <w:p>
      <w:pPr>
        <w:pStyle w:val="Tekstpodstawowywcity3"/>
        <w:ind w:left="400" w:firstLine="708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/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W dniu 25.06.2008r.  na podstawie  uchwały Rady Miejskiej Nr XIV/165/08  gmina zwiększyła  kapitał    spółki Wodociągów i Kanalizacji w Jezioranach o  kwotę 1.035.000 zł.Wskutek  wprowadzonej powyższej  zmiany </w:t>
      </w:r>
      <w:r>
        <w:rPr/>
        <w:t xml:space="preserve">   wartość   </w:t>
      </w:r>
      <w:r>
        <w:rPr>
          <w:b/>
          <w:bCs/>
        </w:rPr>
        <w:t>100 %  u d z i a ł ó w     gminy    ( 100 % głosów  )    w Spółce Wodociągów i Kanalizacji  z o.o.    w ciągu roku</w:t>
      </w:r>
      <w:r>
        <w:rPr/>
        <w:t xml:space="preserve">   2008  wzrosła  do kwoty   1.135.000 zł.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i/>
          <w:iCs/>
        </w:rPr>
        <w:t>Dokapitalizowanie  spółki o tę wartość  zostało  przeznaczone  na  budowę   wodociągu w Kostrzewach  i modernizację  stacji  uzdatniania wody  w Wójtówku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Działając  na  mocy  tego samego  upoważnienia   Rady Miejskiej</w:t>
      </w:r>
      <w:r>
        <w:rPr>
          <w:i/>
          <w:iCs/>
        </w:rPr>
        <w:t xml:space="preserve"> ( uchwała Rady Miejskiej Nr XIV/165/08 z dnia 25.06.2008  )  oraz w oparciu o uchwalony przez Radę  plan wydatków  w  dniu  12 lutego 2009r.  Zarządzeniem  Nr Z/6/09   Burmistrz  podwyższył kapitał  zakładowy  Zakładu Wodociągów i Kanalizacji  - spółka z o.o. o kwotę  700.000 zł  poprzez  wniesienie 700 udziałów  po 1.000 zł każdy  do kwoty </w:t>
      </w:r>
      <w:r>
        <w:rPr>
          <w:b/>
          <w:bCs/>
          <w:i/>
          <w:iCs/>
        </w:rPr>
        <w:t xml:space="preserve">zbiorczej  </w:t>
      </w:r>
      <w:r>
        <w:rPr>
          <w:b/>
          <w:bCs/>
          <w:u w:val="single"/>
        </w:rPr>
        <w:t>1.835.000 zł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  <w:t xml:space="preserve">III. DOCHODY  BUDŻETOWE </w:t>
      </w:r>
    </w:p>
    <w:p>
      <w:pPr>
        <w:pStyle w:val="TextBody"/>
        <w:jc w:val="left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Realizację  s y n t e t y c z n ą    d o c h o d ó w   budżetowych </w:t>
      </w:r>
      <w:r>
        <w:rPr>
          <w:b w:val="false"/>
          <w:bCs w:val="false"/>
          <w:sz w:val="16"/>
          <w:szCs w:val="16"/>
          <w:u w:val="single"/>
        </w:rPr>
        <w:t>wg  głównych źródeł:</w:t>
      </w:r>
      <w:r>
        <w:rPr>
          <w:b w:val="false"/>
          <w:bCs w:val="false"/>
          <w:sz w:val="16"/>
          <w:szCs w:val="16"/>
        </w:rPr>
        <w:t xml:space="preserve"> dochodów  własnych, subwencji   i  dotacji celowych oraz innych środków   przedstawia poniższe zestawienie :</w:t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665"/>
        <w:gridCol w:w="595"/>
        <w:gridCol w:w="2160"/>
        <w:gridCol w:w="1221"/>
        <w:gridCol w:w="1100"/>
        <w:gridCol w:w="1240"/>
        <w:gridCol w:w="1260"/>
        <w:gridCol w:w="500"/>
        <w:gridCol w:w="559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.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0 ro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.20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7: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rukt.% Budżetu 2009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</w:t>
            </w:r>
            <w:r>
              <w:rPr>
                <w:b/>
                <w:bCs/>
                <w:sz w:val="28"/>
                <w:szCs w:val="20"/>
              </w:rPr>
              <w:t>Podatki i opłat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9 453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75 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92 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5 399,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Podstawowe do</w:t>
            </w:r>
            <w:r>
              <w:rPr>
                <w:b/>
                <w:bCs/>
                <w:sz w:val="28"/>
                <w:szCs w:val="20"/>
              </w:rPr>
              <w:t>chody podatkow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4 801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0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73 495,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d nieruchomośc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549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121,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roln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797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331,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leśn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08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0,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odatek od środków transportowych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95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63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udział w podatku dochodowym od osób prawnych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6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6,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udział w podatku dochodowym od osób fizycznych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32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9 6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9 6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489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eksploatacyjnej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Wpływy z innych opłat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6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2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podatek od czynności cywilno prawnych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 248,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77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wpływy z opłaty skarbowej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5,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odatek od dział.gosp.osób f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5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3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od posiadania psów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opłat za zarząd , użytkowanie i użytkowanie wieczys-te nieruchomości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51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 061,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łe podatki opłaty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1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0,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Dochody majątkowe własne  bez dotacji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410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101,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rzekształ-cenia prawa użytkowania wieczystego przysługują-cego osobom fizycznym w prawo własnośc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53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327,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e zbycia praw majątkowych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e sprzedaży składników majątkowych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73,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1,852,750,85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Wpłaty od jednostek organizacyjnych gminy  /poza majątkowymi  i opłatami /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319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26,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 wpływy za zezwolenia na sprzedaż alkoholu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128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53,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Pozostałe dochody własn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 799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 360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959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780,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w tym :odsetki 124.220 i wpływyz różnych dochodów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794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236,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ływy z różnych dochodów bez jedn pod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7 177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74 397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8 2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8 702,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ływy z czynszu i dzierżaw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257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 6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2 941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 645,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Ogółem       DOCHODY WŁASNE           I+II+III+IV+V/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8 111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34 130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71 209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9 461,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9</w:t>
            </w:r>
          </w:p>
        </w:tc>
      </w:tr>
      <w:tr>
        <w:trPr>
          <w:trHeight w:val="7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dochody gminy związane z realizacją  zadań  administr.rządowej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DOTACJE CELOW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 004,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19 298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78 080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7 015,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dania własne bieżąc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41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4 9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682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rozwojowe oraz środki na finansowanie wspólnej Polityki Rolnej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 954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639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1 211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91,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, 6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dania własne inwestycje realizowane w drodze porozumień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z funduszy celowych na inwestycje  własne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budżetu p aństwa na inwestycje własne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5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1 169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udżetu państwa na zadania  z l e c o n 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41 461,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2 2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3 673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786,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rozumienia z organami administracji rządowej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22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 2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rozumienia i umo-wy z innymi  jednostka samorządu  terytorial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04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9 6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46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Środki pozyskane z innych źródeł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 496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2 712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1 726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, 62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.włas inwestycji gmin pozys z innych źróde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496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2 712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1 726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SUBWENCJ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83 60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34 6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33 0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2 044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tego -subwencja oświatow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74 39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46 2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244 6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77 832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7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ZBIORCZE GMIN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8 215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60 816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14 045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 178 520,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dochody majątkowe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907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9 92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5 596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101,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dochody bieżące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8 307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20 89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8 448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8 419,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dochody  gminy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8 215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 260 816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14 045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8 520,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4"/>
          <w:szCs w:val="16"/>
        </w:rPr>
        <w:t>Uzyskane dotacje celowe</w:t>
      </w:r>
      <w:r>
        <w:rPr>
          <w:b w:val="false"/>
          <w:bCs w:val="false"/>
          <w:sz w:val="24"/>
          <w:szCs w:val="16"/>
        </w:rPr>
        <w:t xml:space="preserve"> stanowią w omawianym okresie I półrocza 2010r – 22,2 % zbiorczych dochodów gminy  natomiast subwencje -  49 %,   a dochody własne –28,9 % . 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  <w:t>Dotacje do zadań zleconych stanowią 16,1 % ogólnych dochodów, do zadań własnych 3,7% a do porozumień  0,3 %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        </w:t>
      </w:r>
      <w:r>
        <w:rPr>
          <w:b w:val="false"/>
          <w:bCs w:val="false"/>
          <w:sz w:val="24"/>
          <w:szCs w:val="16"/>
        </w:rPr>
        <w:t xml:space="preserve">Zgodnie  z ustawą o finansach  publicznych  od 1 stycznia 2008r.  gmina  ma obowiązek  przedstawiać dochody w podziale  na  </w:t>
      </w:r>
      <w:r>
        <w:rPr>
          <w:sz w:val="24"/>
          <w:szCs w:val="16"/>
        </w:rPr>
        <w:t>dochody majątkowe oraz  na bieżące</w:t>
      </w:r>
      <w:r>
        <w:rPr>
          <w:b w:val="false"/>
          <w:bCs w:val="false"/>
          <w:sz w:val="24"/>
          <w:szCs w:val="16"/>
        </w:rPr>
        <w:t xml:space="preserve"> 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                 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    </w:t>
      </w:r>
      <w:r>
        <w:rPr>
          <w:b w:val="false"/>
          <w:bCs w:val="false"/>
          <w:sz w:val="24"/>
          <w:szCs w:val="16"/>
        </w:rPr>
        <w:t xml:space="preserve">Z danych  zaprezentowanych  w  tabeli  niżej  wynika, że  </w:t>
      </w:r>
      <w:r>
        <w:rPr>
          <w:sz w:val="24"/>
          <w:szCs w:val="16"/>
        </w:rPr>
        <w:t>dochody majątkowe</w:t>
      </w:r>
      <w:r>
        <w:rPr>
          <w:b w:val="false"/>
          <w:bCs w:val="false"/>
          <w:sz w:val="24"/>
          <w:szCs w:val="16"/>
        </w:rPr>
        <w:t xml:space="preserve"> uzyskane za omawiany okres to kwota  </w:t>
      </w:r>
      <w:r>
        <w:rPr>
          <w:b w:val="false"/>
          <w:bCs w:val="false"/>
          <w:sz w:val="24"/>
        </w:rPr>
        <w:t>600.101,59 zł</w:t>
      </w:r>
      <w:r>
        <w:rPr>
          <w:b w:val="false"/>
          <w:bCs w:val="false"/>
          <w:sz w:val="24"/>
          <w:szCs w:val="16"/>
        </w:rPr>
        <w:t>. Wartość ta stanowi   zaledwie  8,2 % realizację planu 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     </w:t>
      </w:r>
      <w:r>
        <w:rPr>
          <w:b w:val="false"/>
          <w:bCs w:val="false"/>
          <w:sz w:val="24"/>
          <w:szCs w:val="16"/>
        </w:rPr>
        <w:t xml:space="preserve">Cała  kwota  zrealizowanych dochodów majątkowych stanowi  dochody majątkowe własne gminy .Zostało to  dokładnie  przedstawione  w tabeli następnej – str. 11 . Osiągnięte wpływy  tego źródła dochodów  stanowią  </w:t>
      </w:r>
      <w:r>
        <w:rPr>
          <w:sz w:val="24"/>
          <w:szCs w:val="16"/>
        </w:rPr>
        <w:t>45,9 %</w:t>
      </w:r>
      <w:r>
        <w:rPr>
          <w:b w:val="false"/>
          <w:bCs w:val="false"/>
          <w:sz w:val="24"/>
          <w:szCs w:val="16"/>
        </w:rPr>
        <w:t xml:space="preserve"> zaplanowanej wielkości,  stanowiącej kwotę 1.307.500 zł .Na wysoki plan ogólnych dochodów majątkowych  składa się zaplanowana wielkość   środków  dotacyjnych i unijnych , które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  <w:t xml:space="preserve"> </w:t>
      </w:r>
      <w:r>
        <w:rPr>
          <w:b w:val="false"/>
          <w:bCs w:val="false"/>
          <w:sz w:val="24"/>
          <w:szCs w:val="16"/>
        </w:rPr>
        <w:t xml:space="preserve">w I półroczu  w  ogóle nie wpłynęły.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   </w:t>
      </w:r>
      <w:r>
        <w:rPr>
          <w:b w:val="false"/>
          <w:bCs w:val="false"/>
          <w:sz w:val="24"/>
          <w:szCs w:val="16"/>
        </w:rPr>
        <w:t xml:space="preserve">Zrealizowane natomiast dochody majątkowe  bieżące  osiągając  kwotą  </w:t>
      </w:r>
      <w:r>
        <w:rPr>
          <w:b w:val="false"/>
          <w:bCs w:val="false"/>
          <w:sz w:val="24"/>
        </w:rPr>
        <w:t>10.578.419,01</w:t>
      </w:r>
      <w:r>
        <w:rPr>
          <w:b w:val="false"/>
          <w:bCs w:val="false"/>
          <w:sz w:val="24"/>
          <w:szCs w:val="16"/>
        </w:rPr>
        <w:t xml:space="preserve"> zł   stanowią  49,1 % realizację planu.Do pełnej  50 %  realizacji   brakuje tej grupie dochodów  185.805,27 zł 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 </w:t>
      </w:r>
      <w:r>
        <w:rPr>
          <w:b w:val="false"/>
          <w:bCs w:val="false"/>
          <w:i/>
          <w:iCs/>
          <w:sz w:val="24"/>
          <w:szCs w:val="16"/>
        </w:rPr>
        <w:t xml:space="preserve">Do powstania   niepokojąco  niskiego  wskaźnika  realizacji dochodów majątkowych   wpływ ma  przede wszystkim brak  wpływów środków unijnych ,  głównie  ze względu na  wydłużone procedury składania  i rozpatrywania wniosków o te środki  przez gminy.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</w:t>
      </w:r>
      <w:r>
        <w:rPr>
          <w:sz w:val="24"/>
          <w:szCs w:val="16"/>
        </w:rPr>
        <w:t>Poniesione za ten sam okres  wydatki  majątkowe  gminy  na  kwotę   769.230,19 zł   przewyższają</w:t>
      </w:r>
      <w:r>
        <w:rPr>
          <w:b w:val="false"/>
          <w:bCs w:val="false"/>
          <w:sz w:val="24"/>
          <w:szCs w:val="16"/>
        </w:rPr>
        <w:t xml:space="preserve">    więc uzyskane  dochody majątkowe   o  128,18 %. Planowane dochody majątkowe na rok 2010  wynoszące  7.285.596,51 zł  są  także niższe   od  planowanych wydatków majątkowych   ustalonych  na kwotę 15.160,773,42 zł . </w:t>
      </w:r>
      <w:r>
        <w:rPr>
          <w:sz w:val="24"/>
          <w:szCs w:val="16"/>
        </w:rPr>
        <w:t xml:space="preserve">Zachowana jest więc zasada nie pokrywania wydatków bieżących  z  dochodów majątkowych. 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16"/>
        </w:rPr>
      </w:pPr>
      <w:r>
        <w:rPr>
          <w:b w:val="false"/>
          <w:bCs w:val="false"/>
          <w:i/>
          <w:iCs/>
          <w:sz w:val="28"/>
          <w:szCs w:val="16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16"/>
        </w:rPr>
      </w:pPr>
      <w:r>
        <w:rPr>
          <w:b w:val="false"/>
          <w:bCs w:val="false"/>
          <w:i/>
          <w:iCs/>
          <w:sz w:val="28"/>
          <w:szCs w:val="16"/>
        </w:rPr>
        <w:t xml:space="preserve"> </w:t>
      </w:r>
      <w:r>
        <w:rPr>
          <w:b w:val="false"/>
          <w:bCs w:val="false"/>
          <w:i/>
          <w:iCs/>
          <w:sz w:val="28"/>
          <w:szCs w:val="16"/>
        </w:rPr>
        <w:t>Realizację  dochodów  majątkowych zawiera niżej przedstawiona  tabela 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16"/>
        </w:rPr>
      </w:pPr>
      <w:r>
        <w:rPr>
          <w:b w:val="false"/>
          <w:bCs w:val="false"/>
          <w:i/>
          <w:iCs/>
          <w:sz w:val="24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ESTAWIENIE DOCHODÓW MAJATKOWYCH</w:t>
      </w:r>
      <w:r>
        <w:rPr>
          <w:b w:val="false"/>
          <w:bCs w:val="false"/>
          <w:sz w:val="16"/>
          <w:szCs w:val="16"/>
        </w:rPr>
        <w:t xml:space="preserve">  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01"/>
        <w:gridCol w:w="540"/>
        <w:gridCol w:w="3214"/>
        <w:gridCol w:w="1295"/>
        <w:gridCol w:w="1405"/>
        <w:gridCol w:w="1260"/>
        <w:gridCol w:w="90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 z Uchwały Rady 20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 po zmiana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konanie na dzień 30.06.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: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OLNICTWO I ŁOWIECTWO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546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6</w:t>
            </w:r>
          </w:p>
        </w:tc>
      </w:tr>
      <w:tr>
        <w:trPr>
          <w:trHeight w:val="42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nfrastruktura wodociagowa i sanitacyjna ws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546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6</w:t>
            </w:r>
          </w:p>
        </w:tc>
      </w:tr>
      <w:tr>
        <w:trPr>
          <w:trHeight w:val="62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>7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 546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,36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RANSPORT I ŁĄCZNOŚ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68 08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72 2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rogi publiczne powiatow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5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</w:tr>
      <w:tr>
        <w:trPr>
          <w:trHeight w:val="54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rogi publiczne gmin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18 08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92 2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5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 6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tacje celowe otrzymane z budzetu państwa na realizację inwestycji i zakupów inwestycyjnych własnych gmin (związków gmin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6 58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 5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9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OSPODARKA MIESZKANIOW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 458 6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 052 496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15 554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,2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Zakłady gospodarki mieszkaniowej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8 773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pływy ze sprzedaży skladników majątkowy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 773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ospodarka gruntami i nieruchomościam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 458 6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 052 496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86 781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,84</w:t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5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,67</w:t>
            </w:r>
          </w:p>
        </w:tc>
      </w:tr>
      <w:tr>
        <w:trPr>
          <w:trHeight w:val="63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5 781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,30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chody ze zbycia praw majątkowy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pływy ze sprzedaży skladników majątkowy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70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tacje otrymane z funduszy celowych na finansowanie lub dofinansowanie kosztów realizacji inwestycji i zakupów inwestycyjnych jednostek sektora finansów publiczny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 2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8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5 2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75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tacje celowe otrzymane z budzetu państwa na realizację inwestycji i zakupów inwestycyjnych własnych gmin (związków gmin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7 9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044 58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BEZPIECZEŃSTWO PUBLICZNE I OCHRONA PRZECIWPOŻAROW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chotnicze straże poż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20"/>
              </w:rPr>
              <w:t>2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</w:tr>
      <w:tr>
        <w:trPr>
          <w:trHeight w:val="72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tacje celowe otrzymane z samorządu województwa na inwestycje i zakupy inwestycyjne realizowane na podstawie porozumień (umów) między js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OSPODARKA KOMUNALNA I OCHRONA ŚRODOWISK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 763 592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 193 0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ospodarka ściekowa i ochrona wó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 763 592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20"/>
              </w:rPr>
              <w:t>3 193 0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7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763 592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893 0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5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chrona powietrza atmosferycznego i klimatu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ULTURA I OCHRONA DZIEZICTWA NARODOWEGO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52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 075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52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075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3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 452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6 075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chrona zabytków i opieka nad zabytkam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73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tacje celowe otrzymane z budzetu państwa na realizację inwestycji i zakupów inwestycyjnych własnych gmin (związków gmin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ULTURA FIZYCZNA I SPOR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20 16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21 8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biekty sportow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4 16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2 9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71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 16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 9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ozostała działalnos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6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 8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</w:tr>
      <w:tr>
        <w:trPr>
          <w:trHeight w:val="77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 8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CHODY MAJĄTKOW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 839 921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 285 596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00 101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,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W tym  :  - z  dotacji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8 532 421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5 978 096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          </w:t>
            </w:r>
            <w:r>
              <w:rPr>
                <w:i/>
                <w:iCs/>
                <w:sz w:val="16"/>
                <w:szCs w:val="20"/>
              </w:rPr>
              <w:t xml:space="preserve">- Z dochodów własnych gminy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 307 5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20"/>
              </w:rPr>
              <w:t>1 30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600 101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CHODY BIEŻĄC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 420 894,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 528 448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 578 419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,1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GÓŁE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8 260 816,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8 814 045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 178 52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8,80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  <w:t xml:space="preserve">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 xml:space="preserve">Zestawiona  syntetyczna realizacja dochodów wynika z pogrupowania §§ źródłowych dochodów  gminy uwidocznionych w sprawozdaniu </w:t>
      </w:r>
      <w:r>
        <w:rPr>
          <w:sz w:val="24"/>
        </w:rPr>
        <w:t>RB-27S za I półrocze 2010r.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Wszystkie dane sprawozdawcze o  </w:t>
      </w:r>
      <w:r>
        <w:rPr>
          <w:sz w:val="24"/>
        </w:rPr>
        <w:t>wykonaniu  dochodów  gminy</w:t>
      </w:r>
      <w:r>
        <w:rPr>
          <w:b w:val="false"/>
          <w:bCs w:val="false"/>
          <w:sz w:val="24"/>
        </w:rPr>
        <w:t xml:space="preserve">   zawarte w tym sprawozdaniu  przedstawia    </w:t>
      </w:r>
      <w:r>
        <w:rPr>
          <w:sz w:val="24"/>
        </w:rPr>
        <w:t>wg  źródłowych  pozycji  szczegółowych</w:t>
      </w:r>
      <w:r>
        <w:rPr>
          <w:b w:val="false"/>
          <w:bCs w:val="false"/>
          <w:sz w:val="24"/>
        </w:rPr>
        <w:t xml:space="preserve">  z posumowaniem do rozdziałów i działów  w porównaniu do wykonania I półrocza 2009r. i budżetu uchwalonego przez Radę na 2010r. poniższa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 xml:space="preserve">tabela :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</w:t>
      </w:r>
      <w:r>
        <w:rPr/>
        <w:t xml:space="preserve">                         </w:t>
      </w:r>
      <w:r>
        <w:rPr/>
        <w:t>w zł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75"/>
        <w:gridCol w:w="580"/>
        <w:gridCol w:w="2300"/>
        <w:gridCol w:w="900"/>
        <w:gridCol w:w="1080"/>
        <w:gridCol w:w="1080"/>
        <w:gridCol w:w="1220"/>
        <w:gridCol w:w="720"/>
        <w:gridCol w:w="580"/>
      </w:tblGrid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09r.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 półrocze 2010r.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żet z Uchwały Rad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wykonane na dzień 30.06.2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:8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9:5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  ŁOWIECTW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 90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 302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6 038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899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01</w:t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wodoc. I sanitacyjna w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 424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 302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5 92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784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0</w:t>
            </w:r>
          </w:p>
        </w:tc>
      </w:tr>
      <w:tr>
        <w:trPr>
          <w:trHeight w:val="546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 jst na podst. odrębnych usta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3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 użytkowania wieczystego nieruchomoś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53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546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52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27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28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79</w:t>
            </w:r>
          </w:p>
        </w:tc>
      </w:tr>
      <w:tr>
        <w:trPr>
          <w:trHeight w:val="1351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nsowanie programów i projektów realizowanych ze środków Funduszów Strukturalnych, Funduszu Spójności oraz z Sekcji Gwarancji Europejskiego Funduszu Orientacji i Gwarancji Rolnej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496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 482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115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115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zadań bież. z zakresu adm. rządowej oraz innych zadań zleco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482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115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115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ŚNICTW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. Skarbu Pań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186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 5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 6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282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41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0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4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 45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0</w:t>
            </w:r>
          </w:p>
        </w:tc>
      </w:tr>
      <w:tr>
        <w:trPr>
          <w:trHeight w:val="46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5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</w:tr>
      <w:tr>
        <w:trPr>
          <w:trHeight w:val="88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81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 0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 21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3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,79</w:t>
            </w:r>
          </w:p>
        </w:tc>
      </w:tr>
      <w:tr>
        <w:trPr>
          <w:trHeight w:val="511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 jst na podst. odrębnych usta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1</w:t>
            </w:r>
          </w:p>
        </w:tc>
      </w:tr>
      <w:tr>
        <w:trPr>
          <w:trHeight w:val="22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2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5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8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745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4 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7 855,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 551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3,87</w:t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łady gospodarki mieszkani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 258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837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258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63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73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gruntami i nieruchomościam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745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4 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5 596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 714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0,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,30</w:t>
            </w:r>
          </w:p>
        </w:tc>
      </w:tr>
      <w:tr>
        <w:trPr>
          <w:trHeight w:val="589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arząd, użytkowanie  .i  użytkowanie wieczyste  nieruchomoś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51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1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3</w:t>
            </w:r>
          </w:p>
        </w:tc>
      </w:tr>
      <w:tr>
        <w:trPr>
          <w:trHeight w:val="481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 jst na podst. odrębnych usta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8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88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3</w:t>
            </w:r>
          </w:p>
        </w:tc>
      </w:tr>
      <w:tr>
        <w:trPr>
          <w:trHeight w:val="74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11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 użytkowania wieczystego nieruchomoś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781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e zbycia praw majątk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8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77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29,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42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42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5 2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69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9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 580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antarz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ami administracj rząd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489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4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0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734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0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wojewódzk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3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4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8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8</w:t>
            </w:r>
          </w:p>
        </w:tc>
      </w:tr>
      <w:tr>
        <w:trPr>
          <w:trHeight w:val="798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zadań bież. z zakresu adm. rządowej oraz innych zadań zleco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8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 (miast i miast  na prawach powiatu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169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10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2</w:t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9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wyrobów i składników majątk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2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4</w:t>
            </w:r>
          </w:p>
        </w:tc>
      </w:tr>
      <w:tr>
        <w:trPr>
          <w:trHeight w:val="247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36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</w:tr>
      <w:tr>
        <w:trPr>
          <w:trHeight w:val="91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jst związane z realizacją zadań z akresu administracji rządowej oraz innych zadań zleconych ustawam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. WŁADZY PAŃSTW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9 67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7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36</w:t>
            </w:r>
          </w:p>
        </w:tc>
      </w:tr>
      <w:tr>
        <w:trPr>
          <w:trHeight w:val="58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. org. władzy państw., kontroli i ochrony pra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61</w:t>
            </w:r>
          </w:p>
        </w:tc>
      </w:tr>
      <w:tr>
        <w:trPr>
          <w:trHeight w:val="70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zadań  bież. z zakresu adm. rząd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1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bory Prezydenta Rezczypospolitej Polski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5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75,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zadań  bież. z zakresu adm. rząd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5,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75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bory do Parlamentu Europejski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zadań  bież. z zakresu adm. rząd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. PUPLICZNE I OCHRONA P.POŻAR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140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otnicze Straże Pożar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140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3</w:t>
            </w:r>
          </w:p>
        </w:tc>
      </w:tr>
      <w:tr>
        <w:trPr>
          <w:trHeight w:val="111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39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zetu państwa na inwestycje i zakupy inwestycyjne realizowane przez gminę na podstawie porozumień z organami administracji rząd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6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samorzadu województwa na inwestycje i zakupy inwestycyjne realizowane na podstawie porozumień (umów) między j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4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chody od osób  prawnych, od osób fizycznych i od innych jednostek nieposiadających osobowowości prawnej oraz wydatki zwiazane z ich poborem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6 140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46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6 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7 43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7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doch od osób fizycz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5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0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5,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50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. gosp. osób fizycz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5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</w:t>
            </w:r>
          </w:p>
        </w:tc>
      </w:tr>
      <w:tr>
        <w:trPr>
          <w:trHeight w:val="8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 leśnego, od czynności cywil.-praw., podatków i opłat lokal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398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6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6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 893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21,03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897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10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3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6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. transpor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2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-praw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7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różnych opła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. Podatków i opł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58</w:t>
            </w:r>
          </w:p>
        </w:tc>
      </w:tr>
      <w:tr>
        <w:trPr>
          <w:trHeight w:val="8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, leśnego, podatku od spadków i darowizn, od czynności cywilno-praw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 511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3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 724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8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652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14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8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124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60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9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2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3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. transpor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5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3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8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posiadania ps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miejsc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1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1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2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s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2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-praw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34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2</w:t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ległości z podatków zniesionyc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94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1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setki od nieterminowych wpłat z tyt. Podatków i opła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7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1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3</w:t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innych opłat stanowiących dochody jst. Na podst. usta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909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319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5,51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8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5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1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eksploatacyj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8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53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8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działy gmin w podatkach stanowiących dochód budż. państ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6 114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9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9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 452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17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. od osób fizycz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3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689 6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9 67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48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3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. od osób praw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6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3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88 15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44 6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43 02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6 142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8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zęść oświatowa subwencji ogólnej dla js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74 3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46 2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44 60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7 8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49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4 3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6 2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4 60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 8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9</w:t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Uzupełnienie subwencji ogólnej dla jednostek samorzadu terytorialn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uzupełnieni dochodów gm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9 8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53 0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53 00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6 50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86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8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3 0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3 00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 50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 finans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4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8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12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8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2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1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0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36</w:t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1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0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9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 241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3 794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687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77,45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2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 62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 276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296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. z najmu i dzierżawy skł.  majątku. Skarbu Państwa, jst. lub innych jedn. zaliczanych do sektora finansów publicz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30,55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98,07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9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543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40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,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7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96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555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9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9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5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9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3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96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55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7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201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881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3</w:t>
            </w:r>
          </w:p>
        </w:tc>
      </w:tr>
      <w:tr>
        <w:trPr>
          <w:trHeight w:val="69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. z najmu i dzierżawy skł.  majątku. Skarbu Państwa, jst. lub innych jedn. zaliczanych do sektora finansów publicz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3,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69</w:t>
            </w:r>
          </w:p>
        </w:tc>
      </w:tr>
      <w:tr>
        <w:trPr>
          <w:trHeight w:val="21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14</w:t>
            </w:r>
          </w:p>
        </w:tc>
      </w:tr>
      <w:tr>
        <w:trPr>
          <w:trHeight w:val="21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521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01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y redystrybucyj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1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poły obsługi ekonomiczno - admin. szkó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9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3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zy składników majątk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1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2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8 380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,7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44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160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łówki szkol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4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y redystrybucyj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,24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ciwdziałanie alkoholizmow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ą działalnoś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 real. zadań  bież. z zakresu adm. rząd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4 801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81 1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8 18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3 270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68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Pomocy Społecz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6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 oraz składki na ubezp. emerytalne i rent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8 374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1 2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8 84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4 639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9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pd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8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 real. zadań  bież. z zakresu adm. rząd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7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624 5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6 17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 9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4</w:t>
            </w:r>
          </w:p>
        </w:tc>
      </w:tr>
      <w:tr>
        <w:trPr>
          <w:trHeight w:val="84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i  na ubezp. zdrowotne opłacane za osoby pobierające niektóre świadczenia z pomocy społecz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3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2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70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 real. zadań  bież. z zakresu adm. rząd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8</w:t>
            </w:r>
          </w:p>
        </w:tc>
      </w:tr>
      <w:tr>
        <w:trPr>
          <w:trHeight w:val="501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1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i pomoc w naturze oraz skł. na ubezp. Społe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2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3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8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20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2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 real. zadań  bież. z zakresu adm. rząd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4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5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Zasiłki stał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7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58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89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91,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58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9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1,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ki pomocy społecz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843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7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67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123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8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3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5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42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 państwa  na realizacje własnych zadań bieżących gm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9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4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6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opiekuńcze i specjalist. usługi opiek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95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7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5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5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a Integracji Społecz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425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4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1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72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ami administracj rząd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522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e własnych zadań bieżących gm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5</w:t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9 913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2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250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27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9 913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2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250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27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79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250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5,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 638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316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3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23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2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91</w:t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omoc materialna dla uczni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23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2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91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 państwa  na realizacje własnych zadań bieżących gm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3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1</w:t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OSPODARKA KOMUNALNA I OCHRONA SRODOWIS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195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43 5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2 00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610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37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ściekowa i ochrona wó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 4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3 5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3 00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03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7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4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26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</w:t>
            </w:r>
          </w:p>
        </w:tc>
      </w:tr>
      <w:tr>
        <w:trPr>
          <w:trHeight w:val="137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anie programów i projektów realizowanych ze środków Funduszów Strukturalnych, Funduszu Spójności oraz z Sekcji Gwarancji Europejskiego Funduszu Orientacji i Gwarancji Rol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3 5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3 00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6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odpadam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produkt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powietrza atmosferycznego i klimat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6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 560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h opł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3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y redystrybucyj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6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przelew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ulic,placów i dró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708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39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33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9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8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08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668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 291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my i ośrodki kultury,świetlice i kluby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452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 075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edzy j.s.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nansowanie programów i projektów realizowanych ze środków Funduszów Strukturalnych, Funduszu Spójności oraz z Sekcji Gwarancji Europejskiego Funduszu Orientacji i Gwarancji Rol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52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075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bliote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abytków i opieka nad zabytkam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e inwestycji i zakupów inwestycyjnych własnych gmin (zwiazków gmin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1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80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kty sport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1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90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4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90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a w zakresie kultury fizycznej i sport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ś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9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9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48 21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60 816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14 045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78 52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9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:- dochody majątkow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8 907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 839 921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 285 596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 101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ochody bieżą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 279 307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 420 89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 528 448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 578 419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</w:t>
      </w:r>
      <w:r>
        <w:rPr>
          <w:sz w:val="20"/>
        </w:rPr>
        <w:t>Podział szczegółowy dochodów majątkowych przedstawiono na stronach wcześniejszych</w:t>
      </w:r>
      <w:r>
        <w:rPr/>
        <w:t xml:space="preserve"> .</w:t>
      </w:r>
    </w:p>
    <w:p>
      <w:pPr>
        <w:pStyle w:val="Normal"/>
        <w:numPr>
          <w:ilvl w:val="0"/>
          <w:numId w:val="6"/>
        </w:numPr>
        <w:ind w:left="500" w:firstLine="208"/>
        <w:jc w:val="both"/>
        <w:rPr/>
      </w:pPr>
      <w:r>
        <w:rPr>
          <w:szCs w:val="16"/>
        </w:rPr>
        <w:t>S u b w e n c j a   o ś w i a t o w a  zrealizowana została  kwotą 3.877.832,00 zł (62,1%</w:t>
      </w:r>
      <w:r>
        <w:rPr>
          <w:sz w:val="20"/>
          <w:szCs w:val="16"/>
        </w:rPr>
        <w:t xml:space="preserve"> realizacji planu 6.244.606,00 zł),  w 7 ratach spośród 13 planowanych (2 raty w miesiącu </w:t>
      </w:r>
      <w:r>
        <w:rPr>
          <w:b/>
          <w:bCs/>
          <w:sz w:val="20"/>
          <w:szCs w:val="16"/>
        </w:rPr>
        <w:t>marcu,</w:t>
      </w:r>
      <w:r>
        <w:rPr>
          <w:sz w:val="20"/>
          <w:szCs w:val="16"/>
        </w:rPr>
        <w:t xml:space="preserve"> z czego 1 na wypłatę trzynastki).  </w:t>
      </w:r>
    </w:p>
    <w:p>
      <w:pPr>
        <w:pStyle w:val="Normal"/>
        <w:numPr>
          <w:ilvl w:val="0"/>
          <w:numId w:val="6"/>
        </w:numPr>
        <w:ind w:left="500" w:firstLine="208"/>
        <w:jc w:val="both"/>
        <w:rPr>
          <w:sz w:val="20"/>
        </w:rPr>
      </w:pPr>
      <w:r>
        <w:rPr>
          <w:sz w:val="20"/>
          <w:szCs w:val="16"/>
        </w:rPr>
        <w:t xml:space="preserve">C z ę ś ć    w y r ó w n a w c z a    subwencji ogólnej wpłynęła planowo w 50% kwotą 1.576.506 zł (miesięcznie po  262.751 zł - 15-go każdego m-ca ). </w:t>
      </w:r>
    </w:p>
    <w:p>
      <w:pPr>
        <w:pStyle w:val="Normal"/>
        <w:numPr>
          <w:ilvl w:val="0"/>
          <w:numId w:val="6"/>
        </w:numPr>
        <w:ind w:left="500" w:firstLine="2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Cs w:val="16"/>
        </w:rPr>
        <w:t xml:space="preserve">DOTACJE CELOWE  na zadania własne </w:t>
      </w:r>
      <w:r>
        <w:rPr>
          <w:szCs w:val="16"/>
        </w:rPr>
        <w:t xml:space="preserve">wpłynęły w kwocie 411.682 zł, tj. w 83,2% w stosunku do planu wynoszącego 494.943 zł. </w:t>
      </w:r>
    </w:p>
    <w:p>
      <w:pPr>
        <w:pStyle w:val="Normal"/>
        <w:ind w:left="500" w:hanging="0"/>
        <w:jc w:val="both"/>
        <w:rPr/>
      </w:pPr>
      <w:r>
        <w:rPr>
          <w:szCs w:val="16"/>
        </w:rPr>
        <w:t xml:space="preserve"> </w:t>
      </w:r>
      <w:r>
        <w:rPr>
          <w:b/>
          <w:bCs/>
          <w:szCs w:val="16"/>
        </w:rPr>
        <w:t xml:space="preserve">W ramach zadań  bieżących dotacje celowe  dotyczą : </w:t>
      </w:r>
    </w:p>
    <w:p>
      <w:pPr>
        <w:pStyle w:val="Normal"/>
        <w:numPr>
          <w:ilvl w:val="0"/>
          <w:numId w:val="6"/>
        </w:numPr>
        <w:ind w:left="500" w:firstLine="208"/>
        <w:jc w:val="both"/>
        <w:rPr>
          <w:szCs w:val="16"/>
        </w:rPr>
      </w:pPr>
      <w:r>
        <w:rPr>
          <w:szCs w:val="16"/>
        </w:rPr>
        <w:t>67.232 zł  z przeznaczeniem na pokrycie kosztów udzielenia edukacyjnej pomocy materialnej o charakterze socjalnym, obejmującej stypendia i zasiłki szkolne dla uczniów najuboższych,</w:t>
      </w:r>
    </w:p>
    <w:p>
      <w:pPr>
        <w:pStyle w:val="Normal"/>
        <w:numPr>
          <w:ilvl w:val="0"/>
          <w:numId w:val="6"/>
        </w:numPr>
        <w:ind w:left="500" w:firstLine="208"/>
        <w:jc w:val="both"/>
        <w:rPr>
          <w:szCs w:val="16"/>
        </w:rPr>
      </w:pPr>
      <w:r>
        <w:rPr>
          <w:szCs w:val="16"/>
        </w:rPr>
        <w:t>Pozostałe dotacje  dotyczą zadań pomocy społecznej .</w:t>
      </w:r>
    </w:p>
    <w:p>
      <w:pPr>
        <w:pStyle w:val="Normal"/>
        <w:ind w:left="50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6"/>
        </w:numPr>
        <w:ind w:left="500" w:firstLine="208"/>
        <w:jc w:val="both"/>
        <w:rPr>
          <w:b/>
          <w:b/>
          <w:i/>
          <w:i/>
          <w:iCs/>
          <w:sz w:val="20"/>
        </w:rPr>
      </w:pPr>
      <w:r>
        <w:rPr>
          <w:szCs w:val="16"/>
        </w:rPr>
        <w:t xml:space="preserve"> </w:t>
      </w:r>
      <w:r>
        <w:rPr>
          <w:sz w:val="32"/>
        </w:rPr>
        <w:t xml:space="preserve">IV. D O C H O D Y   W Ł A S N E </w:t>
      </w:r>
      <w:r>
        <w:rPr/>
        <w:t xml:space="preserve">zrealizowane zostały kwotą  </w:t>
      </w:r>
      <w:r>
        <w:rPr>
          <w:b/>
          <w:bCs/>
        </w:rPr>
        <w:t>3.229.461,32 zł  na plan  7.271.209,53 zł  , czyli w 44,4 %.</w:t>
      </w:r>
      <w:r>
        <w:rPr/>
        <w:t xml:space="preserve"> </w:t>
      </w:r>
      <w:r>
        <w:rPr>
          <w:sz w:val="20"/>
        </w:rPr>
        <w:t>W I półroczu 2009 r dochody własne gminy zostały zrealizowane kwotą 2.998.111,14 zł na plan 6.836.630,20 zł tj. w 43,9%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500" w:firstLine="993"/>
        <w:jc w:val="both"/>
        <w:rPr/>
      </w:pPr>
      <w:r>
        <w:rPr>
          <w:b/>
          <w:sz w:val="20"/>
        </w:rPr>
        <w:t>U D Z I A Ł Y   W   P O D A T K U   D O C H O D O W Y M    od osób fizycznych</w:t>
      </w:r>
      <w:r>
        <w:rPr>
          <w:sz w:val="20"/>
        </w:rPr>
        <w:t xml:space="preserve"> </w:t>
      </w:r>
      <w:r>
        <w:rPr/>
        <w:t>wpłynęły  kwotą 681.489 zł na plan 1.689.673 zł  ,stanowiąc 40,35% realizację  .Wpływy te są niższe  o 84.832 zł  od wpływów uzyskanych w I półroczu ub. roku.</w:t>
      </w:r>
    </w:p>
    <w:p>
      <w:pPr>
        <w:pStyle w:val="Normal"/>
        <w:ind w:left="500" w:firstLine="993"/>
        <w:jc w:val="both"/>
        <w:rPr/>
      </w:pPr>
      <w:r>
        <w:rPr/>
      </w:r>
    </w:p>
    <w:p>
      <w:pPr>
        <w:pStyle w:val="Normal"/>
        <w:ind w:left="500" w:firstLine="993"/>
        <w:jc w:val="both"/>
        <w:rPr/>
      </w:pPr>
      <w:r>
        <w:rPr/>
        <w:t xml:space="preserve"> </w:t>
      </w:r>
      <w:r>
        <w:rPr/>
        <w:t xml:space="preserve">Do planowej 50% realizacji wpływów z udziałów w podatku dochodowym od osób fizycznych zabrakło 163.347,50 zł. </w:t>
      </w:r>
      <w:r>
        <w:rPr>
          <w:sz w:val="20"/>
        </w:rPr>
        <w:t xml:space="preserve">Jest to wynik mi.in. powodzi,która nawiedziła nasz kraj w br. </w:t>
      </w:r>
    </w:p>
    <w:p>
      <w:pPr>
        <w:pStyle w:val="Tekstpodstawowywcity3"/>
        <w:ind w:left="400" w:firstLine="708"/>
        <w:rPr/>
      </w:pPr>
      <w:r>
        <w:rPr>
          <w:bCs/>
          <w:sz w:val="20"/>
          <w:szCs w:val="28"/>
        </w:rPr>
        <w:t xml:space="preserve"> </w:t>
      </w:r>
      <w:r>
        <w:rPr>
          <w:bCs/>
          <w:sz w:val="20"/>
          <w:szCs w:val="28"/>
        </w:rPr>
        <w:t>Główne wpływy były  przekazywane  z Ministerstwa Finansów za poszczególne miesiące zaliczkowo  do</w:t>
      </w:r>
      <w:r>
        <w:rPr>
          <w:bCs/>
          <w:sz w:val="24"/>
          <w:szCs w:val="28"/>
        </w:rPr>
        <w:t xml:space="preserve"> </w:t>
      </w:r>
      <w:r>
        <w:rPr>
          <w:bCs/>
          <w:sz w:val="20"/>
          <w:szCs w:val="28"/>
        </w:rPr>
        <w:t>8–go następnego miesiąca i  przedstawiają się w zestawieniu z wpływami  półrocznymi z lat ubiegłych następująco:</w:t>
      </w:r>
      <w:r>
        <w:rPr>
          <w:bCs/>
          <w:sz w:val="24"/>
          <w:szCs w:val="28"/>
        </w:rPr>
        <w:t xml:space="preserve"> </w:t>
      </w:r>
    </w:p>
    <w:p>
      <w:pPr>
        <w:pStyle w:val="Tekstpodstawowywcity3"/>
        <w:ind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720"/>
        <w:gridCol w:w="900"/>
        <w:gridCol w:w="720"/>
        <w:gridCol w:w="1080"/>
        <w:gridCol w:w="900"/>
        <w:gridCol w:w="900"/>
        <w:gridCol w:w="900"/>
        <w:gridCol w:w="1080"/>
      </w:tblGrid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szczególnien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półrocze 2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I półrocze 2008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 półrocz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9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 półrocz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0 r.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m-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o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ota 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.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.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.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.25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.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.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.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14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.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.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.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.97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.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.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.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.05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.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.62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.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.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.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42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72.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9.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6.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1.48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  <w:sz w:val="22"/>
        </w:rPr>
        <w:t>DOCHODY WŁASNE BEZ UDZIAŁÓW W DOCHODACH BUDŻETU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PAŃSTWA</w:t>
      </w:r>
      <w:r>
        <w:rPr>
          <w:i/>
        </w:rPr>
        <w:t xml:space="preserve"> wyniosły </w:t>
      </w:r>
      <w:r>
        <w:rPr>
          <w:b/>
          <w:i/>
        </w:rPr>
        <w:t>2.547.972,32 zł na plan 5.581.536,53</w:t>
      </w:r>
      <w:r>
        <w:rPr>
          <w:i/>
        </w:rPr>
        <w:t>, co stanowi   45,65 % .</w:t>
      </w:r>
      <w:r>
        <w:rPr>
          <w:i/>
          <w:sz w:val="18"/>
        </w:rPr>
        <w:t xml:space="preserve">W  ubiegłorocznym półroczu uzyskany wskaźnik wyniósł  -  </w:t>
      </w:r>
      <w:r>
        <w:rPr>
          <w:bCs/>
          <w:i/>
          <w:sz w:val="18"/>
        </w:rPr>
        <w:t xml:space="preserve">45,20% </w:t>
      </w:r>
      <w:r>
        <w:rPr>
          <w:i/>
          <w:sz w:val="18"/>
        </w:rPr>
        <w:t>.</w:t>
      </w:r>
    </w:p>
    <w:p>
      <w:pPr>
        <w:pStyle w:val="Normal"/>
        <w:ind w:left="700" w:hanging="0"/>
        <w:jc w:val="both"/>
        <w:rPr/>
      </w:pPr>
      <w:r>
        <w:rPr>
          <w:b/>
          <w:bCs/>
          <w:i/>
          <w:u w:val="single"/>
        </w:rPr>
        <w:t>Najsłabsze wykonanie  dochodów własnych wystąpiło w takich  pozycjach  jak</w:t>
      </w:r>
      <w:r>
        <w:rPr>
          <w:i/>
          <w:u w:val="single"/>
        </w:rPr>
        <w:t xml:space="preserve"> :</w:t>
      </w:r>
    </w:p>
    <w:p>
      <w:pPr>
        <w:pStyle w:val="Tekstpodstawowy2"/>
        <w:numPr>
          <w:ilvl w:val="0"/>
          <w:numId w:val="15"/>
        </w:numPr>
        <w:rPr/>
      </w:pPr>
      <w:r>
        <w:rPr>
          <w:i/>
          <w:sz w:val="20"/>
          <w:u w:val="single"/>
        </w:rPr>
        <w:t>W dziale 020- LEŚNICTWO , wykonanie 11,50 %</w:t>
      </w:r>
      <w:r>
        <w:rPr>
          <w:i/>
          <w:sz w:val="20"/>
        </w:rPr>
        <w:t xml:space="preserve"> - wpływy  uzyskiwane na podstawie rozliczeń dokonywanych  z tytułu dzierżawy za obwody łowieckie. Zawsze w II półroczu są   lepiej realizowane. </w:t>
      </w:r>
    </w:p>
    <w:p>
      <w:pPr>
        <w:pStyle w:val="Normal"/>
        <w:ind w:left="340" w:hanging="0"/>
        <w:jc w:val="both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Tekstpodstawowy2"/>
        <w:numPr>
          <w:ilvl w:val="0"/>
          <w:numId w:val="15"/>
        </w:numPr>
        <w:rPr>
          <w:i/>
          <w:i/>
          <w:sz w:val="20"/>
        </w:rPr>
      </w:pPr>
      <w:r>
        <w:rPr>
          <w:i/>
          <w:sz w:val="20"/>
          <w:u w:val="single"/>
        </w:rPr>
        <w:t>W działach: 600,900,921 oraz 926</w:t>
      </w:r>
      <w:r>
        <w:rPr>
          <w:sz w:val="20"/>
        </w:rPr>
        <w:t xml:space="preserve"> wskaźnik wykonania dochodów jest bardzo niski , (odpowiednio :8,09%, 1,90%,1,90 % ponieważ w w/w działach zaplanowane zostały dotacje na inwestycje realizowane na podstawie porozumień, na które środki  będą wpływać  bardziej rytmicznie w II półroczu. W działach tych planuje się również inwestycje z udziałem środków z Unii Europejskiej których realizacja jak również wpływ środków przesunie się  na koniec roku , bądź na  rok  następny.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numPr>
          <w:ilvl w:val="0"/>
          <w:numId w:val="15"/>
        </w:numPr>
        <w:rPr>
          <w:i/>
          <w:i/>
          <w:sz w:val="20"/>
        </w:rPr>
      </w:pPr>
      <w:r>
        <w:rPr>
          <w:i/>
          <w:sz w:val="20"/>
          <w:u w:val="single"/>
        </w:rPr>
        <w:t>Niski wskaźnik realizacji widoczny jest również w dziale 801</w:t>
      </w:r>
      <w:r>
        <w:rPr>
          <w:sz w:val="20"/>
        </w:rPr>
        <w:t>-3,78% jest to związane z realizacją dużego projektu z udziałem środków z Unii Europejskiej dotyczącego „Wyposażenia szkół i przedszkoli w pomoce dydaktyczne” realizacja tego projektu już się rozpoczęła i zostały złożone wnioski o płatność do Urzędu Marszałkowskiego i wpływ środków będzie w II połowie roku.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8"/>
        </w:numPr>
        <w:ind w:left="700" w:hanging="360"/>
        <w:jc w:val="both"/>
        <w:rPr/>
      </w:pPr>
      <w:r>
        <w:rPr>
          <w:i/>
          <w:u w:val="single"/>
        </w:rPr>
        <w:t xml:space="preserve">Inne niewykonane w 50 % </w:t>
      </w:r>
      <w:r>
        <w:rPr>
          <w:i/>
        </w:rPr>
        <w:t xml:space="preserve">pozycje dotyczą  przede wszystkim : dz.700-Gospodarka mieszkaniowa, wpływy z tytułu gospodarowania gruntami i nieruchomościami osiągnęły zbiorczy wskaźnik  20,56 %  - zostaną omówione szczegółowiej w dalszej części  niniejszego sprawozdania . </w:t>
      </w:r>
    </w:p>
    <w:p>
      <w:pPr>
        <w:pStyle w:val="Normal"/>
        <w:ind w:left="700" w:hanging="0"/>
        <w:jc w:val="both"/>
        <w:rPr/>
      </w:pPr>
      <w:r>
        <w:rPr>
          <w:i/>
          <w:u w:val="single"/>
        </w:rPr>
        <w:t xml:space="preserve">      </w:t>
      </w:r>
      <w:r>
        <w:rPr>
          <w:iCs/>
          <w:sz w:val="22"/>
        </w:rPr>
        <w:t>Ponadto  z kilkuletniego doświadczenia  wynika ,że wpływy ze sprzedaży nieruchomości  zawsze są lepiej wykonywane w II półroczu</w:t>
      </w:r>
      <w:r>
        <w:rPr>
          <w:b/>
          <w:bCs/>
          <w:iCs/>
          <w:sz w:val="22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u w:val="single"/>
        </w:rPr>
        <w:t>dz.756-Dochody od osób prawnych , od osób fizycznych i od jednostek nieposiadających osobowości prawnej oraz wydatki związane z ich poborem</w:t>
      </w:r>
      <w:r>
        <w:rPr>
          <w:i/>
          <w:sz w:val="20"/>
          <w:u w:val="single"/>
        </w:rPr>
        <w:t xml:space="preserve"> ,</w:t>
      </w:r>
      <w:r>
        <w:rPr>
          <w:i/>
          <w:sz w:val="20"/>
        </w:rPr>
        <w:t>wykonanie  poza udziałami  wynoszą 42,69% ( 36,21 % za I półr.2009r.)..Poszczególne źródła zostaną omówione szczegółowiej w dalszej części sprawozdania i w  załącznikach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Wyższe  ponad wskaźnik 50 % uzyskano wpływy w działach : </w:t>
      </w:r>
    </w:p>
    <w:p>
      <w:pPr>
        <w:pStyle w:val="Tekstpodstawowy2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Tekstpodstawowy2"/>
        <w:numPr>
          <w:ilvl w:val="0"/>
          <w:numId w:val="15"/>
        </w:numPr>
        <w:rPr>
          <w:i/>
          <w:i/>
          <w:sz w:val="20"/>
        </w:rPr>
      </w:pP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 xml:space="preserve">Dz. 900  wpływy z opłaty cmentarnej   </w:t>
      </w:r>
      <w:r>
        <w:rPr>
          <w:i/>
          <w:u w:val="single"/>
        </w:rPr>
        <w:t>–</w:t>
      </w:r>
      <w:r>
        <w:rPr>
          <w:i/>
        </w:rPr>
        <w:t xml:space="preserve">uzyskano dochody w wysokości 23.039,59 zł na plan 40.000 zł- 57 % ; </w:t>
      </w:r>
    </w:p>
    <w:p>
      <w:pPr>
        <w:pStyle w:val="Tekstpodstawowy2"/>
        <w:numPr>
          <w:ilvl w:val="0"/>
          <w:numId w:val="15"/>
        </w:numPr>
        <w:rPr>
          <w:b/>
          <w:b/>
          <w:bCs/>
          <w:i/>
          <w:i/>
        </w:rPr>
      </w:pPr>
      <w:r>
        <w:rPr>
          <w:i/>
        </w:rPr>
        <w:t>W dziale 010  uzyskano 100% planowanych  dochodów (144.289 zł ) z tytułu  zwrotu  podatku VAT w prowadzonych przez gminę inwestycjach  za lata ubiegłe;</w:t>
      </w:r>
    </w:p>
    <w:p>
      <w:pPr>
        <w:pStyle w:val="Tekstpodstawowy2"/>
        <w:numPr>
          <w:ilvl w:val="0"/>
          <w:numId w:val="15"/>
        </w:numPr>
        <w:rPr/>
      </w:pPr>
      <w:r>
        <w:rPr>
          <w:i/>
          <w:sz w:val="20"/>
          <w:u w:val="single"/>
        </w:rPr>
        <w:t xml:space="preserve">dz.756, rozdz. 75618 §  0480-  uzyskano 71,32  %, </w:t>
      </w:r>
      <w:r>
        <w:rPr>
          <w:i/>
          <w:sz w:val="20"/>
        </w:rPr>
        <w:t>są to wpływy od wydanych zezwoleń na sprzedaż napojów</w:t>
      </w:r>
      <w:r>
        <w:rPr>
          <w:i/>
          <w:iCs/>
          <w:sz w:val="20"/>
        </w:rPr>
        <w:t xml:space="preserve"> </w:t>
      </w:r>
      <w:r>
        <w:rPr>
          <w:i/>
          <w:sz w:val="20"/>
        </w:rPr>
        <w:t xml:space="preserve">alkoholowych ,przypuszcza się , że nie uzyska się wpływów ponad plan roczny.  </w:t>
      </w:r>
    </w:p>
    <w:p>
      <w:pPr>
        <w:pStyle w:val="Tekstpodstawowy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7153" w:leader="none"/>
        </w:tabs>
        <w:ind w:left="780" w:hanging="0"/>
        <w:jc w:val="both"/>
        <w:rPr/>
      </w:pPr>
      <w:r>
        <w:rPr>
          <w:i/>
          <w:iCs/>
        </w:rPr>
        <w:t xml:space="preserve">         </w:t>
      </w:r>
      <w:r>
        <w:rPr>
          <w:b/>
          <w:bCs/>
          <w:i/>
          <w:iCs/>
          <w:szCs w:val="28"/>
        </w:rPr>
        <w:t>Reasumując   realizację  dochodów własnych</w:t>
      </w:r>
      <w:r>
        <w:rPr>
          <w:i/>
          <w:iCs/>
          <w:szCs w:val="28"/>
        </w:rPr>
        <w:t xml:space="preserve"> należy stwierdzić, że  w II półroczu  trzeba jeszcze bardziej wzmóc wysiłki  , aby osiągnąć do końca roku planowaną  kwotę wpływów. Szacuje  się  nieco   wyższe wpływy do budżetu w II półroczu br. podatków i opłat z wpływów otrzymanych  przez rolników z akcyzy oraz  z systematycznej  windykację zaległości  .Niepokój budzi  realizacja  zaplanowanych wysokich wpływów  do budżetu ze sprzedaży mienia komunalnego .Proponuje się  dokonać  zmniejszeń tego planu dochodów  na początku II półrocza br. </w:t>
      </w:r>
    </w:p>
    <w:p>
      <w:pPr>
        <w:pStyle w:val="Normal"/>
        <w:tabs>
          <w:tab w:val="clear" w:pos="708"/>
          <w:tab w:val="left" w:pos="7153" w:leader="none"/>
        </w:tabs>
        <w:ind w:left="780" w:hanging="0"/>
        <w:jc w:val="both"/>
        <w:rPr>
          <w:i/>
          <w:i/>
          <w:szCs w:val="28"/>
          <w:u w:val="single"/>
        </w:rPr>
      </w:pPr>
      <w:r>
        <w:rPr>
          <w:i/>
          <w:iCs/>
          <w:szCs w:val="28"/>
        </w:rPr>
        <w:t xml:space="preserve">         </w:t>
      </w:r>
    </w:p>
    <w:p>
      <w:pPr>
        <w:pStyle w:val="Normal"/>
        <w:ind w:left="500" w:hanging="0"/>
        <w:jc w:val="both"/>
        <w:rPr/>
      </w:pPr>
      <w:r>
        <w:rPr/>
        <w:t xml:space="preserve">                  </w:t>
      </w:r>
      <w:r>
        <w:rPr/>
        <w:t xml:space="preserve">Nie można  dokonać  pełniej analizy realizacji  poszczególnych źródeł dochodów  własnych  bez  gruntownie  przeprowadzonej analizy  realizacji obciążeń finansowych podatków i opłat  oraz dochodów  z mienia komunalnego z jednoczesnym  wnikliwym oszacowaniem  możliwości uzyskania wpływów z tych źródeł  w II półroczu br . Te dwie pozycje  stanowią  stałe   najistotniejsze  pozycje dochodów własnych . 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00" w:hanging="0"/>
        <w:jc w:val="both"/>
        <w:rPr/>
      </w:pPr>
      <w:r>
        <w:rPr>
          <w:i/>
        </w:rPr>
        <w:t xml:space="preserve">Realizację </w:t>
      </w:r>
      <w:r>
        <w:rPr>
          <w:b/>
          <w:bCs/>
          <w:i/>
        </w:rPr>
        <w:t>obciążeń finansowych ważniejszych podatków i opłat oraz mienia komunalnego  przedstawiają załączniki Nr 1-7 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500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>Łączne  kasowe wpływy z gospodarowania mieniem komunalnym</w:t>
      </w:r>
      <w:r>
        <w:rPr>
          <w:i/>
        </w:rPr>
        <w:t xml:space="preserve"> (dz. 700) wyniosły  554.551,66 zł   </w:t>
      </w:r>
      <w:r>
        <w:rPr>
          <w:i/>
          <w:iCs/>
          <w:sz w:val="20"/>
        </w:rPr>
        <w:t>( w ub. półroczu 2009r-  70.745,24  zł</w:t>
      </w:r>
      <w:r>
        <w:rPr>
          <w:b/>
          <w:i/>
          <w:iCs/>
          <w:sz w:val="20"/>
        </w:rPr>
        <w:t xml:space="preserve"> </w:t>
      </w:r>
      <w:r>
        <w:rPr>
          <w:b/>
          <w:i/>
        </w:rPr>
        <w:t>)</w:t>
      </w:r>
      <w:r>
        <w:rPr>
          <w:i/>
        </w:rPr>
        <w:t xml:space="preserve"> na plan 2.697.855,19 zł   i zostały zrealizowane w 20,56 %, stanowiąc jednocześnie  17,17 % osiągniętych dochodów własnych, a 4,96 % ogólnych dochodów gminy osiągniętych  za I półrocze 2010r. Są to wskaźniki  wyższe   od wykonania za I półrocze ub. roku.</w:t>
      </w:r>
    </w:p>
    <w:p>
      <w:pPr>
        <w:pStyle w:val="Normal"/>
        <w:ind w:left="400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ŁĄCZNE WPŁYWY  </w:t>
      </w:r>
      <w:r>
        <w:rPr>
          <w:bCs/>
          <w:i/>
        </w:rPr>
        <w:t xml:space="preserve">z tytułu  odpłatnego nabycia prawa własności  , z tytułu  przekształcenia prawa użytkowania wieczystego przysługującego osobom fizycznym w prawo własności i dochody ze zbycia praw majątkowych  oraz ze sprzedaży składników majątkowych  wyniosły  zarówno  z działu  700 jak i 010  ( nieruchomości gruntowe)  600.101,59 zł  na plan 1.307.500 zł  , tj 45,9%  planowanych rocznych wpływów </w:t>
      </w:r>
      <w:r>
        <w:rPr>
          <w:bCs/>
          <w:i/>
          <w:sz w:val="16"/>
        </w:rPr>
        <w:t>(</w:t>
      </w:r>
      <w:r>
        <w:rPr>
          <w:i/>
          <w:iCs/>
          <w:sz w:val="16"/>
        </w:rPr>
        <w:t xml:space="preserve"> w ubiegłorocznym półroczu było   26,9 % )</w:t>
      </w:r>
      <w:r>
        <w:rPr>
          <w:i/>
        </w:rPr>
        <w:t xml:space="preserve">.  </w:t>
      </w:r>
    </w:p>
    <w:p>
      <w:pPr>
        <w:pStyle w:val="Normal"/>
        <w:ind w:left="400" w:hanging="0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Wartość </w:t>
      </w:r>
      <w:r>
        <w:rPr>
          <w:b/>
          <w:bCs/>
          <w:i/>
        </w:rPr>
        <w:t>wpływów ze sprzedaży zasobów mienia komunalnego</w:t>
      </w:r>
      <w:r>
        <w:rPr>
          <w:i/>
        </w:rPr>
        <w:t xml:space="preserve"> / łącznie z podatkiem VAT   za I półrocze 2010r. w zestawieniu porównywalnym  do lat  2001- 2010  przedstawia   się następująco :  .</w:t>
      </w:r>
    </w:p>
    <w:p>
      <w:pPr>
        <w:pStyle w:val="Normal"/>
        <w:ind w:left="4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przedaż gruntów lata 2001-2010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360"/>
        <w:gridCol w:w="720"/>
        <w:gridCol w:w="360"/>
        <w:gridCol w:w="540"/>
        <w:gridCol w:w="36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360"/>
        <w:gridCol w:w="720"/>
        <w:gridCol w:w="360"/>
        <w:gridCol w:w="720"/>
        <w:gridCol w:w="360"/>
        <w:gridCol w:w="540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.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rzedaż gruntó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1r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2r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3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</w:t>
            </w:r>
            <w:r>
              <w:rPr>
                <w:b/>
                <w:sz w:val="14"/>
                <w:szCs w:val="14"/>
              </w:rPr>
              <w:t>2004r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2007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200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2010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</w:t>
            </w:r>
          </w:p>
        </w:tc>
      </w:tr>
      <w:tr>
        <w:trPr>
          <w:trHeight w:val="15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iasto przeta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8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90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(5 d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.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(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.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784,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.0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.9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71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asto –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oprawa warunków zagospodarowan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.6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8.5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zamiana z Glanc z dopłatą 40.000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ś - przetarg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13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6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8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5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(2 dz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8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(9dz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.38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.317,7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7.44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03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810</w:t>
            </w:r>
          </w:p>
        </w:tc>
      </w:tr>
      <w:tr>
        <w:trPr>
          <w:trHeight w:val="1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ś poprawa warunków zagospodarow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.760,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190,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J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-=--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802</w:t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Z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.4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.5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.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2.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.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2.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3.252,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538.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8.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103.6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Zestawienie sprzedaży budynków mienia komunalnego w latach 2001 – 2010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</w:p>
    <w:tbl>
      <w:tblPr>
        <w:tblW w:w="9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1"/>
        <w:gridCol w:w="284"/>
        <w:gridCol w:w="425"/>
        <w:gridCol w:w="283"/>
        <w:gridCol w:w="426"/>
        <w:gridCol w:w="284"/>
        <w:gridCol w:w="567"/>
        <w:gridCol w:w="425"/>
        <w:gridCol w:w="567"/>
        <w:gridCol w:w="425"/>
        <w:gridCol w:w="567"/>
        <w:gridCol w:w="284"/>
        <w:gridCol w:w="567"/>
        <w:gridCol w:w="426"/>
        <w:gridCol w:w="425"/>
        <w:gridCol w:w="426"/>
        <w:gridCol w:w="424"/>
        <w:gridCol w:w="426"/>
        <w:gridCol w:w="425"/>
        <w:gridCol w:w="284"/>
        <w:gridCol w:w="425"/>
      </w:tblGrid>
      <w:tr>
        <w:trPr>
          <w:trHeight w:val="881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edaż mienia komu-nalneg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0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200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2010</w:t>
            </w:r>
          </w:p>
        </w:tc>
      </w:tr>
      <w:tr>
        <w:trPr>
          <w:trHeight w:val="330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artość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loś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okale mieszkalne  - miast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.6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2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7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3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.5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7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86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mieszkalne - mia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4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376</w:t>
            </w:r>
          </w:p>
        </w:tc>
      </w:tr>
      <w:tr>
        <w:trPr>
          <w:trHeight w:val="300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użytkowe - mia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.82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5.0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8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-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le mieszkalne -wie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9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6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mieszkalne - wieś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6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9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29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79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2.894</w:t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użytkowe -wie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5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9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24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760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9.9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6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7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.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1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4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.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.4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6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9.556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Informacja o stanie mienia komunalnego Gminy Jeziorany </w:t>
      </w:r>
    </w:p>
    <w:p>
      <w:pPr>
        <w:pStyle w:val="TextBody"/>
        <w:rPr/>
      </w:pPr>
      <w:r>
        <w:rPr>
          <w:sz w:val="24"/>
        </w:rPr>
        <w:t>W tym  :  Mienie  przeznaczone do sprzedaży i   sprzedane  w I półroczu 2010r.</w:t>
      </w:r>
    </w:p>
    <w:p>
      <w:pPr>
        <w:pStyle w:val="Normal"/>
        <w:numPr>
          <w:ilvl w:val="0"/>
          <w:numId w:val="4"/>
        </w:numPr>
        <w:rPr/>
      </w:pPr>
      <w:r>
        <w:rPr/>
        <w:t>W I półroczu 2010 r. sprzeda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lokale mieszkalne w ilości  7 sztuk za kwotę 5.286,00 zł.(Najemcy lokali miasto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budynek użytkowy 1 sztuka za kwotę 111.376,00 zł (Almag miasto Jeziorany- sprzedaż w przetargu ) </w:t>
      </w:r>
    </w:p>
    <w:p>
      <w:pPr>
        <w:pStyle w:val="Normal"/>
        <w:numPr>
          <w:ilvl w:val="1"/>
          <w:numId w:val="4"/>
        </w:numPr>
        <w:rPr/>
      </w:pPr>
      <w:r>
        <w:rPr/>
        <w:t>budynki i lokal użytkowy Razem 3 sztuki za kwotę 332.894,00 zł ( budynki po byłej szkole i sklep w Dercu)</w:t>
      </w:r>
    </w:p>
    <w:p>
      <w:pPr>
        <w:pStyle w:val="Normal"/>
        <w:numPr>
          <w:ilvl w:val="1"/>
          <w:numId w:val="4"/>
        </w:numPr>
        <w:rPr/>
      </w:pPr>
      <w:r>
        <w:rPr/>
        <w:t>działki gruntu w mieście– w sumie 4 działki za kwotę 65.057,00 zł ( w tym : 3 w przetargu za kwotę 64.712,00 zł oraz jedna na poprawę warunków zagospodarowania  za kwotę 345,00 zł))</w:t>
      </w:r>
    </w:p>
    <w:p>
      <w:pPr>
        <w:pStyle w:val="Normal"/>
        <w:numPr>
          <w:ilvl w:val="1"/>
          <w:numId w:val="4"/>
        </w:numPr>
        <w:rPr/>
      </w:pPr>
      <w:r>
        <w:rPr/>
        <w:t>działki gruntu teren wiejski – w sumie 4 działki za kwotę 38.612,00 zł ( w tym: jedna w przetargu za kwotę 10.810,00 zł oraz 3  na poprawę warunków zagospodarowania za kwotę 27.802,00 zł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dano dwie decyzje przekształcenia prawa wieczystego użytkowania w prawo własności (Pani Krystynie Zalewskiej i Panu Leszkowi Grochowskiem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jęto i zakupiono do zasobów Gminy Jezioran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ulice na terenie Miasta Jeziorany o pow. 3,0213 ha przejęcie bezpłatne od Starostwa Powiatowego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rogi na terenie Gminy o pow. 20,2391 ha przejęcie bezpłatne od Starostwa Powiatowego </w:t>
      </w:r>
    </w:p>
    <w:p>
      <w:pPr>
        <w:pStyle w:val="Normal"/>
        <w:numPr>
          <w:ilvl w:val="1"/>
          <w:numId w:val="4"/>
        </w:numPr>
        <w:rPr/>
      </w:pPr>
      <w:r>
        <w:rPr/>
        <w:t>skomunalizowano (Skarb Państwa) 4 działki dróg o pow. 0,38 h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akupiono 3 działki zabudowane przepompowniami o pow.0,0634 ha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/>
        <w:t>W I półroczu 2010 r. przeprowadzono łącznie 18 przetargów na sprzedaż działek na terenie miasta i gminy Jeziorany, w których w 4 przetargach ustalono nabywców. Przeprowadzono 4 przetargi na dzierżawy gruntów, w których wydzierżawiono 2      działki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TextBody"/>
        <w:ind w:left="360" w:hanging="0"/>
        <w:jc w:val="left"/>
        <w:rPr/>
      </w:pPr>
      <w:r>
        <w:rPr>
          <w:bCs w:val="false"/>
          <w:sz w:val="24"/>
        </w:rPr>
        <w:t>5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.Zasoby mieszkaniowe; przeznaczone do sprzedaży</w:t>
      </w:r>
      <w:r>
        <w:rPr>
          <w:b w:val="false"/>
          <w:bCs w:val="false"/>
          <w:sz w:val="24"/>
        </w:rPr>
        <w:t xml:space="preserve"> :</w:t>
      </w:r>
      <w:r>
        <w:rPr>
          <w:sz w:val="24"/>
        </w:rPr>
        <w:t xml:space="preserve">  </w:t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</w:r>
      <w:r>
        <w:rPr>
          <w:sz w:val="24"/>
          <w:lang w:val="de-DE"/>
        </w:rPr>
        <w:t>T e r e n       m i e j s k i: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1 lokali mieszkalnych w 7 budynkach wybudowanych po roku 1960  (2 lokale wyłączone ze sprzedaży- lokale służbowe)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 lokali mieszkalnych w 4 budynkach po kapitalnym remoncie (1 lokal wyłączony ze sprzedaży)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8 lokale mieszkalne w 68 budynkach wybudowanych w okresie przedwojennym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6 lokali w 4 budynkach wyłączone ze sprzedaży – nie spełniające wymogów samodzielnego lokalu znajdujące się w budynkach publicznych i budynkach socjalnych.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4"/>
        </w:rPr>
        <w:tab/>
        <w:t xml:space="preserve">Zainteresowanie kupnem mieszkań i domów mieszkalnych przez najemców zarówno </w:t>
        <w:tab/>
        <w:t xml:space="preserve">w mieście jak i na wsi w porównaniu z rokiem 2009 nieznacznie wzrosło. W trakcie </w:t>
        <w:tab/>
        <w:t xml:space="preserve">przygotowania do sprzedaży w drugim półroczu 8 lokali mieszkalnych (jeden w </w:t>
        <w:tab/>
        <w:t>terenie wiejskim) i jeden budynek mieszkalny na wsi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eren wiejski:</w:t>
      </w:r>
    </w:p>
    <w:p>
      <w:pPr>
        <w:pStyle w:val="TextBody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Do sprzedaży najemcom jest przeznaczonych</w:t>
      </w:r>
      <w:r>
        <w:rPr>
          <w:b w:val="false"/>
          <w:bCs w:val="false"/>
          <w:sz w:val="24"/>
        </w:rPr>
        <w:t xml:space="preserve">: 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9 budynków mieszkalnych –sprzedaż dla najemców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 21 lokale mieszkalne w 13 budynkach – sprzedaż dla najemców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 przeznaczono do sprzedaży Domu Spokojnej  Starości w Kramarzewie , budynku świetlicy i budynku socjalnego w Wójtówku</w:t>
      </w:r>
    </w:p>
    <w:p>
      <w:pPr>
        <w:pStyle w:val="TextBody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(25 lokali mieszkalnych)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Cs w:val="false"/>
          <w:sz w:val="24"/>
        </w:rPr>
        <w:t xml:space="preserve">     </w:t>
      </w:r>
      <w:r>
        <w:rPr>
          <w:bCs w:val="false"/>
          <w:sz w:val="24"/>
        </w:rPr>
        <w:t>6</w:t>
      </w:r>
      <w:r>
        <w:rPr>
          <w:sz w:val="24"/>
        </w:rPr>
        <w:t>. Grunty budowlane</w:t>
      </w:r>
      <w:r>
        <w:rPr>
          <w:sz w:val="24"/>
          <w:u w:val="single"/>
        </w:rPr>
        <w:t>:</w:t>
      </w:r>
    </w:p>
    <w:p>
      <w:pPr>
        <w:pStyle w:val="TextBody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a</w:t>
      </w:r>
      <w:r>
        <w:rPr>
          <w:sz w:val="24"/>
        </w:rPr>
        <w:t>)   Teren  m i e j s k i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Gmina do sprzedaży wystawiła tylko jedną działkę pod zabudowę jednorodzinną przy </w:t>
        <w:tab/>
        <w:t xml:space="preserve">ulicy Mickiewicza, więcej działek do sprzedaży na terenach z obowiązującym </w:t>
        <w:tab/>
        <w:t xml:space="preserve">miejscowym planem zagospodarowania przestrzennego Gmina nie ma. Obecnie </w:t>
        <w:tab/>
        <w:t xml:space="preserve">Gmina przystąpiła do opracowania miejscowych planów zagospodarowania </w:t>
        <w:tab/>
        <w:t xml:space="preserve">przestrzennego dwóch terenów na których można będzie wydzielić i przygotować do </w:t>
        <w:tab/>
        <w:t xml:space="preserve">sprzedaży działki pod budownictwo mieszkaniowe jednorodzinne. Obecnie </w:t>
        <w:tab/>
        <w:t xml:space="preserve">przeznaczone są do sprzedaży tylko dwie duże działki na których można uzyskać </w:t>
        <w:tab/>
        <w:t xml:space="preserve">pozwolenie na budowę oraz działki pod zabudowę garażową przy ulicy Kajki za stacją </w:t>
        <w:tab/>
        <w:t xml:space="preserve">CPN „ORLEN”, obecnie brak zainteresowania tymi gruntami. Zainteresowanie </w:t>
        <w:tab/>
        <w:t xml:space="preserve">kupnem działek pod budowę w  stosunku do lat poprzednich  działek pod budowę </w:t>
        <w:tab/>
        <w:t>znacznie zmalało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b)    </w:t>
      </w:r>
      <w:r>
        <w:rPr>
          <w:sz w:val="24"/>
        </w:rPr>
        <w:t>Teren   w i e j s k i :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1.    </w:t>
      </w:r>
      <w:r>
        <w:rPr>
          <w:b w:val="false"/>
          <w:bCs w:val="false"/>
          <w:sz w:val="24"/>
          <w:u w:val="single"/>
        </w:rPr>
        <w:t>budynki i lokale mieszkalne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Brak jest  wolnych lokali i budynków do sprzedaży. Budynki mieszkalne i lokale      </w:t>
        <w:tab/>
        <w:t>mieszkalne mogą nabywać tylko ich najemcy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bCs w:val="false"/>
          <w:sz w:val="24"/>
          <w:u w:val="single"/>
        </w:rPr>
        <w:t>W 2010 roku przeznaczono do sprzedaż sześć działek</w:t>
      </w:r>
      <w:r>
        <w:rPr>
          <w:b w:val="false"/>
          <w:bCs w:val="false"/>
          <w:sz w:val="24"/>
        </w:rPr>
        <w:t xml:space="preserve"> w Piszewie przeznaczonych w planie pod zabudowę letniskową indywidualną z których w I-półroczu nie sprzedano żadnej, jest zainteresowanie zakupem dwóch działek, które zostaną wystawione do sprzedaży w przetargu w październiku tego roku. W innych rejonach Gminy gdzie są obowiązujące miejscowe plany zagospodarowania przestrzennego Gminy.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bCs w:val="false"/>
          <w:sz w:val="24"/>
          <w:u w:val="single"/>
        </w:rPr>
        <w:t>Do sprzedaży przygotowywane są działki położone</w:t>
      </w:r>
      <w:r>
        <w:rPr>
          <w:b w:val="false"/>
          <w:bCs w:val="false"/>
          <w:sz w:val="24"/>
        </w:rPr>
        <w:t xml:space="preserve"> w obszarach zwartych zabudowań wiejskich i inne na które są oferty zakupu (aktualnie przygotowanych jest cztery działki)  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4"/>
          <w:u w:val="single"/>
        </w:rPr>
        <w:t>Grunty rolne</w:t>
      </w:r>
      <w:r>
        <w:rPr>
          <w:b w:val="false"/>
          <w:bCs w:val="false"/>
          <w:sz w:val="24"/>
        </w:rPr>
        <w:t xml:space="preserve"> znajdujące się w zasobach Gminy będą wystawione do sprzedaży                         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o ile będzie zainteresowanie ich kupnem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2010 roku zainteresowanie </w:t>
      </w:r>
      <w:r>
        <w:rPr>
          <w:bCs/>
          <w:u w:val="single"/>
        </w:rPr>
        <w:t xml:space="preserve">przekształceniem prawa wieczystego użytkowania w prawo własności  </w:t>
      </w:r>
      <w:r>
        <w:rPr>
          <w:bCs/>
        </w:rPr>
        <w:t>jest niewielkie – wydano dwie decyzje przekształceniowe. Obecnie nie ma żadnego wniosku o przekształcenie prawa wieczystego użytkowania w prawo własności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formacja o stanie mienia komunalnego   ( g r u n t y ) – Miasto Jezio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wierzchnia ogólna Gminy Jeziorany wynosi 21.149 ha </w:t>
      </w:r>
      <w:r>
        <w:rPr/>
        <w:t>w tym</w:t>
      </w:r>
    </w:p>
    <w:p>
      <w:pPr>
        <w:pStyle w:val="Normal"/>
        <w:numPr>
          <w:ilvl w:val="0"/>
          <w:numId w:val="5"/>
        </w:numPr>
        <w:rPr/>
      </w:pPr>
      <w:r>
        <w:rPr/>
        <w:t>powierzchnia gminy 20.808 ha</w:t>
      </w:r>
    </w:p>
    <w:p>
      <w:pPr>
        <w:pStyle w:val="Normal"/>
        <w:numPr>
          <w:ilvl w:val="0"/>
          <w:numId w:val="5"/>
        </w:numPr>
        <w:rPr/>
      </w:pPr>
      <w:r>
        <w:rPr/>
        <w:t>powierzchnia miasta 341 ha</w:t>
      </w:r>
    </w:p>
    <w:p>
      <w:pPr>
        <w:pStyle w:val="Normal"/>
        <w:rPr/>
      </w:pPr>
      <w:r>
        <w:rPr>
          <w:b/>
          <w:bCs/>
        </w:rPr>
        <w:t>Powierzchnia gruntów będących własnością gminy wynosi – 555,43</w:t>
      </w:r>
      <w:r>
        <w:rPr/>
        <w:t xml:space="preserve"> ha w tym :</w:t>
      </w:r>
    </w:p>
    <w:p>
      <w:pPr>
        <w:pStyle w:val="Normal"/>
        <w:numPr>
          <w:ilvl w:val="0"/>
          <w:numId w:val="5"/>
        </w:numPr>
        <w:rPr/>
      </w:pPr>
      <w:r>
        <w:rPr/>
        <w:t>powierzchnia gruntów na terenie gminy – 379,50 ha</w:t>
      </w:r>
    </w:p>
    <w:p>
      <w:pPr>
        <w:pStyle w:val="Normal"/>
        <w:numPr>
          <w:ilvl w:val="0"/>
          <w:numId w:val="5"/>
        </w:numPr>
        <w:rPr/>
      </w:pPr>
      <w:r>
        <w:rPr/>
        <w:t>powierzchnia gruntów na terenie miasta – 174,42 ha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n gruntów mienia komunalanego w obrębie Miasto Jeziorany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Grunty ogółem – 176,53 h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Grunty oddane w użytkowanie wieczyste :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a) osobom fizycznym – 209 działek o pow. 12,8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sobom prawnym –7 działek o pow. 6,20 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Razem: 19,0 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Współwłasność Gminy w  12 działkach o pow. 0,15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Grunty pod zabudową i działki budowlane 110 działek o pow. 4,58 ha możliwość sprzedaży najemcom lokali mieszkalnych i działek pod zabudo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rogi – 100 działek o pow.  11,18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lace , boiska ,parki   - 38 działek plus boisko szkolne o pow. 8,79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mentarze – 3 działki o pow. 4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Grunty w użytkowaniu rolniczym – 88 działek o pow. 128,69 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Grunty których Gmina jest wieczystym użytkownikiem – 0,14 h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Stan gruntów mienia komunalnego na terenie gminy Jezio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nty ogółem: 396,94 h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Grunty pod drogami – 285,41 ha.</w:t>
      </w:r>
    </w:p>
    <w:p>
      <w:pPr>
        <w:pStyle w:val="Normal"/>
        <w:rPr/>
      </w:pPr>
      <w:r>
        <w:rPr/>
        <w:t>2.Grunty pod świetlicami i boiskami – 10,5 ha ( 20 świetlic , 8 boisk )</w:t>
      </w:r>
    </w:p>
    <w:p>
      <w:pPr>
        <w:pStyle w:val="Normal"/>
        <w:rPr/>
      </w:pPr>
      <w:r>
        <w:rPr/>
        <w:t>3.Plaże nad jeziorami – 2,8 ha ( trzy jeziora ).</w:t>
      </w:r>
    </w:p>
    <w:p>
      <w:pPr>
        <w:pStyle w:val="Normal"/>
        <w:rPr/>
      </w:pPr>
      <w:r>
        <w:rPr/>
        <w:t>4.Grunty pod studniami publicznymi i hydroforniami 9,44 ha.</w:t>
      </w:r>
    </w:p>
    <w:p>
      <w:pPr>
        <w:pStyle w:val="Normal"/>
        <w:rPr/>
      </w:pPr>
      <w:r>
        <w:rPr/>
        <w:t>5.Grunt pod remizami i zbiornikami ppoż – 1,9 ha ( 6 remiz 8 zbiorników ).</w:t>
      </w:r>
    </w:p>
    <w:p>
      <w:pPr>
        <w:pStyle w:val="Normal"/>
        <w:rPr/>
      </w:pPr>
      <w:r>
        <w:rPr/>
        <w:t>6.Grunt pod budynkami gminnymi – 2,54 ha – możliwość sprzedaży .</w:t>
      </w:r>
    </w:p>
    <w:p>
      <w:pPr>
        <w:pStyle w:val="Normal"/>
        <w:rPr/>
      </w:pPr>
      <w:r>
        <w:rPr/>
        <w:t>7.Grunt pod byłymi zlewniami mleka – 0,32 ha.</w:t>
      </w:r>
    </w:p>
    <w:p>
      <w:pPr>
        <w:pStyle w:val="Normal"/>
        <w:rPr/>
      </w:pPr>
      <w:r>
        <w:rPr/>
        <w:t>8. Parkingi i place – ( Tłokowo , Zerbuń )- 0,5 ha.</w:t>
      </w:r>
    </w:p>
    <w:p>
      <w:pPr>
        <w:pStyle w:val="Normal"/>
        <w:rPr/>
      </w:pPr>
      <w:r>
        <w:rPr/>
        <w:t>9.Cmentarze poniemieckie – 0,1 ha.</w:t>
      </w:r>
    </w:p>
    <w:p>
      <w:pPr>
        <w:pStyle w:val="Normal"/>
        <w:rPr/>
      </w:pPr>
      <w:r>
        <w:rPr/>
        <w:t>10.Spodziewane występowanie żwiru i wyrobiska –15,65 ha.</w:t>
      </w:r>
    </w:p>
    <w:p>
      <w:pPr>
        <w:pStyle w:val="Normal"/>
        <w:rPr/>
      </w:pPr>
      <w:r>
        <w:rPr/>
        <w:t>11.Szkoły i grunty szkolne – 3,89 ha.</w:t>
      </w:r>
    </w:p>
    <w:p>
      <w:pPr>
        <w:pStyle w:val="Normal"/>
        <w:rPr/>
      </w:pPr>
      <w:r>
        <w:rPr/>
        <w:t>12.Grunty w użytkowaniu wieczystym  osób fizycznych– 8,60 ha.</w:t>
      </w:r>
    </w:p>
    <w:p>
      <w:pPr>
        <w:pStyle w:val="Normal"/>
        <w:rPr/>
      </w:pPr>
      <w:r>
        <w:rPr/>
        <w:t>13.Grunty podlegające uwłaszczeniu pod budynkami prywatnymi- 7,23 ha.</w:t>
      </w:r>
    </w:p>
    <w:p>
      <w:pPr>
        <w:pStyle w:val="Normal"/>
        <w:rPr/>
      </w:pPr>
      <w:r>
        <w:rPr/>
        <w:t>14.Grunty pod rekreację –3,77 ha – możliwość sprzedaży</w:t>
      </w:r>
    </w:p>
    <w:p>
      <w:pPr>
        <w:pStyle w:val="Normal"/>
        <w:rPr/>
      </w:pPr>
      <w:r>
        <w:rPr/>
        <w:t>15.Działki budowlane w zabudowie wiejskiej – 7,63 ha – możliwość sprzedaży</w:t>
      </w:r>
    </w:p>
    <w:p>
      <w:pPr>
        <w:pStyle w:val="Normal"/>
        <w:rPr/>
      </w:pPr>
      <w:r>
        <w:rPr/>
        <w:t>16.Grunty użytkowane rolniczo – 36,66 ha – możliwość sprzedaż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8"/>
        </w:rPr>
        <w:t>Informacja  o  zmianach  w stanie mienia komunalnego za I półrocze 2010r. ( grunty  w ha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32"/>
        <w:gridCol w:w="1326"/>
        <w:gridCol w:w="1316"/>
        <w:gridCol w:w="1316"/>
        <w:gridCol w:w="1570"/>
        <w:gridCol w:w="10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-gól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stycznia  2010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ó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ó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 30 czerwca 2010 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Gmina</w:t>
            </w:r>
          </w:p>
        </w:tc>
        <w:tc>
          <w:tcPr>
            <w:tcW w:w="66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6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,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5,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ody działk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3,8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 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w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Miasto Jeziorany</w:t>
      </w:r>
    </w:p>
    <w:p>
      <w:pPr>
        <w:pStyle w:val="Normal"/>
        <w:jc w:val="center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32"/>
        <w:gridCol w:w="1326"/>
        <w:gridCol w:w="1316"/>
        <w:gridCol w:w="1316"/>
        <w:gridCol w:w="1316"/>
        <w:gridCol w:w="13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ody działk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 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ntarz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nformacja  o stanie gruntów będących własnością Skarbu Państwa których gmina jest wieczystym użytkownikiem ( grunty  w ha 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299"/>
        <w:gridCol w:w="1326"/>
        <w:gridCol w:w="1316"/>
        <w:gridCol w:w="1316"/>
        <w:gridCol w:w="1428"/>
        <w:gridCol w:w="120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-gól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stycznia  2010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ó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ó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czerwca 2010 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Gmin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Franknow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Miasto </w:t>
            </w:r>
          </w:p>
          <w:p>
            <w:pPr>
              <w:pStyle w:val="Normal"/>
              <w:jc w:val="center"/>
              <w:rPr/>
            </w:pPr>
            <w:r>
              <w:rPr/>
              <w:t>Jeziora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bręb</w:t>
            </w:r>
          </w:p>
          <w:p>
            <w:pPr>
              <w:pStyle w:val="Normal"/>
              <w:jc w:val="center"/>
              <w:rPr/>
            </w:pPr>
            <w:r>
              <w:rPr/>
              <w:t>Jeziora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Realizację </w:t>
      </w:r>
      <w:r>
        <w:rPr>
          <w:b/>
          <w:bCs/>
          <w:i/>
          <w:iCs/>
        </w:rPr>
        <w:t>obciążeń finansowych z majątku gminy</w:t>
      </w:r>
      <w:r>
        <w:rPr>
          <w:i/>
          <w:iCs/>
        </w:rPr>
        <w:t xml:space="preserve"> przedstawia szczegółowo </w:t>
      </w:r>
      <w:r>
        <w:rPr>
          <w:b/>
          <w:i/>
          <w:iCs/>
        </w:rPr>
        <w:t>Zał. Nr 1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ływy z mienia komunalnego t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Użytkowanie wieczyste od osób prawnych</w:t>
      </w:r>
      <w:r>
        <w:rPr/>
        <w:t xml:space="preserve"> uiszczało 4 jednostki w  terminie, do  31 marca 2010r. Realizacja przypisu bieżącego wynosi 4.019,54zł stanowiąc 99,68% wykonania. Kwota zaległości wynosi 2.394,85zł i dotyczy 2 nieistniejących już jednost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Użytkowanie wieczyste od osób fizycznych</w:t>
      </w:r>
      <w:r>
        <w:rPr/>
        <w:t xml:space="preserve"> opłacane było przez 450 użytkowników. Wg zapisów w aktach notarialnych wpłaty roczne powinny być dokonywane w terminie do 31 marca każdego roku. W rzeczywistości jednak wpłaty były dokonywane w ciągu całego I półrocza. Łącznie wpłynęło 15.816,81zł. Realizacja przypisu bieżącego wynosi 66,75%.Wysłano upomnienia na kwotę 10.279,95zł z czego wpłynęło na zaległość 1.174,07zł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 xml:space="preserve">Czynsz za działki </w:t>
      </w:r>
      <w:r>
        <w:rPr/>
        <w:t>uiszcza 297 osób. Na zaległość wpłynęła kwota 456,83zł, natomiast na należność bieżącą 6.131,27zł. Realizacja przypisu bieżącego wynosi 65,38%. Stan zaległości wynosi 16.684,64zł, zadłużenie obciąża 84 osób w tym 1 osoba zadłużenie w kwocie 11.802,48zł /zobowiązał się uregulować do 15.09.2010/, 1 osoba – 878,06zł, 1 osoba w przedziale 500-600, 4 osoby w przedziale 300 – 450zł, 7 osób  w przedziale 100 –200zł. Wysłano upomnienia na kwotę 611,51 z czego wpłynęło na zaległość 456,83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color w:val="FF0000"/>
        </w:rPr>
      </w:pPr>
      <w:r>
        <w:rPr>
          <w:u w:val="single"/>
        </w:rPr>
        <w:t>Czynsz za grunt pod punktami usługowymi</w:t>
      </w:r>
      <w:r>
        <w:rPr/>
        <w:t xml:space="preserve"> uiszcza 19 dzierżawców. Na zaległość wpłynęła kwota 13.689,57zł, natomiast na należność bieżącą wpłynęło 21.854,37zł co stanowi 95,02% przypisu bieżącego. Saldo zaległości wynosi 4.220,11zł. Zaległość występuje w 7 przypadkach.</w:t>
      </w:r>
      <w:r>
        <w:rPr>
          <w:color w:val="FF0000"/>
        </w:rPr>
        <w:t xml:space="preserve"> </w:t>
      </w:r>
      <w:r>
        <w:rPr/>
        <w:t>Wystawiono upomnienia na kwotę 2.075,14z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Czynsz za garaże</w:t>
      </w:r>
      <w:r>
        <w:rPr/>
        <w:t xml:space="preserve"> dokonywany przez 114 dzierżawców został wykonany wskaźnikiem 91,92%. Zaległość na dzień 30.06.2010r. wynosi 1.968,60zł. Zadłużenie posiada 24 osoby,</w:t>
      </w:r>
      <w:r>
        <w:rPr>
          <w:color w:val="FF0000"/>
        </w:rPr>
        <w:t xml:space="preserve"> </w:t>
      </w:r>
      <w:r>
        <w:rPr/>
        <w:t>w tym 2 osoby w przedziale 500-600, 4 osoby w przedziale 100-250. Wystawiono upomnienia na kwotę 831,91zł z czego dzierżawcy wpłacili na zaległość 132,18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Za dzierżawę sprzętu</w:t>
      </w:r>
      <w:r>
        <w:rPr/>
        <w:t xml:space="preserve"> od 7 dzierżawców, wpłaty bieżące wyniosły 689,16zł. Realizacja przypisu bieżącego wynosi 88,97%.  Saldo zaległości wynosi 190.699,92 zł, zalega 3 dzierżawców, w tym 1  w kwocie190.614,57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aldo zaległości </w:t>
      </w:r>
      <w:r>
        <w:rPr>
          <w:u w:val="single"/>
        </w:rPr>
        <w:t>za dzierżawę pola namiotowego</w:t>
      </w:r>
      <w:r>
        <w:rPr/>
        <w:t xml:space="preserve"> wynosi 5.329,00zł. Zalega 3 podatników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rPr/>
      </w:pPr>
      <w:r>
        <w:rPr/>
        <w:t>Wpływy ze sprzedaży nieruchomości łącznie wykonano w 100%. Zadłużenie posiada 2 osoby, z których 1 osoba  1.080,00zł, 1 osoba 10.000,00zł.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</w:rPr>
        <w:t xml:space="preserve">Zbiorczo przypis netto obciążeń finansowych  z gospodarowania  mieniem komunalnym </w:t>
      </w:r>
      <w:r>
        <w:rPr/>
        <w:t xml:space="preserve">za I półrocze 2010 roku wynosi 682.586,80  (  </w:t>
      </w:r>
      <w:r>
        <w:rPr>
          <w:i/>
          <w:iCs/>
        </w:rPr>
        <w:t>w ub. półroczu 181.736,39 zł</w:t>
      </w:r>
      <w:r>
        <w:rPr/>
        <w:t xml:space="preserve"> ), jego realizacja wynosi 667.783,38 zł . Wskaźnik realizacji przypisu bieżącego wynosi  97,86 %   za I półrocze 2009 r. wskaźnik ten  wyniósł    90,4 % .Ważniejsze  źródła  obciążeń  mienia komunalnego przedstawia </w:t>
      </w:r>
      <w:r>
        <w:rPr>
          <w:b/>
          <w:bCs/>
        </w:rPr>
        <w:t>załącznik Nr 1 .</w:t>
      </w:r>
    </w:p>
    <w:p>
      <w:pPr>
        <w:pStyle w:val="Normal"/>
        <w:ind w:left="500" w:hanging="0"/>
        <w:jc w:val="both"/>
        <w:rPr>
          <w:b/>
          <w:b/>
          <w:bCs/>
          <w:i/>
          <w:i/>
          <w:iCs/>
        </w:rPr>
      </w:pPr>
      <w:r>
        <w:rPr>
          <w:i/>
          <w:iCs/>
          <w:sz w:val="28"/>
          <w:u w:val="single"/>
        </w:rPr>
        <w:t xml:space="preserve">    </w:t>
      </w:r>
    </w:p>
    <w:p>
      <w:pPr>
        <w:pStyle w:val="Normal"/>
        <w:ind w:left="50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Wpływy</w:t>
      </w:r>
      <w:r>
        <w:rPr/>
        <w:t xml:space="preserve"> zaliczone do </w:t>
      </w:r>
      <w:r>
        <w:rPr>
          <w:b/>
          <w:bCs/>
        </w:rPr>
        <w:t>dz. 756</w:t>
      </w:r>
      <w:r>
        <w:rPr/>
        <w:t xml:space="preserve"> – „</w:t>
      </w:r>
      <w:r>
        <w:rPr>
          <w:b/>
        </w:rPr>
        <w:t>Dochody od osób prawnych, od osób fizycznych i od innych jednostek nieposiadających osobowości prawnej oraz wydatki związane z ich poborem ”</w:t>
      </w:r>
      <w:r>
        <w:rPr/>
        <w:t xml:space="preserve"> stanowią podstawę dochodów własnych.  Uzyskana kwota </w:t>
      </w:r>
      <w:r>
        <w:rPr>
          <w:b/>
          <w:bCs/>
        </w:rPr>
        <w:t>2.077.430,02 zł</w:t>
      </w:r>
      <w:r>
        <w:rPr/>
        <w:t xml:space="preserve"> (w ub. półroczu –</w:t>
      </w:r>
      <w:r>
        <w:rPr>
          <w:bCs/>
        </w:rPr>
        <w:t xml:space="preserve"> 2.116.140,29 zł)</w:t>
      </w:r>
      <w:r>
        <w:rPr/>
        <w:t xml:space="preserve">  stanowi 42,7 % , więcej niż   uzyskany wskaźnik na 30.06.2009 r. wynoszący 37,4 % planu tego źródła , oraz 64,3 %  (70,6%)  zrealizowanych ogólnych dochodów własnych   i  18,6 % (19,9 %) łącznych dochodów gminy .</w:t>
      </w:r>
    </w:p>
    <w:p>
      <w:pPr>
        <w:pStyle w:val="Normal"/>
        <w:ind w:left="500" w:hanging="0"/>
        <w:rPr/>
      </w:pPr>
      <w:r>
        <w:rPr>
          <w:b/>
          <w:bCs/>
        </w:rPr>
        <w:t xml:space="preserve">Realizację syntetyczną  obciążeń finansowych ważniejszych   podatków  przedstawia Zał. Nr 2   </w:t>
      </w:r>
      <w:r>
        <w:rPr/>
        <w:t>natomiast</w:t>
      </w:r>
      <w:r>
        <w:rPr>
          <w:b/>
          <w:bCs/>
        </w:rPr>
        <w:t xml:space="preserve">    załączniki od nr  3 do 7  </w:t>
      </w:r>
      <w:r>
        <w:rPr/>
        <w:t xml:space="preserve">przybliżają  analitycznie   ważniejsze   pozycje źródłowe  tej  grupy  dochodów.  </w:t>
      </w:r>
    </w:p>
    <w:p>
      <w:pPr>
        <w:pStyle w:val="Normal"/>
        <w:ind w:left="500" w:hanging="0"/>
        <w:rPr>
          <w:u w:val="single"/>
        </w:rPr>
      </w:pPr>
      <w:r>
        <w:rPr>
          <w:u w:val="single"/>
        </w:rPr>
        <w:t xml:space="preserve">                                                   </w:t>
      </w:r>
    </w:p>
    <w:p>
      <w:pPr>
        <w:pStyle w:val="Normal"/>
        <w:ind w:left="500" w:hanging="0"/>
        <w:jc w:val="both"/>
        <w:rPr/>
      </w:pPr>
      <w:r>
        <w:rPr/>
        <w:t xml:space="preserve">         </w:t>
      </w:r>
      <w:r>
        <w:rPr>
          <w:b/>
          <w:bCs/>
          <w:sz w:val="32"/>
        </w:rPr>
        <w:t xml:space="preserve">  </w:t>
      </w:r>
      <w:r>
        <w:rPr/>
        <w:t xml:space="preserve">  </w:t>
      </w:r>
      <w:r>
        <w:rPr>
          <w:sz w:val="22"/>
        </w:rPr>
        <w:t xml:space="preserve">We wszystkich </w:t>
      </w:r>
      <w:r>
        <w:rPr>
          <w:b/>
          <w:bCs/>
          <w:sz w:val="22"/>
        </w:rPr>
        <w:t>należnościach</w:t>
      </w:r>
      <w:r>
        <w:rPr>
          <w:sz w:val="22"/>
        </w:rPr>
        <w:t xml:space="preserve">, wymienionych w załączniku Nr 2 , dokonano przypisu rocznego, a saldo w rubryce 11, to saldo  należności  na dzień 30.06.10r.Wynosi ono  2.764.872,91zł. </w:t>
      </w:r>
    </w:p>
    <w:p>
      <w:pPr>
        <w:pStyle w:val="Tekstpodstawowy2"/>
        <w:ind w:left="50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Saldo   n a l e ż n o ś c i  na 30.06.2010r. </w:t>
      </w:r>
      <w:r>
        <w:rPr/>
        <w:t xml:space="preserve"> wg  sprawozdania </w:t>
      </w:r>
      <w:r>
        <w:rPr>
          <w:b/>
          <w:bCs/>
        </w:rPr>
        <w:t>R-b 27 S</w:t>
      </w:r>
      <w:r>
        <w:rPr/>
        <w:t xml:space="preserve">  z wykonania dochodów budżetowych za okres I półrocza br wynosi zbiorczo  </w:t>
      </w:r>
      <w:r>
        <w:rPr>
          <w:b/>
          <w:bCs/>
        </w:rPr>
        <w:t>3.933.494,16 zł</w:t>
      </w:r>
      <w:r>
        <w:rPr/>
        <w:t xml:space="preserve">, a tylko w dziale 756 –„ Dochody od osób prawnych , od osób fizycznych i od innych jednostek nie posiadających osobowości prawnej oraz wydatki związane z ich poborem”  wynoszą </w:t>
      </w:r>
      <w:r>
        <w:rPr>
          <w:b/>
          <w:bCs/>
        </w:rPr>
        <w:t>2.774.777,04 zł</w:t>
      </w:r>
      <w:r>
        <w:rPr/>
        <w:t>.</w:t>
      </w:r>
    </w:p>
    <w:p>
      <w:pPr>
        <w:pStyle w:val="Tekstpodstawowy2"/>
        <w:ind w:left="500" w:hanging="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Tekstpodstawowy2"/>
        <w:ind w:left="500" w:hanging="0"/>
        <w:rPr>
          <w:sz w:val="22"/>
          <w:u w:val="single"/>
        </w:rPr>
      </w:pPr>
      <w:r>
        <w:rPr>
          <w:sz w:val="22"/>
          <w:u w:val="single"/>
        </w:rPr>
        <w:t xml:space="preserve">    </w:t>
      </w:r>
    </w:p>
    <w:p>
      <w:pPr>
        <w:pStyle w:val="Tekstpodstawowy2"/>
        <w:ind w:left="50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Zarówno salda należności jak i  zaległości   zawierają kwoty wpisane na hipoteki  w §  </w:t>
      </w:r>
      <w:r>
        <w:rPr>
          <w:b/>
          <w:bCs/>
          <w:sz w:val="22"/>
        </w:rPr>
        <w:t>0560 –162.493,17</w:t>
      </w:r>
      <w:r>
        <w:rPr>
          <w:sz w:val="22"/>
        </w:rPr>
        <w:t xml:space="preserve"> zł  . Nie ma natomiast w tych  saldach  </w:t>
      </w:r>
      <w:r>
        <w:rPr>
          <w:b/>
          <w:bCs/>
          <w:sz w:val="22"/>
        </w:rPr>
        <w:t xml:space="preserve">  </w:t>
      </w:r>
      <w:r>
        <w:rPr>
          <w:sz w:val="22"/>
        </w:rPr>
        <w:t>odsetek należnych na ostatni dzień kwartału  od  niewpłaconych podatków i opłat .Jest to zgodne z aktualnymi zasadami sprawozdawczymi</w:t>
      </w:r>
      <w:r>
        <w:rPr>
          <w:sz w:val="22"/>
          <w:u w:val="single"/>
        </w:rPr>
        <w:t xml:space="preserve">. </w:t>
      </w:r>
    </w:p>
    <w:p>
      <w:pPr>
        <w:pStyle w:val="Tekstpodstawowy2"/>
        <w:ind w:left="50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rPr/>
      </w:pPr>
      <w:r>
        <w:rPr>
          <w:i/>
          <w:sz w:val="22"/>
        </w:rPr>
        <w:t xml:space="preserve">  </w:t>
      </w:r>
      <w:r>
        <w:rPr>
          <w:b/>
          <w:bCs/>
          <w:i/>
          <w:sz w:val="22"/>
        </w:rPr>
        <w:t xml:space="preserve">  </w:t>
      </w:r>
      <w:r>
        <w:rPr>
          <w:i/>
          <w:sz w:val="22"/>
        </w:rPr>
        <w:t xml:space="preserve">    </w:t>
      </w:r>
      <w:r>
        <w:rPr>
          <w:i/>
          <w:sz w:val="22"/>
        </w:rPr>
        <w:t>W załączniku.</w:t>
      </w:r>
      <w:r>
        <w:rPr>
          <w:b/>
          <w:bCs/>
          <w:i/>
          <w:sz w:val="22"/>
        </w:rPr>
        <w:t xml:space="preserve">Nr 2 </w:t>
      </w:r>
      <w:r>
        <w:rPr>
          <w:i/>
          <w:sz w:val="22"/>
        </w:rPr>
        <w:t xml:space="preserve">w rubryce 11  sporządzonym zbiorczo z realizacji  obciążeń  ważniejszych podatków i opłat  saldo  należności wynosi 2.764.872,91 zł </w:t>
      </w:r>
      <w:r>
        <w:rPr>
          <w:i/>
          <w:sz w:val="18"/>
        </w:rPr>
        <w:t xml:space="preserve">, gdyż  nie zawiera sald należności mienia komunalnego wg RB-27 S  na kwotę  224.466,86 zł oraz  mniejszych  kwotowo podatków ,  realizowanych przez US i jednostki podległe oraz  22.655,20 zł  z odpłatności  mieszkańców za  doprowadzone wodociągi, ani  zaległości   ze świadczeń rodzinnych  na kwotę  317.707,81 zł .Nie zawiera też wpływów z tytułu zwrotów wypłaconych świadczeń z fynduszu alimentacyjnego na 179.017,64 zł  . 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Saldo to   nie zawiera należności z tytułu odsetek .</w:t>
      </w:r>
    </w:p>
    <w:p>
      <w:pPr>
        <w:pStyle w:val="Tekstpodstawowy2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877"/>
        <w:gridCol w:w="540"/>
        <w:gridCol w:w="3501"/>
        <w:gridCol w:w="1303"/>
        <w:gridCol w:w="1300"/>
        <w:gridCol w:w="923"/>
      </w:tblGrid>
      <w:tr>
        <w:trPr>
          <w:trHeight w:val="255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ległości  na dzień 30.06.2010 gminy Jeziorany</w:t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ależności  na 01.01.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yczna zaległość 30.06.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6: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5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wodociągowa  i sanitacyjna ws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 jst na podst. odrębnych ustaw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999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 342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7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gospodarki mieszkaniowej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79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79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. gruntami i nieruchomościam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4 999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62,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4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arząd, użytkowanie  .i  użytkowanie wieczyste  nieruchomośc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5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16,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4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74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66,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9</w:t>
            </w:r>
          </w:p>
        </w:tc>
      </w:tr>
      <w:tr>
        <w:trPr>
          <w:trHeight w:val="67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sc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Dochody od osób  prawnych, od osób fizycznych i od innych jednostek nieposiadających osobowowości prawnej oraz wydatki zwiazane z ich poborem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8 738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.895,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datku doch od osób fizycznych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1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,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1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. gosp. osób fizycznych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1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,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1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datku rolnego leśnego, od czynności cywil.-praw., podatków i opłat lokalnych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07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317,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46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7 869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,50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tek od środków transportowych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podatku rolnego, leśnego, podatku od spadków i darowizn, od czynności cywilno-prawnych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89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44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67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22,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019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941,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tek od środków transportowych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27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80,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od posiadania psów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1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-prawnych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6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ległości z podatków zniesionych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91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93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prawnych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 697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 927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2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rodzinne oraz składki na ubezp. emerytalne i rentow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15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725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9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15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707,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3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zwrotów wypłaconych swiadczeń z funduszu alimentacyjnego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17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ki i pomoc w naturze oraz skłądki na ubezpieczenia emerytalne i rentow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7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7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opiekuńcze i specjalist. usługi opiek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3 091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9 681,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iCs/>
          <w:sz w:val="28"/>
          <w:u w:val="single"/>
        </w:rPr>
        <w:t xml:space="preserve">   </w:t>
      </w:r>
      <w:r>
        <w:rPr>
          <w:bCs/>
          <w:i/>
          <w:iCs/>
          <w:u w:val="single"/>
        </w:rPr>
        <w:t>Na wzrost zaległości  wpływ ma przejęcie  do budżetu gminy sald zlikwidowanego z dniem 31.12.2009r.  zakładu budżetowego ADM .</w:t>
      </w:r>
    </w:p>
    <w:p>
      <w:pPr>
        <w:pStyle w:val="Tekstpodstawowy2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kstpodstawowy2"/>
        <w:ind w:left="500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left="140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Z tytułu </w:t>
      </w:r>
      <w:r>
        <w:rPr>
          <w:b/>
          <w:bCs/>
          <w:i/>
        </w:rPr>
        <w:t>podstawowych dochodów podatkowych</w:t>
      </w:r>
      <w:r>
        <w:rPr>
          <w:i/>
        </w:rPr>
        <w:t xml:space="preserve"> gmina za I półrocze uzyskała </w:t>
      </w:r>
      <w:r>
        <w:rPr>
          <w:b/>
          <w:bCs/>
          <w:i/>
        </w:rPr>
        <w:t>1.973.495,71</w:t>
      </w:r>
      <w:r>
        <w:rPr>
          <w:i/>
        </w:rPr>
        <w:t xml:space="preserve"> </w:t>
      </w:r>
      <w:r>
        <w:rPr>
          <w:b/>
          <w:bCs/>
          <w:i/>
        </w:rPr>
        <w:t>zł</w:t>
      </w:r>
      <w:r>
        <w:rPr>
          <w:i/>
        </w:rPr>
        <w:t xml:space="preserve">  wpływów ,gdy za  okres porównywalny ub.roku 2.004.801,12,(</w:t>
      </w:r>
      <w:r>
        <w:rPr>
          <w:b/>
          <w:bCs/>
          <w:i/>
        </w:rPr>
        <w:t xml:space="preserve"> a rok wcześniej  </w:t>
      </w:r>
      <w:r>
        <w:rPr>
          <w:i/>
        </w:rPr>
        <w:t>2.167.554,20 zł)</w:t>
      </w:r>
      <w:r>
        <w:rPr>
          <w:b/>
          <w:bCs/>
          <w:i/>
        </w:rPr>
        <w:t xml:space="preserve"> </w:t>
      </w:r>
      <w:r>
        <w:rPr>
          <w:i/>
        </w:rPr>
        <w:t xml:space="preserve">, w tym z tytułu   </w:t>
      </w:r>
      <w:r>
        <w:rPr>
          <w:b/>
          <w:bCs/>
          <w:i/>
        </w:rPr>
        <w:t>udziałów  w podatku dochodowym od osób fizycznych   681.321 zł , na 30.06.2009r. – 766.321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</w:rPr>
        <w:t>Załącznik  Nr 2  omawia  realizację  obciążeń finansowych  ważniejszych podatków</w:t>
      </w:r>
      <w:r>
        <w:rPr>
          <w:i/>
          <w:u w:val="single"/>
        </w:rPr>
        <w:t xml:space="preserve"> w gminie  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Z przedstawionych danych  zestawionych w tym załączniku     wynika, że  zbiorczo przypis  bieżący  podatków został  zrealizowany w  38,7 %., podobnie jak  na 30.06.2009r. Natomiast   w największej pozycji źródłowej  w łącznym zobowiązaniu  pieniężnym  42,9 %  , tj. o 0,6 %  mniej   od wykonania ubiegłorocznego półrocza  ( 43,5 % )  , przy,42,4 % za I półrocze  2008r. i 44,5 %) za .I półrocze 2007-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 xml:space="preserve">   </w:t>
      </w:r>
    </w:p>
    <w:p>
      <w:pPr>
        <w:pStyle w:val="Normal"/>
        <w:rPr/>
      </w:pPr>
      <w:r>
        <w:rPr/>
        <w:t>1</w:t>
      </w:r>
      <w:r>
        <w:rPr>
          <w:b/>
          <w:bCs/>
        </w:rPr>
        <w:t>. Realizacja zobowiązania pieniężn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zypis w 2010 r. dokonano z powierzchni  13.254,36 ha fiz. co stanowi 12.425,19 ha</w:t>
      </w:r>
    </w:p>
    <w:p>
      <w:pPr>
        <w:pStyle w:val="Normal"/>
        <w:rPr/>
      </w:pPr>
      <w:r>
        <w:rPr/>
        <w:t xml:space="preserve">przeliczeniowych. </w:t>
      </w:r>
      <w:r>
        <w:rPr>
          <w:b/>
          <w:bCs/>
        </w:rPr>
        <w:t xml:space="preserve"> Kwota przypisu bieżącego</w:t>
      </w:r>
      <w:r>
        <w:rPr/>
        <w:t xml:space="preserve"> </w:t>
      </w:r>
      <w:r>
        <w:rPr>
          <w:b/>
          <w:bCs/>
        </w:rPr>
        <w:t xml:space="preserve">podatku rolnego wyniosła 980.413,00 zł. </w:t>
      </w:r>
    </w:p>
    <w:p>
      <w:pPr>
        <w:pStyle w:val="Normal"/>
        <w:rPr/>
      </w:pPr>
      <w:r>
        <w:rPr/>
        <w:t xml:space="preserve">plus </w:t>
      </w:r>
      <w:r>
        <w:rPr>
          <w:b/>
          <w:bCs/>
        </w:rPr>
        <w:t>przypis podatku od nieruchomości  na kwotę 296.808,00</w:t>
      </w:r>
      <w:r>
        <w:rPr/>
        <w:t xml:space="preserve">.  plus </w:t>
      </w:r>
      <w:r>
        <w:rPr>
          <w:b/>
          <w:bCs/>
        </w:rPr>
        <w:t>pod. leśnego 10.018,00.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ny przypis brutto na rok 2010 wynosi  1.287.239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Dokonano do 30.06.2010 r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morzeń                                             -    </w:t>
      </w:r>
      <w:r>
        <w:rPr>
          <w:b/>
          <w:bCs/>
        </w:rPr>
        <w:t xml:space="preserve">2.850,00 zł.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nnych  odpisów   i korekt wymiaru             -  </w:t>
      </w:r>
      <w:r>
        <w:rPr>
          <w:b/>
          <w:bCs/>
        </w:rPr>
        <w:t>29.493,00. zł.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gółem </w:t>
      </w:r>
      <w:r>
        <w:rPr>
          <w:b/>
          <w:bCs/>
        </w:rPr>
        <w:t>kwota odpisu bieżącego</w:t>
      </w:r>
      <w:r>
        <w:rPr/>
        <w:t xml:space="preserve">-       </w:t>
      </w:r>
      <w:r>
        <w:rPr>
          <w:b/>
          <w:bCs/>
        </w:rPr>
        <w:t>32.343,00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pis   netto  wynosi  - </w:t>
      </w:r>
      <w:r>
        <w:rPr>
          <w:b/>
          <w:bCs/>
        </w:rPr>
        <w:t>1.254.896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dpisy   zaległości  </w:t>
      </w:r>
      <w:r>
        <w:rPr>
          <w:b/>
          <w:bCs/>
        </w:rPr>
        <w:t xml:space="preserve">-7.938,86zł. </w:t>
      </w:r>
      <w:r>
        <w:rPr/>
        <w:t xml:space="preserve">w tym umorzono zaległości na kwotę </w:t>
      </w:r>
      <w:r>
        <w:rPr>
          <w:b/>
          <w:bCs/>
        </w:rPr>
        <w:t>2.776,76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  30.06.2010 r. </w:t>
      </w:r>
      <w:r>
        <w:rPr>
          <w:b/>
          <w:bCs/>
        </w:rPr>
        <w:t>na  umorzenie</w:t>
      </w:r>
      <w:r>
        <w:rPr/>
        <w:t xml:space="preserve"> zobowiązań podatkowych  wpłynęło 31</w:t>
      </w:r>
      <w:r>
        <w:rPr>
          <w:b/>
          <w:bCs/>
        </w:rPr>
        <w:t xml:space="preserve"> podań</w:t>
      </w:r>
      <w:r>
        <w:rPr/>
        <w:t xml:space="preserve">   z tego:</w:t>
      </w:r>
    </w:p>
    <w:p>
      <w:pPr>
        <w:pStyle w:val="Normal"/>
        <w:rPr/>
      </w:pPr>
      <w:r>
        <w:rPr/>
        <w:t>pozytywnie załatwiono 1</w:t>
      </w:r>
      <w:r>
        <w:rPr>
          <w:b/>
          <w:bCs/>
        </w:rPr>
        <w:t>6 podań</w:t>
      </w:r>
      <w:r>
        <w:rPr/>
        <w:t xml:space="preserve"> , częściowo pozytywnie </w:t>
      </w:r>
      <w:r>
        <w:rPr>
          <w:b/>
          <w:bCs/>
        </w:rPr>
        <w:t xml:space="preserve">3 </w:t>
      </w:r>
      <w:r>
        <w:rPr/>
        <w:t xml:space="preserve">podania, odmownie załatwiono  </w:t>
      </w:r>
    </w:p>
    <w:p>
      <w:pPr>
        <w:pStyle w:val="Normal"/>
        <w:rPr/>
      </w:pPr>
      <w:r>
        <w:rPr>
          <w:b/>
          <w:bCs/>
        </w:rPr>
        <w:t xml:space="preserve">1 </w:t>
      </w:r>
      <w:r>
        <w:rPr/>
        <w:t xml:space="preserve">podań </w:t>
      </w:r>
      <w:r>
        <w:rPr>
          <w:b/>
          <w:bCs/>
        </w:rPr>
        <w:t xml:space="preserve">, 4 </w:t>
      </w:r>
      <w:r>
        <w:rPr/>
        <w:t>podatnikom odmówiono wszczęcia  prowadzenia postępowania podatkowego ,</w:t>
      </w:r>
    </w:p>
    <w:p>
      <w:pPr>
        <w:pStyle w:val="Normal"/>
        <w:rPr/>
      </w:pPr>
      <w:r>
        <w:rPr>
          <w:b/>
          <w:bCs/>
        </w:rPr>
        <w:t xml:space="preserve">7 podań </w:t>
      </w:r>
      <w:r>
        <w:rPr/>
        <w:t>pozostało do załatwienia w II półroczu 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b/>
          <w:bCs/>
        </w:rPr>
        <w:t>odroczenia,  rozłożenia na raty</w:t>
      </w:r>
      <w:r>
        <w:rPr/>
        <w:t xml:space="preserve"> do 30 czerwca 2010 roku wpłynęło 13</w:t>
      </w:r>
      <w:r>
        <w:rPr>
          <w:b/>
          <w:bCs/>
        </w:rPr>
        <w:t xml:space="preserve">  podań</w:t>
      </w:r>
    </w:p>
    <w:p>
      <w:pPr>
        <w:pStyle w:val="Normal"/>
        <w:rPr/>
      </w:pPr>
      <w:r>
        <w:rPr/>
        <w:t xml:space="preserve"> </w:t>
      </w:r>
      <w:r>
        <w:rPr/>
        <w:t>z tego :</w:t>
      </w:r>
      <w:r>
        <w:rPr>
          <w:b/>
          <w:bCs/>
        </w:rPr>
        <w:t xml:space="preserve">10 podań </w:t>
      </w:r>
      <w:r>
        <w:rPr/>
        <w:t xml:space="preserve">załatwiono  pozytywnie , 3 podania pozostały do załatwienia w II półroczu 2010r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biorcze  </w:t>
      </w:r>
      <w:r>
        <w:rPr>
          <w:b/>
          <w:bCs/>
        </w:rPr>
        <w:t>w p ł y w y    wyniosły 650.704,24 zł</w:t>
      </w:r>
      <w:r>
        <w:rPr/>
        <w:t xml:space="preserve"> , w tym na zaległość  112.152,73 zł , a na przypis bieżący  538.551,51 zł . </w:t>
      </w:r>
      <w:r>
        <w:rPr>
          <w:i/>
          <w:iCs/>
          <w:sz w:val="20"/>
        </w:rPr>
        <w:t xml:space="preserve">W ubiegłym roku  uzyskano  łącznie w I półroczu  698.133,60 zł  wpływów.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Wskaźnik realizacji  przypisu bieżącego na 30.06. 2010r. wyniósł  </w:t>
      </w:r>
      <w:r>
        <w:rPr>
          <w:b/>
          <w:bCs/>
          <w:sz w:val="32"/>
        </w:rPr>
        <w:t>42,9 %</w:t>
      </w:r>
      <w:r>
        <w:rPr>
          <w:b/>
          <w:bCs/>
          <w:sz w:val="28"/>
        </w:rPr>
        <w:t xml:space="preserve"> , </w:t>
      </w:r>
      <w:r>
        <w:rPr>
          <w:b/>
          <w:bCs/>
          <w:sz w:val="22"/>
        </w:rPr>
        <w:t xml:space="preserve">wskażnik ten jest  niższy  o  osiągniętego na 30.06.2009r. ,który zamknął się  wynikiem  </w:t>
      </w:r>
      <w:r>
        <w:rPr>
          <w:b/>
          <w:bCs/>
          <w:i/>
          <w:iCs/>
          <w:sz w:val="22"/>
        </w:rPr>
        <w:t>- 43,9 %</w:t>
      </w:r>
      <w:r>
        <w:rPr>
          <w:i/>
          <w:iCs/>
          <w:sz w:val="22"/>
        </w:rPr>
        <w:t xml:space="preserve"> .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pośród  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25 miejscowości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w gminie  wyższy  od średniego w gminie  wskaźnik  realizacji przypisu bieżącego osiągnęło 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15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 nich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iszewo – 55,6 % , Krokowo – 50,1 % , Modliny – 50,1% Kostrzewy – 50,1 % ,                     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tryty – 49,9 % , Kolonie Jeziorany – 49,6 %  Wójtówko - 49,5 % , Lekity - 48,9 % ,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Kikity -  48,0 %, Żardeniki – 46,7 %, Miasto Jeziorany  46,4 %,  Franknowo- 45,9%,       Derc - 44,4% ,   Miejska Wieś – 44,2 % . 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Nie osiągnęło  średniego  w gminie  wskaźnika  realizacji przypisu bieżącego   </w:t>
      </w:r>
      <w:r>
        <w:rPr>
          <w:b/>
          <w:i/>
          <w:sz w:val="28"/>
        </w:rPr>
        <w:t xml:space="preserve">11   </w:t>
      </w:r>
      <w:r>
        <w:rPr>
          <w:b/>
          <w:i/>
        </w:rPr>
        <w:t xml:space="preserve">miejscowości :    </w:t>
      </w:r>
      <w:r>
        <w:rPr>
          <w:bCs/>
          <w:i/>
        </w:rPr>
        <w:t xml:space="preserve">Kiersztanowo – 41,8 % , Olszewnik – 41,2 %.  </w:t>
      </w:r>
      <w:r>
        <w:rPr>
          <w:bCs/>
          <w:i/>
          <w:iCs/>
        </w:rPr>
        <w:t>Studnica – 39,1% 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Kalis – 38,5 %, Radostowo – 38,1 %, Tłokowo – 38,0 % ,  Kramarzewo – 36,32 %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Studzianka -  35,2 % , Pierwągi – 31,3 %,  Polkajmy  –31,2 % ,Zerbuń –21,1 %.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Tekstpodstawowy3"/>
        <w:jc w:val="left"/>
        <w:rPr/>
      </w:pPr>
      <w:r>
        <w:rPr>
          <w:rFonts w:eastAsia="Bookman Old Style"/>
          <w:b w:val="false"/>
          <w:bCs/>
          <w:sz w:val="22"/>
        </w:rPr>
        <w:t xml:space="preserve">         </w:t>
      </w:r>
      <w:r>
        <w:rPr>
          <w:b w:val="false"/>
          <w:bCs/>
          <w:sz w:val="20"/>
        </w:rPr>
        <w:t>Na  zakończenie I półrocza  ubiegłego roku  najniższy wskaźnik  wystąpił</w:t>
      </w:r>
    </w:p>
    <w:p>
      <w:pPr>
        <w:pStyle w:val="Tekstpodstawowy3"/>
        <w:jc w:val="left"/>
        <w:rPr>
          <w:b w:val="false"/>
          <w:b w:val="false"/>
          <w:bCs/>
          <w:sz w:val="20"/>
        </w:rPr>
      </w:pPr>
      <w:r>
        <w:rPr>
          <w:rFonts w:eastAsia="Bookman Old Style"/>
          <w:b w:val="false"/>
          <w:bCs/>
          <w:sz w:val="20"/>
        </w:rPr>
        <w:t xml:space="preserve">  </w:t>
      </w:r>
      <w:r>
        <w:rPr>
          <w:b w:val="false"/>
          <w:bCs/>
          <w:sz w:val="20"/>
        </w:rPr>
        <w:t>w Polkajmach –29 % i Pierwągach 16 % , najwyższy  natomiast  w Piszewie 58,2%</w:t>
      </w:r>
    </w:p>
    <w:p>
      <w:pPr>
        <w:pStyle w:val="Tekstpodstawowy3"/>
        <w:jc w:val="left"/>
        <w:rPr>
          <w:b w:val="false"/>
          <w:b w:val="false"/>
          <w:bCs/>
          <w:sz w:val="22"/>
        </w:rPr>
      </w:pPr>
      <w:r>
        <w:rPr>
          <w:rFonts w:eastAsia="Bookman Old Style"/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i Modlinach  55,3 %   oraz  w  Żardenikach ,Potrytach i Wójtówku od 50,3 do 50,0 %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Do  30.06.2010 roku wystawiono  292 upomnienia na łączne zobowiązanie podatkow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 kwotę 76.368,85 zł.</w:t>
      </w:r>
    </w:p>
    <w:p>
      <w:pPr>
        <w:pStyle w:val="Normal"/>
        <w:rPr/>
      </w:pPr>
      <w:r>
        <w:rPr/>
        <w:t xml:space="preserve">Na poczet  zaległości wpłynęła kwota </w:t>
      </w:r>
      <w:r>
        <w:rPr>
          <w:b/>
          <w:bCs/>
        </w:rPr>
        <w:t>112.152,73 zł.</w:t>
      </w:r>
      <w:r>
        <w:rPr/>
        <w:t>.+  odsetki  w kwocie  –</w:t>
      </w:r>
      <w:r>
        <w:rPr>
          <w:b/>
          <w:bCs/>
        </w:rPr>
        <w:t>11.814,48 zł.</w:t>
      </w:r>
      <w:r>
        <w:rPr/>
        <w:t xml:space="preserve"> </w:t>
      </w:r>
    </w:p>
    <w:p>
      <w:pPr>
        <w:pStyle w:val="Normal"/>
        <w:rPr/>
      </w:pPr>
      <w:r>
        <w:rPr/>
        <w:t xml:space="preserve">+  koszty upomnienia – </w:t>
      </w:r>
      <w:r>
        <w:rPr>
          <w:b/>
          <w:bCs/>
        </w:rPr>
        <w:t>1.893,60 zł. +</w:t>
      </w:r>
      <w:r>
        <w:rPr/>
        <w:t xml:space="preserve"> opłata prolongacyjna w  kwotę </w:t>
      </w:r>
      <w:r>
        <w:rPr>
          <w:b/>
          <w:bCs/>
        </w:rPr>
        <w:t>347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tym z egzekucji wpłynęła kwota – 11.813,44 zł.+ odsetki w kwocie 2.783,06 zł.+ kosz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omnień w  kwocie 676,8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ystawiono </w:t>
      </w:r>
      <w:r>
        <w:rPr>
          <w:b/>
          <w:bCs/>
        </w:rPr>
        <w:t>2 hipoteki przymusowe</w:t>
      </w:r>
      <w:r>
        <w:rPr/>
        <w:t xml:space="preserve"> na kwotę </w:t>
      </w:r>
      <w:r>
        <w:rPr>
          <w:b/>
          <w:bCs/>
        </w:rPr>
        <w:t>6.701,90 zł. + odsetki w kwocie 5.462,3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kierowano </w:t>
      </w:r>
      <w:r>
        <w:rPr>
          <w:b/>
          <w:bCs/>
        </w:rPr>
        <w:t>138  tytułów wykonawczych</w:t>
      </w:r>
      <w:r>
        <w:rPr/>
        <w:t xml:space="preserve">  do Urzędu Skarbowego w Olsztynie na kwotę </w:t>
      </w:r>
    </w:p>
    <w:p>
      <w:pPr>
        <w:pStyle w:val="Normal"/>
        <w:rPr/>
      </w:pPr>
      <w:r>
        <w:rPr>
          <w:b/>
          <w:bCs/>
        </w:rPr>
        <w:t xml:space="preserve">44.654,00 zł. </w:t>
      </w:r>
      <w:r>
        <w:rPr/>
        <w:t xml:space="preserve">natomiast </w:t>
      </w:r>
      <w:r>
        <w:rPr>
          <w:b/>
          <w:bCs/>
        </w:rPr>
        <w:t xml:space="preserve">9 tytułów  </w:t>
      </w:r>
      <w:r>
        <w:rPr/>
        <w:t xml:space="preserve"> </w:t>
      </w:r>
      <w:r>
        <w:rPr>
          <w:b/>
          <w:bCs/>
        </w:rPr>
        <w:t>wykonawczych</w:t>
      </w:r>
      <w:r>
        <w:rPr/>
        <w:t xml:space="preserve"> skierowano do innych urzędów skarbowych  na kwotę  </w:t>
      </w:r>
      <w:r>
        <w:rPr>
          <w:b/>
          <w:bCs/>
        </w:rPr>
        <w:t>1.112,0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ległości  posiada  </w:t>
      </w:r>
      <w:r>
        <w:rPr>
          <w:b/>
          <w:bCs/>
        </w:rPr>
        <w:t>388 podatników</w:t>
      </w:r>
      <w:r>
        <w:rPr/>
        <w:t xml:space="preserve">. ( było na 30.06.2009r.-477 ) </w:t>
      </w:r>
    </w:p>
    <w:p>
      <w:pPr>
        <w:pStyle w:val="Normal"/>
        <w:rPr/>
      </w:pPr>
      <w:r>
        <w:rPr/>
        <w:t>Ich  zadłużenia mieszczą się w  następujących przedziałach  zaległości:</w:t>
      </w:r>
    </w:p>
    <w:p>
      <w:pPr>
        <w:pStyle w:val="Normal"/>
        <w:rPr/>
      </w:pPr>
      <w:r>
        <w:rPr/>
        <w:t xml:space="preserve">od     </w:t>
      </w:r>
      <w:r>
        <w:rPr>
          <w:b/>
          <w:bCs/>
        </w:rPr>
        <w:t>20.000</w:t>
      </w:r>
      <w:r>
        <w:rPr/>
        <w:t xml:space="preserve"> </w:t>
      </w:r>
      <w:r>
        <w:rPr>
          <w:b/>
          <w:bCs/>
        </w:rPr>
        <w:t>zł.</w:t>
      </w:r>
      <w:r>
        <w:rPr/>
        <w:t xml:space="preserve">  do   </w:t>
      </w:r>
      <w:r>
        <w:rPr>
          <w:b/>
          <w:bCs/>
        </w:rPr>
        <w:t>90.000 zł.</w:t>
      </w:r>
      <w:r>
        <w:rPr/>
        <w:t xml:space="preserve"> </w:t>
      </w:r>
      <w:r>
        <w:rPr>
          <w:b/>
          <w:bCs/>
        </w:rPr>
        <w:t>-    6</w:t>
      </w:r>
      <w:r>
        <w:rPr/>
        <w:t xml:space="preserve">  podatników   kwota zaległości -   </w:t>
      </w:r>
      <w:r>
        <w:rPr>
          <w:b/>
          <w:bCs/>
        </w:rPr>
        <w:t>251.737,75 zł.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10.000</w:t>
      </w:r>
      <w:r>
        <w:rPr/>
        <w:t xml:space="preserve"> </w:t>
      </w:r>
      <w:r>
        <w:rPr>
          <w:b/>
          <w:bCs/>
        </w:rPr>
        <w:t>zł. -</w:t>
      </w:r>
      <w:r>
        <w:rPr/>
        <w:t xml:space="preserve">         </w:t>
      </w:r>
      <w:r>
        <w:rPr>
          <w:b/>
          <w:bCs/>
        </w:rPr>
        <w:t>20.000 zł.</w:t>
      </w:r>
      <w:r>
        <w:rPr/>
        <w:t xml:space="preserve"> </w:t>
      </w:r>
      <w:r>
        <w:rPr>
          <w:b/>
          <w:bCs/>
        </w:rPr>
        <w:t>-    9</w:t>
      </w:r>
      <w:r>
        <w:rPr/>
        <w:t xml:space="preserve">  podatników   kwota zaległości </w:t>
      </w:r>
      <w:r>
        <w:rPr>
          <w:b/>
          <w:bCs/>
        </w:rPr>
        <w:t>-    120.336,07zł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5.00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. -         </w:t>
      </w:r>
      <w:r>
        <w:rPr>
          <w:b/>
          <w:bCs/>
        </w:rPr>
        <w:t>10.000 zł.</w:t>
      </w:r>
      <w:r>
        <w:rPr/>
        <w:t xml:space="preserve"> </w:t>
      </w:r>
      <w:r>
        <w:rPr>
          <w:b/>
          <w:bCs/>
        </w:rPr>
        <w:t>-   17</w:t>
      </w:r>
      <w:r>
        <w:rPr/>
        <w:t xml:space="preserve"> podatników   kwota zaległości -   </w:t>
      </w:r>
      <w:r>
        <w:rPr>
          <w:b/>
          <w:bCs/>
        </w:rPr>
        <w:t>121.223,53 zł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2.000 zł</w:t>
      </w:r>
      <w:r>
        <w:rPr/>
        <w:t xml:space="preserve">. -           </w:t>
      </w:r>
      <w:r>
        <w:rPr>
          <w:b/>
          <w:bCs/>
        </w:rPr>
        <w:t>5.000 zł.</w:t>
      </w:r>
      <w:r>
        <w:rPr/>
        <w:t xml:space="preserve"> -   </w:t>
      </w:r>
      <w:r>
        <w:rPr>
          <w:b/>
          <w:bCs/>
        </w:rPr>
        <w:t xml:space="preserve">30 </w:t>
      </w:r>
      <w:r>
        <w:rPr/>
        <w:t xml:space="preserve">podatników   kwota zaległości </w:t>
      </w:r>
      <w:r>
        <w:rPr>
          <w:b/>
          <w:bCs/>
        </w:rPr>
        <w:t>-    102.057,49 zł.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1.000 zł.</w:t>
      </w:r>
      <w:r>
        <w:rPr/>
        <w:t xml:space="preserve"> -           </w:t>
      </w:r>
      <w:r>
        <w:rPr>
          <w:b/>
          <w:bCs/>
        </w:rPr>
        <w:t>2.000 zł.</w:t>
      </w:r>
      <w:r>
        <w:rPr/>
        <w:t xml:space="preserve"> –   </w:t>
      </w:r>
      <w:r>
        <w:rPr>
          <w:b/>
          <w:bCs/>
        </w:rPr>
        <w:t xml:space="preserve">28 </w:t>
      </w:r>
      <w:r>
        <w:rPr/>
        <w:t xml:space="preserve">podatników   kwota zaległości </w:t>
      </w:r>
      <w:r>
        <w:rPr>
          <w:b/>
          <w:bCs/>
        </w:rPr>
        <w:t xml:space="preserve">-     38.099,07 zł.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00 zł.</w:t>
      </w:r>
      <w:r>
        <w:rPr/>
        <w:t xml:space="preserve"> -           </w:t>
      </w:r>
      <w:r>
        <w:rPr>
          <w:b/>
          <w:bCs/>
        </w:rPr>
        <w:t>1.000 zł.</w:t>
      </w:r>
      <w:r>
        <w:rPr/>
        <w:t xml:space="preserve">   </w:t>
      </w:r>
      <w:r>
        <w:rPr>
          <w:b/>
          <w:bCs/>
        </w:rPr>
        <w:t>164 p</w:t>
      </w:r>
      <w:r>
        <w:rPr/>
        <w:t xml:space="preserve">odatników   kwota zaległości -     </w:t>
      </w:r>
      <w:r>
        <w:rPr>
          <w:b/>
          <w:bCs/>
        </w:rPr>
        <w:t>59.455,56 zł.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1 zł. -              100 zł.   134  </w:t>
      </w:r>
      <w:r>
        <w:rPr/>
        <w:t xml:space="preserve">podatników  kwota zaległości  </w:t>
      </w:r>
      <w:r>
        <w:rPr>
          <w:b/>
          <w:bCs/>
        </w:rPr>
        <w:t>-      5.676,08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Do 30.06.2010 r. wydano łącznie decyzji wymiarowych / z terenu sołectw i miasta / na podatek rolny, od nieruchomości i leśny </w:t>
      </w:r>
      <w:r>
        <w:rPr>
          <w:b/>
          <w:bCs/>
        </w:rPr>
        <w:t>4.023 szt.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Wydano 143 podatnikom podatku rolnego zaświadczenia o posiadaniu gospodarstwa ,</w:t>
      </w:r>
    </w:p>
    <w:p>
      <w:pPr>
        <w:pStyle w:val="Normal"/>
        <w:rPr/>
      </w:pPr>
      <w:r>
        <w:rPr/>
        <w:t>dochodowości i o zaległościach, 23</w:t>
      </w:r>
      <w:r>
        <w:rPr>
          <w:b/>
          <w:bCs/>
        </w:rPr>
        <w:t xml:space="preserve"> </w:t>
      </w:r>
      <w:r>
        <w:rPr/>
        <w:t>zaświadczenia o wysokości składek emerytalnych</w:t>
      </w:r>
    </w:p>
    <w:p>
      <w:pPr>
        <w:pStyle w:val="Normal"/>
        <w:rPr/>
      </w:pPr>
      <w:r>
        <w:rPr/>
        <w:t xml:space="preserve"> </w:t>
      </w:r>
      <w:r>
        <w:rPr/>
        <w:t xml:space="preserve">za lata 1977 r do 1990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kresie sprawozdawczym  wydano  </w:t>
      </w:r>
      <w:r>
        <w:rPr>
          <w:b/>
          <w:bCs/>
        </w:rPr>
        <w:t xml:space="preserve">168 </w:t>
      </w:r>
      <w:r>
        <w:rPr/>
        <w:t>decyzji na zwrot podatku akcyzowego zawartego</w:t>
      </w:r>
    </w:p>
    <w:p>
      <w:pPr>
        <w:pStyle w:val="Normal"/>
        <w:rPr/>
      </w:pPr>
      <w:r>
        <w:rPr/>
        <w:t xml:space="preserve"> </w:t>
      </w:r>
      <w:r>
        <w:rPr/>
        <w:t xml:space="preserve">w cenie oleju napędowego wykorzystywanego do produkcji rolnej na kwotę </w:t>
      </w:r>
      <w:r>
        <w:rPr>
          <w:b/>
          <w:bCs/>
        </w:rPr>
        <w:t>274.622,59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Podatek od nieruchomości od osób prawnych  :</w:t>
      </w:r>
    </w:p>
    <w:p>
      <w:pPr>
        <w:pStyle w:val="Normal"/>
        <w:rPr>
          <w:bCs/>
        </w:rPr>
      </w:pPr>
      <w:r>
        <w:rPr>
          <w:bCs/>
        </w:rPr>
        <w:t xml:space="preserve">Przypis netto na dzień 30.06.2010 roku-845.235,00 zł.  Na poczet przypisu bieżącego </w:t>
      </w:r>
    </w:p>
    <w:p>
      <w:pPr>
        <w:pStyle w:val="Normal"/>
        <w:rPr>
          <w:bCs/>
        </w:rPr>
      </w:pPr>
      <w:r>
        <w:rPr>
          <w:bCs/>
        </w:rPr>
        <w:t>wpłynęła kwota 254.597,23zł. Wskaźnik realizacji przypisu bieżącego wyniósł 30,12 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iększość jednostek uregulowała podatek w  50 %.  </w:t>
      </w:r>
    </w:p>
    <w:p>
      <w:pPr>
        <w:pStyle w:val="Normal"/>
        <w:rPr>
          <w:bCs/>
        </w:rPr>
      </w:pPr>
      <w:r>
        <w:rPr>
          <w:bCs/>
        </w:rPr>
        <w:t>Kilka jednostek  zrealizowało przypis bieżący w niższym wskaźniku realizacji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J/14 wskaźnik realizacji przypisu bieżącego – 0 % - zaległość 115,361,00zł-płatność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  <w:sz w:val="20"/>
        </w:rPr>
        <w:t>odroczona do  30.06.2010 rok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</w:t>
      </w:r>
      <w:r>
        <w:rPr>
          <w:bCs/>
          <w:sz w:val="20"/>
        </w:rPr>
        <w:t>(wystawiono upomnienia  na zaległość  z lat ub.)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J/72-  wskaźnik realizacji przypisu bieżącego – 2,3 % zaległość –47,438,35 zł. – </w:t>
      </w:r>
      <w:r>
        <w:rPr>
          <w:bCs/>
          <w:sz w:val="18"/>
        </w:rPr>
        <w:t xml:space="preserve">wystawiono  upomnienia i tytuły wykonawcze.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923" w:hanging="0"/>
        <w:rPr>
          <w:bCs/>
        </w:rPr>
      </w:pPr>
      <w:r>
        <w:rPr>
          <w:bCs/>
        </w:rPr>
        <w:t xml:space="preserve">J/113- wskaźnik realizacji przypisu bieżącego – 22,64 % - zaległość wynosi –8.795,00zł       </w:t>
      </w:r>
      <w:r>
        <w:rPr>
          <w:bCs/>
          <w:sz w:val="18"/>
        </w:rPr>
        <w:t xml:space="preserve">/wystawiono upomnienia/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J/93 – wskaźnik realizacji przypisu  bieżącego – 36,44 % - zaległość wynosi –1.481,8/0 zł. </w:t>
      </w:r>
      <w:r>
        <w:rPr>
          <w:bCs/>
          <w:sz w:val="18"/>
        </w:rPr>
        <w:t>wpłacono w miesiącu  lipcu 2010 rok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Podatek rolny od osób prawnych  </w:t>
      </w:r>
      <w:r>
        <w:rPr>
          <w:bCs/>
        </w:rPr>
        <w:t>przypisano na łączną wartość 60,387,00 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realizowano  w  49,77 %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atek leśny od osób prawnych</w:t>
      </w:r>
      <w:r>
        <w:rPr>
          <w:bCs/>
        </w:rPr>
        <w:t xml:space="preserve">  roczny wymiar – 63.492,00 zł .zrealizowano </w:t>
      </w:r>
      <w:r>
        <w:rPr>
          <w:b/>
        </w:rPr>
        <w:t>w  50,00 %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>
          <w:i/>
          <w:u w:val="single"/>
        </w:rPr>
        <w:t xml:space="preserve">Przypis bieżący </w:t>
      </w:r>
      <w:r>
        <w:rPr>
          <w:b/>
          <w:i/>
          <w:u w:val="single"/>
        </w:rPr>
        <w:t>podatku od nieruchomości od osób fizycznych</w:t>
      </w:r>
      <w:r>
        <w:rPr>
          <w:i/>
          <w:u w:val="single"/>
        </w:rPr>
        <w:t xml:space="preserve"> </w:t>
      </w:r>
      <w:r>
        <w:rPr>
          <w:i/>
        </w:rPr>
        <w:t>został zrealizowany w 38,95% wpływami w wysokości 118.655,95 zł na wymiar netto 304.650,00 zł. Jest  to wyłącznie podatek z terenu miasta. Podatek od nieruchomości z terenu wsi jest wymierzony w łącznym zobowiązaniu tak jak i podatek leśny od osób fizycznych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Źródłami tego podatku podobnie jak w latach ubiegłych były: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rPr/>
      </w:pPr>
      <w:r>
        <w:rPr>
          <w:i/>
          <w:u w:val="single"/>
        </w:rPr>
        <w:t xml:space="preserve">       </w:t>
      </w:r>
      <w:r>
        <w:rPr>
          <w:b/>
          <w:bCs/>
          <w:i/>
          <w:u w:val="single"/>
        </w:rPr>
        <w:t>-  podatek od nieruchomości za działki</w:t>
      </w:r>
      <w:r>
        <w:rPr>
          <w:i/>
          <w:u w:val="single"/>
        </w:rPr>
        <w:t xml:space="preserve"> </w:t>
      </w:r>
      <w:r>
        <w:rPr>
          <w:bCs/>
          <w:iCs/>
        </w:rPr>
        <w:t>wymiar netto 920,00 zł, wpływy wyniosły 680,00zł  zaległość   wynosi  634,07zł, realizacja   stanowi  73,91%,</w:t>
      </w:r>
    </w:p>
    <w:p>
      <w:pPr>
        <w:pStyle w:val="Normal"/>
        <w:jc w:val="both"/>
        <w:rPr/>
      </w:pPr>
      <w:r>
        <w:rPr>
          <w:i/>
          <w:u w:val="single"/>
        </w:rPr>
        <w:t xml:space="preserve">- </w:t>
      </w:r>
      <w:r>
        <w:rPr>
          <w:b/>
          <w:i/>
          <w:u w:val="single"/>
        </w:rPr>
        <w:t>podatek od nieruchomości za garaże</w:t>
      </w:r>
      <w:r>
        <w:rPr>
          <w:i/>
          <w:u w:val="single"/>
        </w:rPr>
        <w:t>: wymiar netto 1.707,00zł, wpływy 1.164,00zł,            zaległość  końcowa 221,60 zł, realizacja - 68,19%,</w:t>
      </w:r>
    </w:p>
    <w:p>
      <w:pPr>
        <w:pStyle w:val="Normal"/>
        <w:jc w:val="both"/>
        <w:rPr/>
      </w:pPr>
      <w:r>
        <w:rPr>
          <w:i/>
          <w:u w:val="single"/>
        </w:rPr>
        <w:t xml:space="preserve">- </w:t>
      </w:r>
      <w:r>
        <w:rPr>
          <w:b/>
          <w:i/>
          <w:u w:val="single"/>
        </w:rPr>
        <w:t>podatek od nieruchomości za budynki osoby fizyczne</w:t>
      </w:r>
      <w:r>
        <w:rPr>
          <w:i/>
          <w:u w:val="single"/>
        </w:rPr>
        <w:t xml:space="preserve">:  </w:t>
      </w:r>
      <w:r>
        <w:rPr>
          <w:i/>
        </w:rPr>
        <w:t>wymiar netto 302.023,00zł, wpływy 116.811,95zł  należność  końcowa  277.140,15zł, realizacja 38,68%, zaległość-138.967,32 zł .  Zadłużenie  posiada 410 podatników, w tym 1 osoba w kwocie 82.151,00 zł, 1 osoba w kwocie 20.613,00 zł.</w:t>
      </w:r>
      <w:r>
        <w:rPr>
          <w:i/>
          <w:color w:val="FF0000"/>
        </w:rPr>
        <w:t xml:space="preserve"> </w:t>
      </w:r>
      <w:r>
        <w:rPr>
          <w:i/>
        </w:rPr>
        <w:t>Wystawiono  upomnienia na kwotę 28.615,96 zł z czego wpłynęło na zaległość 14.425,47zł, odroczono spłatę zaległości na kwotę 3.267,72zł, rozłożenie na raty 1.513,60zł, wystawione tytuły wykonawcze na kwotę 26.903,72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Z przypisu 80.655,00zł  w </w:t>
      </w:r>
      <w:r>
        <w:rPr>
          <w:b/>
        </w:rPr>
        <w:t>podatku od środków transportowych od posiadaczy fizycznych</w:t>
      </w:r>
      <w:r>
        <w:rPr/>
        <w:t xml:space="preserve"> wpływy za I półrocze 2010 zrealizowano kwotą 19.663,80 zł , z której na należność bieżącą wpłynęło 16.371,00 zł, co stanowi 20,3% realizacji przypisu bieżącego. Stan należności  końcowej  wynosi 111.146,97 zł., zaległość natomiast wynosi  65.480,07zł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Z przypisu 4.500,00 zł w </w:t>
      </w:r>
      <w:r>
        <w:rPr>
          <w:b/>
        </w:rPr>
        <w:t xml:space="preserve">podatku od środków transportowych od posiadaczy prawnych </w:t>
      </w:r>
      <w:r>
        <w:rPr/>
        <w:t>wpływy za I półrocze 2010 wyniosły 58,69% przypisu bieżącego. Stan należności końcowej wynosi 3.317,00 zł,a stan zaległości  149 zł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rPr/>
      </w:pPr>
      <w:r>
        <w:rPr>
          <w:b/>
        </w:rPr>
        <w:t xml:space="preserve">Opłata od posiadania psów </w:t>
      </w:r>
      <w:r>
        <w:rPr/>
        <w:t xml:space="preserve">na dzień 01.01.2010r. zaległość wynosiła 2.255,00 zł. Wpływy na poczet zaległości wyniosły 940,00 zł. Przypis opłaty za I półrocze 2010 roku wynosi 2.160,00 zł i został dokonany za  72 psy. Wpływy uzyskane wynosiły 2.160,00 zł. Z wymiaru bieżącego nie dokonywano  odpisów. Wskaźnik realizacji przypisu bieżącego wynosi 100%. Saldo zaległości z przypisu bieżącego wynosi 0 zł. W I półroczu 2010 roku  uzyskano wpływy z tytułu opłaty od posiadania psów  z terenu wsi  za 32 psy  w tym: </w:t>
      </w:r>
    </w:p>
    <w:p>
      <w:pPr>
        <w:pStyle w:val="Tekstpodstawowywcity3"/>
        <w:ind w:hanging="0"/>
        <w:rPr>
          <w:b/>
          <w:b/>
          <w:bCs/>
        </w:rPr>
      </w:pPr>
      <w:r>
        <w:rPr/>
        <w:t>Wójtówko – 11, Radostowo – 1, Kikity – 1, Tłokowo – 2, Franknowo – 2, Potryty – 2, Kiersztanowo – 0, Żardeniki – 0, Kalis – 1, Modliny – 0, Olszewnik – 2, Pierwągi – 2, Krokowo – 3, Zerbuń – 1, Kol. Jeziorany – 1, Ustnik – 1, Studzianka – 1, Kostrzewy – 1. Stan zaległości na dzień 30.06.2010r. wynosi 1.315,00zł.</w:t>
      </w:r>
    </w:p>
    <w:p>
      <w:pPr>
        <w:pStyle w:val="Tekstpodstawowywcity3"/>
        <w:ind w:hanging="0"/>
        <w:rPr/>
      </w:pPr>
      <w:r>
        <w:rPr>
          <w:b/>
          <w:bCs/>
          <w:i/>
          <w:iCs/>
          <w:sz w:val="28"/>
          <w:u w:val="single"/>
        </w:rPr>
        <w:t xml:space="preserve">Łączne  s k u t k i  </w:t>
      </w:r>
      <w:r>
        <w:rPr>
          <w:b/>
          <w:bCs/>
          <w:i/>
          <w:iCs/>
          <w:sz w:val="24"/>
          <w:u w:val="single"/>
        </w:rPr>
        <w:t>udzielonych przez gminę   o d r o c z e ń  terminów płatności</w:t>
      </w:r>
      <w:r>
        <w:rPr>
          <w:i/>
          <w:iCs/>
          <w:sz w:val="24"/>
          <w:u w:val="single"/>
        </w:rPr>
        <w:t xml:space="preserve"> </w:t>
      </w:r>
    </w:p>
    <w:p>
      <w:pPr>
        <w:pStyle w:val="Tekstpodstawowywcity3"/>
        <w:ind w:hanging="0"/>
        <w:rPr>
          <w:sz w:val="24"/>
          <w:u w:val="single"/>
        </w:rPr>
      </w:pPr>
      <w:r>
        <w:rPr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 xml:space="preserve">to kwota 391.052,18 zł.      </w:t>
      </w:r>
    </w:p>
    <w:p>
      <w:pPr>
        <w:pStyle w:val="Tekstpodstawowywcity3"/>
        <w:ind w:hanging="0"/>
        <w:rPr/>
      </w:pPr>
      <w:r>
        <w:rPr>
          <w:b/>
          <w:bCs/>
          <w:i/>
          <w:iCs/>
          <w:sz w:val="24"/>
          <w:u w:val="single"/>
        </w:rPr>
        <w:t>S k u t k i</w:t>
      </w:r>
      <w:r>
        <w:rPr>
          <w:i/>
          <w:iCs/>
          <w:sz w:val="24"/>
          <w:u w:val="single"/>
        </w:rPr>
        <w:t xml:space="preserve"> zastosowanych   </w:t>
      </w:r>
      <w:r>
        <w:rPr>
          <w:b/>
          <w:bCs/>
          <w:i/>
          <w:iCs/>
          <w:sz w:val="24"/>
          <w:u w:val="single"/>
        </w:rPr>
        <w:t xml:space="preserve">u m o r z e ń </w:t>
      </w:r>
      <w:r>
        <w:rPr>
          <w:i/>
          <w:iCs/>
          <w:sz w:val="24"/>
          <w:u w:val="single"/>
        </w:rPr>
        <w:t xml:space="preserve"> zaległości podatkowych  wyniosły  17.848,76 zł.     </w:t>
      </w:r>
    </w:p>
    <w:p>
      <w:pPr>
        <w:pStyle w:val="NormalnyWeb"/>
        <w:spacing w:before="280" w:after="0"/>
        <w:rPr/>
      </w:pPr>
      <w:r>
        <w:rPr>
          <w:i/>
          <w:iCs/>
          <w:sz w:val="22"/>
        </w:rPr>
        <w:t xml:space="preserve">Natomiast  </w:t>
      </w:r>
      <w:r>
        <w:rPr>
          <w:b/>
          <w:bCs/>
          <w:i/>
          <w:iCs/>
          <w:sz w:val="22"/>
        </w:rPr>
        <w:t>skutki obniżenia górnych stawek podatków  wyniosły 437.205,05 zł</w:t>
      </w:r>
      <w:r>
        <w:rPr>
          <w:i/>
          <w:iCs/>
          <w:sz w:val="22"/>
        </w:rPr>
        <w:t xml:space="preserve">  ( za I półrocze 2009r. - 644.067,25 zł ), a </w:t>
      </w:r>
      <w:r>
        <w:rPr>
          <w:b/>
          <w:bCs/>
          <w:i/>
          <w:iCs/>
          <w:sz w:val="22"/>
        </w:rPr>
        <w:t>udzielonych ulg i  zwolnień  8.680,06 zł</w:t>
      </w:r>
      <w:r>
        <w:rPr>
          <w:i/>
          <w:iCs/>
          <w:sz w:val="22"/>
        </w:rPr>
        <w:t xml:space="preserve"> (</w:t>
      </w:r>
      <w:r>
        <w:rPr/>
        <w:t xml:space="preserve">na 30.06.2009r-8.585,22zł). </w:t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3442"/>
        <w:gridCol w:w="1080"/>
        <w:gridCol w:w="900"/>
        <w:gridCol w:w="1080"/>
        <w:gridCol w:w="1080"/>
        <w:gridCol w:w="1080"/>
      </w:tblGrid>
      <w:tr>
        <w:trPr>
          <w:trHeight w:val="322" w:hRule="atLeast"/>
          <w:cantSplit w:val="true"/>
        </w:trPr>
        <w:tc>
          <w:tcPr>
            <w:tcW w:w="9195" w:type="dxa"/>
            <w:gridSpan w:val="7"/>
            <w:vMerge w:val="restart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e  skutki obniżenia górnych stawek podatków,udzielonych ulg i zwolnień oraz wydanych decyzji w sprawie umorzeń ,rozłożeń na raty  oraz odroczeń w I półroczu 2010r. przedstawia  tabela :</w:t>
            </w:r>
          </w:p>
        </w:tc>
      </w:tr>
      <w:tr>
        <w:trPr>
          <w:trHeight w:val="322" w:hRule="atLeast"/>
          <w:cantSplit w:val="true"/>
        </w:trPr>
        <w:tc>
          <w:tcPr>
            <w:tcW w:w="919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   roz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reść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kutki obniżenia górnych stawek podatkó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kutki udzielonych ulg i zwolnie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tki decyzji wydanych przez organ podatkow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azem </w:t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rzenie zaległości podatkowyc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łożenie na raty,odroczenie terminu płatnoś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osoby   prawn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2 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1 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4 32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 xml:space="preserve">osoby  fizyczn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 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8 19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7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 376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9 664,13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      PODATEK OD NIERUCHOMOS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16 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 19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37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18 270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43 989,13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oby praw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osoby  fizyczn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6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 103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 506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 096,67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32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azem    PODATEK ROL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86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 103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0 506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6 096,67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osoby praw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 xml:space="preserve">osoby  fizyczn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1,2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33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 xml:space="preserve">Razem   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PODATEK LEŚ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3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41,2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oby  prawn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 172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 172,39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soby  fizyczn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 539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 409,46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34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 xml:space="preserve">Rrazem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PODATEK OD ŚRODKÓW TRANSPOR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4 711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 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5 261,91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ZBIORCZO    P O D A T K I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31 599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 680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 615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59 213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07 108,8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osoby  fizyczn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 605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 605,2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037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 xml:space="preserve">Razem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ŁATA OD POSIADANIA PS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 605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 605,2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 xml:space="preserve">osoby fizyczn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 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 517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049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azem wpływy z innych LOKALNYCH OPŁ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 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 517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Osoby fizy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 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 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 55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091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Razem  ODSETKI ZA ZWŁOKĘ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9 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8 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7 55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OGÓŁEM  p o d a t k i     i    o p ł a t y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37 205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8 680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7 848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91 052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854 786,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tabs>
          <w:tab w:val="clear" w:pos="4536"/>
          <w:tab w:val="clear" w:pos="9072"/>
        </w:tabs>
        <w:rPr>
          <w:vanish/>
        </w:rPr>
      </w:pPr>
      <w:r>
        <w:rPr>
          <w:vanish/>
        </w:rPr>
      </w:r>
    </w:p>
    <w:p>
      <w:pPr>
        <w:pStyle w:val="Normal"/>
        <w:ind w:left="40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              </w:t>
      </w:r>
    </w:p>
    <w:p>
      <w:pPr>
        <w:pStyle w:val="Normal"/>
        <w:ind w:left="400" w:hanging="0"/>
        <w:rPr/>
      </w:pPr>
      <w:r>
        <w:rPr>
          <w:sz w:val="28"/>
        </w:rPr>
        <w:t xml:space="preserve">          </w:t>
      </w:r>
      <w:r>
        <w:rPr>
          <w:b/>
          <w:bCs/>
        </w:rPr>
        <w:t>Ponadto łącznie zastosowano ulgi ( umorzenia, odroczenia i rozłożenia na raty)</w:t>
      </w:r>
      <w:r>
        <w:rPr/>
        <w:t xml:space="preserve"> w odsetkach za zwłokę na kwotę 46.907,00 zł w tym dla osób fizycznych na kwotę 37.555,00 zł, dla osób prawnych na kwotę 9.352,00 zł. Odsetki odpisane przy decyzjach umorzeniowych 9.353,00 zł.</w:t>
      </w:r>
    </w:p>
    <w:p>
      <w:pPr>
        <w:pStyle w:val="NormalnyWeb"/>
        <w:spacing w:before="280" w:after="0"/>
        <w:rPr/>
      </w:pPr>
      <w:r>
        <w:rPr>
          <w:b/>
          <w:bCs/>
        </w:rPr>
        <w:t>Opłata prolongacyjna</w:t>
      </w:r>
      <w:r>
        <w:rPr/>
        <w:t xml:space="preserve"> wyniosła 8.758,00 zł przy odroczeniu i rozłożeniu na raty. Umorzono opłatę prolongacyjną w wysokości 880,00 zł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nyWeb"/>
        <w:spacing w:before="280" w:after="0"/>
        <w:rPr/>
      </w:pPr>
      <w:r>
        <w:rPr>
          <w:b/>
          <w:bCs/>
          <w:u w:val="single"/>
        </w:rPr>
        <w:t>Kroki egzekucyjne są prowadzone</w:t>
      </w:r>
      <w:r>
        <w:rPr>
          <w:u w:val="single"/>
        </w:rPr>
        <w:t xml:space="preserve">   we wszystkich podatkach i opłatach. </w:t>
      </w:r>
    </w:p>
    <w:p>
      <w:pPr>
        <w:pStyle w:val="Normal"/>
        <w:ind w:left="400" w:hanging="0"/>
        <w:rPr/>
      </w:pPr>
      <w:r>
        <w:rPr>
          <w:i/>
          <w:iCs/>
          <w:sz w:val="28"/>
          <w:u w:val="single"/>
        </w:rPr>
        <w:t xml:space="preserve">               </w:t>
      </w:r>
      <w:r>
        <w:rPr>
          <w:u w:val="single"/>
        </w:rPr>
        <w:t xml:space="preserve">          </w:t>
      </w:r>
      <w:r>
        <w:rPr>
          <w:b/>
          <w:bCs/>
          <w:u w:val="single"/>
        </w:rPr>
        <w:t>W omawianym okresie  drogą  egzekucji</w:t>
      </w:r>
      <w:r>
        <w:rPr>
          <w:b/>
          <w:bCs/>
          <w:i/>
          <w:iCs/>
          <w:u w:val="single"/>
        </w:rPr>
        <w:t xml:space="preserve">  </w:t>
      </w:r>
      <w:r>
        <w:rPr>
          <w:b/>
          <w:bCs/>
          <w:u w:val="single"/>
        </w:rPr>
        <w:t>ściągnięto w łącznym</w:t>
      </w:r>
      <w:r>
        <w:rPr>
          <w:u w:val="single"/>
        </w:rPr>
        <w:t xml:space="preserve"> zobowiązaniu pieniężnym  kwotę  11.813,44 zł   (</w:t>
      </w:r>
      <w:r>
        <w:rPr>
          <w:i/>
          <w:iCs/>
          <w:sz w:val="16"/>
        </w:rPr>
        <w:t>na 30.06.2009r-  25.877,96 zł, ( rok wcześniej</w:t>
      </w:r>
      <w:r>
        <w:rPr>
          <w:i/>
          <w:iCs/>
          <w:sz w:val="16"/>
          <w:u w:val="single"/>
        </w:rPr>
        <w:t xml:space="preserve"> 14.196,71 zł),  </w:t>
      </w:r>
      <w:r>
        <w:rPr/>
        <w:t xml:space="preserve">i  2.783,06 zł)  ,z tytułu odsetek od nich </w:t>
      </w:r>
      <w:r>
        <w:rPr>
          <w:i/>
          <w:iCs/>
          <w:sz w:val="16"/>
          <w:u w:val="single"/>
        </w:rPr>
        <w:t xml:space="preserve">( 5.884,92 zł  i  2.678,05 zł  wcześniejsze  półroczne okresy </w:t>
      </w:r>
      <w:r>
        <w:rPr/>
        <w:t xml:space="preserve">)  plus koszty upomnienia  676.80 zł, Razem  15.273,30 zł . </w:t>
      </w:r>
    </w:p>
    <w:p>
      <w:pPr>
        <w:pStyle w:val="Normal"/>
        <w:ind w:left="400" w:hanging="0"/>
        <w:rPr/>
      </w:pPr>
      <w:r>
        <w:rPr>
          <w:b/>
          <w:bCs/>
          <w:u w:val="single"/>
        </w:rPr>
        <w:t xml:space="preserve">        </w:t>
      </w:r>
      <w:r>
        <w:rPr/>
        <w:t xml:space="preserve">Ściągnięte drogą egzekucji komorniczej wpływy  </w:t>
      </w:r>
      <w:r>
        <w:rPr>
          <w:b/>
          <w:bCs/>
        </w:rPr>
        <w:t>stanowią   1,8%</w:t>
      </w:r>
      <w:r>
        <w:rPr/>
        <w:t xml:space="preserve">  uzyskanych wpływów z  tego źródła dochodów , </w:t>
      </w:r>
      <w:r>
        <w:rPr>
          <w:i/>
          <w:iCs/>
          <w:sz w:val="16"/>
        </w:rPr>
        <w:t xml:space="preserve">(na 30.06.2009r - 4,6 %,,  a  na 30.06.2008 -2,7 % ) . </w:t>
      </w:r>
      <w:r>
        <w:rPr>
          <w:b/>
          <w:bCs/>
        </w:rPr>
        <w:t>Natomiast koszty komornicze poniesione</w:t>
      </w:r>
      <w:r>
        <w:rPr/>
        <w:t xml:space="preserve"> przez gminę  wyniosły zbiorczo   </w:t>
      </w:r>
      <w:r>
        <w:rPr>
          <w:b/>
          <w:bCs/>
        </w:rPr>
        <w:t xml:space="preserve">2.880.69 zł  ,   </w:t>
      </w:r>
      <w:r>
        <w:rPr/>
        <w:t>(</w:t>
      </w:r>
      <w:r>
        <w:rPr>
          <w:i/>
          <w:iCs/>
          <w:sz w:val="20"/>
        </w:rPr>
        <w:t>ub.półr. 1.307,06 zł i  679,65 zł rok wcześniej ) .</w:t>
      </w:r>
      <w:r>
        <w:rPr/>
        <w:t xml:space="preserve"> </w:t>
      </w:r>
    </w:p>
    <w:p>
      <w:pPr>
        <w:pStyle w:val="Normal"/>
        <w:ind w:left="5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V.     Z A D A N I A      Z L E C O N E </w:t>
      </w:r>
    </w:p>
    <w:p>
      <w:pPr>
        <w:pStyle w:val="Normal"/>
        <w:ind w:firstLine="709"/>
        <w:jc w:val="both"/>
        <w:rPr/>
      </w:pPr>
      <w:r>
        <w:rPr>
          <w:b/>
        </w:rPr>
        <w:t>D O T A C J E   C E L O W E    na zadania  z l e c o n e  wpłynęły  łączną kwotą</w:t>
      </w:r>
      <w:r>
        <w:rPr>
          <w:b/>
          <w:i/>
          <w:iCs/>
        </w:rPr>
        <w:t xml:space="preserve"> </w:t>
      </w:r>
    </w:p>
    <w:p>
      <w:pPr>
        <w:pStyle w:val="Normal"/>
        <w:rPr/>
      </w:pPr>
      <w:r>
        <w:rPr/>
        <w:t xml:space="preserve">1.800.786,04  zł na plan po zmianach wynoszący 3.043.673,04 zł,  stanowiąc  59,16 %  jego realizację.  </w:t>
      </w:r>
      <w:r>
        <w:rPr>
          <w:b/>
          <w:bCs/>
        </w:rPr>
        <w:t xml:space="preserve">Szczegółowa   realizacja dotyczy  § 2010 - </w:t>
      </w:r>
      <w:r>
        <w:rPr>
          <w:b/>
          <w:bCs/>
          <w:sz w:val="20"/>
        </w:rPr>
        <w:t>dotacji</w:t>
      </w:r>
      <w:r>
        <w:rPr>
          <w:sz w:val="20"/>
        </w:rPr>
        <w:t xml:space="preserve"> celowych otrzymanych  z budżetu państwa na realizację  zadań bieżących   z zakresu administracji  rządowej oraz innych zadań zleconych  , </w:t>
      </w:r>
      <w:r>
        <w:rPr/>
        <w:t xml:space="preserve">co  przedstawia poniższe zestawienie :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w zł</w:t>
      </w:r>
    </w:p>
    <w:tbl>
      <w:tblPr>
        <w:tblW w:w="109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"/>
        <w:gridCol w:w="540"/>
        <w:gridCol w:w="3309"/>
        <w:gridCol w:w="1233"/>
        <w:gridCol w:w="1178"/>
        <w:gridCol w:w="1050"/>
        <w:gridCol w:w="1035"/>
        <w:gridCol w:w="680"/>
        <w:gridCol w:w="659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 półrocza 2009r.</w:t>
            </w:r>
          </w:p>
        </w:tc>
        <w:tc>
          <w:tcPr>
            <w:tcW w:w="4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półrocze 2010r.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z Uchwały Rady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ochody wykonane na 30.06.201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9:8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9:5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482,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115,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115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3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482,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115,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115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1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zadań bież. z zakresu adm. rządowej oraz innych zadań zlecony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482,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115,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115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32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433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82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5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38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Urzędy wojewódzki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2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33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2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8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zadań bież. z zakresu adm. rządowej oraz innych zadań zlecony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2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33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2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RZĘDY NACZELNYCH ORG. WŁADZY PAŃSTWOWEJ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4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7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7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36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. org. władzy państw., kontroli i ochrony praw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Wybory Prezydenta Rzeczypospolitej Polskiej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5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ory do Parlamentu Europejskieg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3,46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,46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tacje celowe otrzymane z budżetu państwa na  real. zadań  bież. z zakresu adm. rządowej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,46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IEKA SPOŁECZN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6 49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7 19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0 59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8 583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70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tacje celowe otrzymane z budżetu państwa na  real. zadań  bież. z zakresu adm. rządowej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 74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 56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 177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93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4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 na ubezp. zdrowotne opłacane za osoby pobierające niektóre świadczenia z pomocy społecznej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9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1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8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ki i pomoc w naturze oraz skł. na ubezp. Społecz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07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1 461,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2 23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3 673,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786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4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00" w:firstLine="708"/>
        <w:jc w:val="both"/>
        <w:rPr/>
      </w:pPr>
      <w:r>
        <w:rPr>
          <w:b/>
        </w:rPr>
        <w:t xml:space="preserve">W Y D A T K I  </w:t>
      </w:r>
      <w:r>
        <w:rPr/>
        <w:t xml:space="preserve"> poniesione na realizację </w:t>
      </w:r>
      <w:r>
        <w:rPr>
          <w:b/>
        </w:rPr>
        <w:t xml:space="preserve">zadań zleconych </w:t>
      </w:r>
      <w:r>
        <w:rPr/>
        <w:t>wyniosły zbiorczo kwotę 1.741.961,87 zł  i stanowią 57,23 % realizacji planu po zmianach równemu zaplanowanym dotacjom na te zadania ,czyli kwocie 3.043.673,04 zł. Oto jak przedstawia się ich wykonanie wg szczegółowych zadań  :</w:t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24"/>
        <w:gridCol w:w="2459"/>
        <w:gridCol w:w="1172"/>
        <w:gridCol w:w="1159"/>
        <w:gridCol w:w="1162"/>
        <w:gridCol w:w="1247"/>
        <w:gridCol w:w="690"/>
        <w:gridCol w:w="690"/>
        <w:gridCol w:w="1157"/>
      </w:tblGrid>
      <w:tr>
        <w:trPr>
          <w:trHeight w:val="25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ozdz.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na 30.06.2009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 z Uchwały Rady 20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po zmianach 201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na 30.06.20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8: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8: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dotacji z UW r.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 482,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 115,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0 115,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 115,04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 482,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 115,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 115,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 115,04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8,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9,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9,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060,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22,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22,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ni kserograficz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cja  publiczn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43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82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824,00</w:t>
            </w:r>
          </w:p>
        </w:tc>
      </w:tr>
      <w:tr>
        <w:trPr>
          <w:trHeight w:val="40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43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82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824,00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85,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2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4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51,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 14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0,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8,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7,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kal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40,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7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90,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74,00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tualizacja spisów wyborców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,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kładki  na FP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ni kserograficz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0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35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30,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514,00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ądki na ubezpieczenie społe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P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9,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,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4,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papierniczych do sprzętu drukarskiego i urządzeni kserograficz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1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ybory do Parlamentu Europejskieg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8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P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7,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,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papierniczych do sprzętu drukarskiego i urządzeni kserograficz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P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społeczna –zadania bieżąc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1 122,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7 19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0 59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6 132,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8 583,00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wiadczenia społ.-zadania bieżąc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4 452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4 56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6 17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2 622,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8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4 932,00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osobowe nieza-liczone do wynagrodze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705,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8 12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 81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 924,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4,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5,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3,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6,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4,8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3,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7,8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ni kserograficzny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zdrowotne opł. za osoby pobierające niektóre świadcz. z pomocy społ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62,9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1,00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wiadczenia społeczne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e zdrowot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2,9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siłki i pomoc w naturze oraz składki na ubezp.społeczn 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10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wiadczenia społeczne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0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6 066,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2 23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3 673,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1 961,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 786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  <w:t>Jak wynika z przedstawionych danych  dotacje wpłynęły w ogólnej wysokości 1.800.786,04zł , wydatki zaś wyniosły 1.741.961,87 zł .Zasiłki i świadczenia społeczne w dz. 852 są wypłacane zgodnie z wydanym decyzjami ,natomiast  wydatki w dz. 750,751 zostaną na pewno wykonane w 100 %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b/>
          <w:bCs/>
          <w:sz w:val="28"/>
          <w:szCs w:val="24"/>
        </w:rPr>
        <w:t xml:space="preserve">VI. Z a d a n i </w:t>
      </w:r>
      <w:r>
        <w:rPr>
          <w:sz w:val="28"/>
          <w:szCs w:val="24"/>
        </w:rPr>
        <w:t xml:space="preserve">a  </w:t>
      </w:r>
      <w:r>
        <w:rPr>
          <w:szCs w:val="24"/>
        </w:rPr>
        <w:t xml:space="preserve">związane z wykonywaniem zadań </w:t>
      </w:r>
      <w:r>
        <w:rPr>
          <w:b/>
          <w:bCs/>
          <w:szCs w:val="24"/>
        </w:rPr>
        <w:t xml:space="preserve">realizowanych na podstawie u m ó w   i  p o r o z u m i e ń   </w:t>
      </w:r>
      <w:r>
        <w:rPr>
          <w:szCs w:val="24"/>
        </w:rPr>
        <w:t>między jednostkami  administracji samorządowej  i rządowej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są </w:t>
      </w:r>
    </w:p>
    <w:p>
      <w:pPr>
        <w:pStyle w:val="Tekstpodstawowy2"/>
        <w:rPr>
          <w:szCs w:val="24"/>
        </w:rPr>
      </w:pPr>
      <w:r>
        <w:rPr>
          <w:szCs w:val="24"/>
        </w:rPr>
        <w:t>w budżecie gminy stałą pozycją i obejmują swym zasięgiem coraz większy krąg spraw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</w:rPr>
        <w:t xml:space="preserve">D O T A C J E   C E L O W E    na te zadania  </w:t>
      </w:r>
      <w:r>
        <w:rPr/>
        <w:t>wpłynęły w kwocie   31.556 zł na plan po zmianach 1.061.883 zł stanowiąc 2,97% realizację tego planu. Oto zestawienie  uszczegóławiające źródła poszczególnych dotacji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59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39"/>
        <w:gridCol w:w="538"/>
        <w:gridCol w:w="2137"/>
        <w:gridCol w:w="1086"/>
        <w:gridCol w:w="359"/>
        <w:gridCol w:w="1317"/>
        <w:gridCol w:w="1339"/>
        <w:gridCol w:w="1132"/>
        <w:gridCol w:w="738"/>
        <w:gridCol w:w="690"/>
      </w:tblGrid>
      <w:tr>
        <w:trPr>
          <w:trHeight w:val="25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 półrocza 2009r.</w:t>
            </w:r>
          </w:p>
        </w:tc>
        <w:tc>
          <w:tcPr>
            <w:tcW w:w="5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półrocze 2010r.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z Uchwały Rady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ykonane na 30.06.2010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9:8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9:5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4,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45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45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46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powiatow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04,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45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45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46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rymane z powiatu na zad.bieżace realiz.na podstawie porozumień miedzy j.s.t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5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6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</w:tr>
      <w:tr>
        <w:trPr>
          <w:trHeight w:val="1125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C USŁUGOW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0</w:t>
            </w:r>
          </w:p>
        </w:tc>
      </w:tr>
      <w:tr>
        <w:trPr>
          <w:trHeight w:val="390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entarz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0</w:t>
            </w:r>
          </w:p>
        </w:tc>
      </w:tr>
      <w:tr>
        <w:trPr>
          <w:trHeight w:val="1260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</w:t>
            </w:r>
          </w:p>
        </w:tc>
      </w:tr>
      <w:tr>
        <w:trPr>
          <w:trHeight w:val="615" w:hRule="atLeast"/>
          <w:cantSplit w:val="true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. PUPLICZNE I OCHRONA P.POŻAROW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otnicze Straże Pożarn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samorządu województwa na inwestycje i zakupy inwestycyjne realizowane na podstawie porozumień (umów) między js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powietrza atmosferycznego i klimatu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dziedzictwa kulturoweg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1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1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edzy j.s.t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1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k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edzy j.s.t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04,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67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1 88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6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Wydatki na realizację tych zadań zrealizowane zostały 6,96 % i wyniosły 73.604,52  zł na plan 1.061.883 zł .</w:t>
      </w:r>
    </w:p>
    <w:tbl>
      <w:tblPr>
        <w:tblW w:w="1090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522"/>
        <w:gridCol w:w="1640"/>
        <w:gridCol w:w="880"/>
        <w:gridCol w:w="900"/>
        <w:gridCol w:w="720"/>
        <w:gridCol w:w="900"/>
        <w:gridCol w:w="1186"/>
        <w:gridCol w:w="1062"/>
        <w:gridCol w:w="799"/>
        <w:gridCol w:w="766"/>
        <w:gridCol w:w="972"/>
      </w:tblGrid>
      <w:tr>
        <w:trPr>
          <w:trHeight w:val="25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ozdz.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konanie na 30.06.20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na 30.06.20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na 30.06.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z uchwały rady 201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po zmianach 201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na 30.06.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dotacji 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ort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789,8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04,7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871,1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 457,0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 457,00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604,52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28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,27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46,00</w:t>
            </w:r>
          </w:p>
        </w:tc>
      </w:tr>
      <w:tr>
        <w:trPr>
          <w:trHeight w:val="184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rogi publiczne wojewódzk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rogi publicz powiatow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 78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0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71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0 457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 457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04,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3,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346,0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210,0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210,00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zpieczeństwo i ochrona przeciwpożarow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260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moc społeczna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/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tra integracji społecznej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6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6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867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00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ospodarka komunalna i ochrona środowiska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powietrza atmosferycznego i klimat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y i ośrodki kultury,świetlice i klub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16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1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i konserwacja zabytkó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podmiotowa z budżetu otrzymana przez samorządową instytucje kultur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AZEM  porozumienia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698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10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871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 457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61 88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604,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556,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Wszystkie zadania , na które przyznane zostały dotacje zostaną  wykorzystane  zgodnie z zawartymi umowami i porozumieniami. </w:t>
      </w:r>
    </w:p>
    <w:p>
      <w:pPr>
        <w:pStyle w:val="Tekstpodstawowy2"/>
        <w:ind w:left="40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8"/>
        </w:rPr>
        <w:t>VII.   W Y D A T K I    B U D Ż E T O W E</w:t>
      </w:r>
      <w:r>
        <w:rPr/>
        <w:t xml:space="preserve">   </w:t>
      </w:r>
      <w:r>
        <w:rPr>
          <w:sz w:val="20"/>
        </w:rPr>
        <w:t xml:space="preserve">gminy  zestawione syntetycznie  w podziale na  wydatki majątkowe i  </w:t>
      </w:r>
      <w:r>
        <w:rPr>
          <w:b/>
          <w:bCs/>
          <w:sz w:val="20"/>
        </w:rPr>
        <w:t>bieżące</w:t>
      </w:r>
      <w:r>
        <w:rPr>
          <w:sz w:val="20"/>
        </w:rPr>
        <w:t xml:space="preserve"> , które  składają się  z zadań zleconych , realizowanych  na podstawie porozumień  i własnych  </w:t>
      </w:r>
      <w:r>
        <w:rPr>
          <w:b/>
          <w:sz w:val="20"/>
        </w:rPr>
        <w:t>przedstawia  następująca tabela :</w:t>
      </w:r>
      <w:r>
        <w:rPr>
          <w:sz w:val="20"/>
        </w:rPr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w zł</w:t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159"/>
        <w:gridCol w:w="1387"/>
        <w:gridCol w:w="590"/>
        <w:gridCol w:w="1249"/>
        <w:gridCol w:w="1272"/>
        <w:gridCol w:w="1226"/>
        <w:gridCol w:w="590"/>
        <w:gridCol w:w="749"/>
      </w:tblGrid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 zaI półr.2009 rok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 z Uchwały Rady 2010 rok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0r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I półr. 2010r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CZE DOCHODY GMINY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48 215,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60 816,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14 045,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78 520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98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ZBIORCZO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74 270,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399 475,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025 901,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75 076,7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46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2+3+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 074,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95 444,6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5 127,8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5 846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con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066,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 23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 673,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961,8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zumien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71,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45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883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4,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9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 bieżąc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8 136,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87 748,6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9 571,8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0 280,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7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78,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733,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4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e poza obsługą długu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5 758,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37 748,6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9 571,8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3 546,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7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ątkow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 196,3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4 031,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0 773,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230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Inwestycj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211,3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29 98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4 758,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730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7</w:t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ozostałe wydatki majątkow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98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44,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014,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 własne 4+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0 333,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91 779,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20 345,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9 510,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4</w:t>
            </w:r>
          </w:p>
        </w:tc>
      </w:tr>
      <w:tr>
        <w:trPr>
          <w:trHeight w:val="64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wydatkach zbiorczych  łącznie : wynagrodzenia  i pochodne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 685,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4 77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5 596,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2 547,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9</w:t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IK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944,9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 138 659,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211 856,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6 556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36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tomiast  </w:t>
      </w:r>
      <w:r>
        <w:rPr>
          <w:b/>
          <w:bCs/>
        </w:rPr>
        <w:t>wydatki  zbiorcze  gminy  w  ujęciu  działowym</w:t>
      </w:r>
      <w:r>
        <w:rPr/>
        <w:t xml:space="preserve"> zawiera  poniższe zestawienie</w:t>
      </w:r>
    </w:p>
    <w:p>
      <w:pPr>
        <w:pStyle w:val="Normal"/>
        <w:rPr>
          <w:sz w:val="16"/>
        </w:rPr>
      </w:pPr>
      <w:r>
        <w:rPr/>
        <w:t xml:space="preserve">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555"/>
        <w:gridCol w:w="1420"/>
        <w:gridCol w:w="1459"/>
        <w:gridCol w:w="1261"/>
        <w:gridCol w:w="1361"/>
        <w:gridCol w:w="601"/>
        <w:gridCol w:w="738"/>
      </w:tblGrid>
      <w:tr>
        <w:trPr>
          <w:trHeight w:val="25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09r.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6: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6:3</w:t>
            </w:r>
          </w:p>
        </w:tc>
      </w:tr>
      <w:tr>
        <w:trPr>
          <w:trHeight w:val="27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299,8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1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750,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218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148,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 28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 679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93,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315,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 85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 098,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916,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3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26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4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926,7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 32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750,6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524,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5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KONTROLI I OCHRONY PRAWA ORAZ SĄDOWNICT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0,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7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0,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NAROD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62,7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3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1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61,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7</w:t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,OD OSÓB FIZYCZNYCH I INNYCH JEDNOSTEK NIEPOSIADAJĄCYCH OSOBOWOŚCI PRAWNEJ ORAZ WYDATKI ZWIĄZANE Z ICH POBOR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9,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0,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ŁUGU PUBLICZ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78,3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33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7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7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 325,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 826,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4 176,4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0 643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7,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9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9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6,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499,3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 18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 82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 461,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4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DZIAŁANIA W ZAKRESIE POLITYKI SPOŁECZ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5,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6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43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7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170,8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54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865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7,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7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672,7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68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2 56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14,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3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OCHRONA DZIEDZICTWA KULTUROW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423,6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760,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931,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767,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 I SPOR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61,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30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940,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965,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YDA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4 270,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99 475,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25 901,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5 076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20"/>
        </w:rPr>
        <w:t xml:space="preserve">Na następnych stronach   są przedstawione wydatki  wg działów, rozdziałów i §§ klasyfikacji budżetowej    z wyszczególnieniem   zadań  analitycznych w podziale na  wydatki bieżące i inwestycyjne  w porównaniu do wykonania I półrocza 2009 r. oraz do budżetu uchwalonego przez Radę i wprowadzone zmiany planów w ciągu  I półrocza br. Uzupełnieniem  niniejszego sprawozdania opisowego są przedstawione  </w:t>
      </w:r>
      <w:r>
        <w:rPr>
          <w:b/>
          <w:bCs/>
          <w:sz w:val="20"/>
        </w:rPr>
        <w:t xml:space="preserve">w załącznikach  Nr </w:t>
      </w:r>
      <w:r>
        <w:rPr>
          <w:b/>
          <w:bCs/>
          <w:sz w:val="32"/>
        </w:rPr>
        <w:t>8-18</w:t>
      </w:r>
      <w:r>
        <w:rPr>
          <w:sz w:val="20"/>
        </w:rPr>
        <w:t xml:space="preserve">  sprawozdania szczegółowe  jednostek budżetowych podległych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Wydatki ogólne  w dziale 010-  </w:t>
      </w:r>
      <w:r>
        <w:rPr>
          <w:b/>
          <w:bCs/>
          <w:sz w:val="28"/>
        </w:rPr>
        <w:t>Rolnictwo i łowiectwo</w:t>
      </w:r>
      <w:r>
        <w:rPr>
          <w:b/>
          <w:bCs/>
        </w:rPr>
        <w:t xml:space="preserve"> zostały wykonane  w kwocie   467.218,30 zł   na plan  864.750,04 zł  ,co stanowi 54,03 % .  Zrealizowane wydat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 i e ż ą c e  wyniosły294.104,58 zł na plan  309.715,04 zł – 94,96 % .        </w:t>
      </w:r>
    </w:p>
    <w:p>
      <w:pPr>
        <w:pStyle w:val="Normal"/>
        <w:jc w:val="center"/>
        <w:rPr/>
      </w:pPr>
      <w:r>
        <w:rPr/>
        <w:t>w zł</w:t>
      </w:r>
    </w:p>
    <w:tbl>
      <w:tblPr>
        <w:tblW w:w="1024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60"/>
        <w:gridCol w:w="2605"/>
        <w:gridCol w:w="1060"/>
        <w:gridCol w:w="1240"/>
        <w:gridCol w:w="1280"/>
        <w:gridCol w:w="1160"/>
        <w:gridCol w:w="635"/>
        <w:gridCol w:w="715"/>
      </w:tblGrid>
      <w:tr>
        <w:trPr>
          <w:trHeight w:val="25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09r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0r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0r.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07:0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07:04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rastruktura wodociągowa  i sanitacyjna w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23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 1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 63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591,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4</w:t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5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,3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ednostek samorządu teryto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y i odszkodowania wypłacane na rzecz osób prawnych i innych jednostek organizacyj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 inwestycyjne jednostek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5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5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13,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</w:t>
            </w:r>
          </w:p>
        </w:tc>
      </w:tr>
      <w:tr>
        <w:trPr>
          <w:trHeight w:val="48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0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y inwestycyjne jednostek budżetowych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9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by rolnicz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9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12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4</w:t>
            </w:r>
          </w:p>
        </w:tc>
      </w:tr>
      <w:tr>
        <w:trPr>
          <w:trHeight w:val="48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gmin na rzecz Izb Rolniczych /2%wpływów podatku rolnego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2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48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115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115,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8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9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9,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06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22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22,5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>
          <w:trHeight w:val="72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ni kserografi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DZIAŁ 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 299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 1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 750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 218,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inwestycje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5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3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13,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191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715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104,5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Realizacja  wydatków bieżących  własnych  (   w rozdziale  01010  utrzymanie studni publicznych wiejskich , rozdz. 01030- izby rolnicze ) przebiega planowo Na wyższy wskaźnik wykonania  wpływ ma  wykonanie w 100 % zadań zleconych w rozdz. 01095- „ akcyza dla rolników „ 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bCs/>
        </w:rPr>
        <w:t xml:space="preserve">W dziale 600- Transport i łączność wydatki   b i e ż ą c e  </w:t>
      </w:r>
      <w:r>
        <w:rPr/>
        <w:t xml:space="preserve">zostały zrealizowane kwotą </w:t>
      </w:r>
    </w:p>
    <w:p>
      <w:pPr>
        <w:pStyle w:val="Normal"/>
        <w:rPr>
          <w:i/>
          <w:i/>
          <w:sz w:val="20"/>
        </w:rPr>
      </w:pPr>
      <w:r>
        <w:rPr/>
        <w:t xml:space="preserve">430.088,28  zł na plan 600.877. tj. w  71,58%.Wysokie zaangażowanie wydatków bieżących  wiąże się  przede wszystkim  z kosztowną  zimą i  jej skutkami .  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1053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679"/>
        <w:gridCol w:w="2845"/>
        <w:gridCol w:w="1119"/>
        <w:gridCol w:w="1256"/>
        <w:gridCol w:w="1260"/>
        <w:gridCol w:w="1119"/>
        <w:gridCol w:w="681"/>
        <w:gridCol w:w="635"/>
      </w:tblGrid>
      <w:tr>
        <w:trPr>
          <w:trHeight w:val="25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 I półrocza 2009r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    07:0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    07:04</w:t>
            </w:r>
          </w:p>
        </w:tc>
      </w:tr>
      <w:tr>
        <w:trPr>
          <w:trHeight w:val="2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wojewódzk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20,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 808,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5,5</w:t>
            </w:r>
          </w:p>
        </w:tc>
      </w:tr>
      <w:tr>
        <w:trPr>
          <w:trHeight w:val="315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ednostek samorządu terytorialneg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3,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465,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,7</w:t>
            </w:r>
          </w:p>
        </w:tc>
      </w:tr>
      <w:tr>
        <w:trPr>
          <w:trHeight w:val="315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2,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rogi publiczne powiatowe /</w:t>
            </w:r>
            <w:r>
              <w:rPr>
                <w:sz w:val="18"/>
                <w:szCs w:val="18"/>
              </w:rPr>
              <w:t>realizowane w drodze porozumienia</w:t>
            </w: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871,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 1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 65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439,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8</w:t>
            </w:r>
          </w:p>
        </w:tc>
      </w:tr>
      <w:tr>
        <w:trPr>
          <w:trHeight w:val="300" w:hRule="atLeast"/>
          <w:cantSplit w:val="true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. osobowe pracowników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. rocz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. społecz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. i wyposaż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1,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285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2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19,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73,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</w:t>
            </w:r>
          </w:p>
        </w:tc>
      </w:tr>
      <w:tr>
        <w:trPr>
          <w:trHeight w:val="270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ednostek samorządu terytorialneg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4,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456,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6 1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1 52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 745,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8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2</w:t>
            </w:r>
          </w:p>
        </w:tc>
      </w:tr>
      <w:tr>
        <w:trPr>
          <w:trHeight w:val="525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 i wydatki os. nie zalicz. do wynagrodze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</w:tr>
      <w:tr>
        <w:trPr>
          <w:trHeight w:val="255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93,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08,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</w:tr>
      <w:tr>
        <w:trPr>
          <w:trHeight w:val="345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a rocz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3,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2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23,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</w:tr>
      <w:tr>
        <w:trPr>
          <w:trHeight w:val="255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8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7,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270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>
          <w:trHeight w:val="270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na PFRO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,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</w:tr>
      <w:tr>
        <w:trPr>
          <w:trHeight w:val="315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8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8,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300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932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21,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  <w:tr>
        <w:trPr>
          <w:trHeight w:val="300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72,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75,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</w:tr>
      <w:tr>
        <w:trPr>
          <w:trHeight w:val="765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administrowanie i czynsze za budynki,lokale i pomieszczenia garaż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>
          <w:trHeight w:val="525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ednostek samorządu terytorialneg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y i odszkodowania wypłacane na rzecz osób fizycz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inwestycyjne jednostek i zakładów budżetowych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15,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6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98,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</w:tr>
      <w:tr>
        <w:trPr>
          <w:trHeight w:val="510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inwestycyjne jednostek i zakładów budżetowych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2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inwestycyjne jednostek i zakładów budżetowych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9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1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17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1,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DZIAŁ 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 148,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7 2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7 67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 993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W tym: wydatki bieżące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1 212,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5 1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 87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0 088,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nwestycje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 935,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82 1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76 80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5 905,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Załącznik </w:t>
      </w:r>
      <w:r>
        <w:rPr>
          <w:i/>
          <w:sz w:val="28"/>
          <w:u w:val="single"/>
        </w:rPr>
        <w:t xml:space="preserve">Nr 12 </w:t>
      </w:r>
      <w:r>
        <w:rPr>
          <w:i/>
          <w:u w:val="single"/>
        </w:rPr>
        <w:t xml:space="preserve"> omawia szczegółowo rzeczowo   wydatki poniesione na drogi 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Wydatki  b i e ż ą c e    w dziale 700 – Gospodarka mieszkaniowa  na plan 393.490,80 zł  zrealizowano kwotą  341.057,97 zł tj. w  86,67 %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60"/>
        <w:gridCol w:w="2880"/>
        <w:gridCol w:w="1080"/>
        <w:gridCol w:w="1240"/>
        <w:gridCol w:w="1180"/>
        <w:gridCol w:w="1220"/>
        <w:gridCol w:w="680"/>
        <w:gridCol w:w="72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0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0r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0r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y gospodarki mieszkani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 366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841,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9,43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41,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a ro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75,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.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7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0,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cie ujemnego wyniku finansowego i przejętych zobowiązań po likwidowanych i przekształcanych jednostkach zaliczanych do sektora finansów piblicz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6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151,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bez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.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zostałych usłu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5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towarów i usłu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na finansowanie lub dofinansowanie kosztów realizacji inwestycji i zakupów inwestycyjnych  zakładów budże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óżne jednostki obsługi gosp. mieszk. i komunal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1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rzedmiotowa z budżetu dla zakładu budżetow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. gruntami i nieruchomościa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292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65 8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69 731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674,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63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.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bez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.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8,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,94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zostałych usłu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1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1,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6</w:t>
            </w:r>
          </w:p>
        </w:tc>
      </w:tr>
      <w:tr>
        <w:trPr>
          <w:trHeight w:val="76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administrowanie i czynsza za budynki,lokale i pomieszczenia garaż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ednostek samorządu terytorial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2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. jednostek budże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27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 7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3 251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3,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5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1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. jednostek budże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16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. jednostek budże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6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4,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4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. jednostek budże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5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8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0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. jednostek budże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9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. jednostek budże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31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2 8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098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 916,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W tym : wydatki bieżąc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 38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 1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3 49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1 057,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9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nwestycj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4 93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19 7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07 607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 858,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3</w:t>
            </w:r>
          </w:p>
        </w:tc>
      </w:tr>
    </w:tbl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Wysokie zaangażowanie wydatków budżetowych  bieżących  wynika z przejęcia do budżetu zlikwidowanego zakładu budżetowego ADM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datki w rozdz. 70005-dotyczą m.in.  pokrycia finansowania  kosztów  ponoszonych przez gminę związanych z przygotowaniem mienia do sprzedaży 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 xml:space="preserve">Wydatki w dziale 710 – Działalność Usługowa </w:t>
      </w:r>
      <w:r>
        <w:rPr/>
        <w:t>zostały wykonane kwotą 3.594 zł na plan 68.026 zł tj. w 5,28% .</w:t>
      </w:r>
      <w:r>
        <w:rPr>
          <w:sz w:val="20"/>
        </w:rPr>
        <w:t>Planuje się   do końca roku w pełni wykorzystać  planowane  wydatk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240"/>
        <w:gridCol w:w="1240"/>
        <w:gridCol w:w="960"/>
        <w:gridCol w:w="1120"/>
        <w:gridCol w:w="1120"/>
        <w:gridCol w:w="760"/>
        <w:gridCol w:w="900"/>
      </w:tblGrid>
      <w:tr>
        <w:trPr>
          <w:trHeight w:val="49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 półrocza 2009 r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0r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 półrocze 2010 r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4</w:t>
            </w:r>
          </w:p>
        </w:tc>
      </w:tr>
      <w:tr>
        <w:trPr>
          <w:trHeight w:val="5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y zagospodarowania przestrzen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0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0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3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7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DZIAŁ 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0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0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W dziale 750 Administracja publiczna </w:t>
      </w:r>
      <w:r>
        <w:rPr/>
        <w:t xml:space="preserve"> . Wydatki   b i e ż ą c e   wyniosły 1.114.564,93 zł na plan 2.147.750,65 zł i stanowią  51,89%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00"/>
        <w:gridCol w:w="2880"/>
        <w:gridCol w:w="1099"/>
        <w:gridCol w:w="1095"/>
        <w:gridCol w:w="1097"/>
        <w:gridCol w:w="1057"/>
        <w:gridCol w:w="859"/>
        <w:gridCol w:w="759"/>
      </w:tblGrid>
      <w:tr>
        <w:trPr>
          <w:trHeight w:val="25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onanie I półrocza 2009 r.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Uchwały Rady 2010r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 201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-nie I półrocza 2010 r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6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Wojewódzkie: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41,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9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046,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348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5</w:t>
            </w:r>
          </w:p>
        </w:tc>
      </w:tr>
      <w:tr>
        <w:trPr>
          <w:trHeight w:val="39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91,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2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,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70,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</w:tr>
      <w:tr>
        <w:trPr>
          <w:trHeight w:val="36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a roczn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7,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9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0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30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2,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4,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</w:tr>
      <w:tr>
        <w:trPr>
          <w:trHeight w:val="315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P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7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trHeight w:val="315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7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</w:tr>
      <w:tr>
        <w:trPr>
          <w:trHeight w:val="315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>
          <w:trHeight w:val="54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y gminy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16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40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04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18,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2</w:t>
            </w:r>
          </w:p>
        </w:tc>
      </w:tr>
      <w:tr>
        <w:trPr>
          <w:trHeight w:val="315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18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0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04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99,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36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6,7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6,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5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</w:tr>
      <w:tr>
        <w:trPr>
          <w:trHeight w:val="285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ni kserograficznyc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gminy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945,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5 0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5 33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 886,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5</w:t>
            </w:r>
          </w:p>
        </w:tc>
      </w:tr>
      <w:tr>
        <w:trPr>
          <w:trHeight w:val="495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 i wydatki nie zaliczone do wynagrodzeń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2,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9,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185,4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450,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>
          <w:trHeight w:val="30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a roczn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05,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44,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70,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78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29,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</w:tr>
      <w:tr>
        <w:trPr>
          <w:trHeight w:val="285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P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1,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8,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</w:tr>
      <w:tr>
        <w:trPr>
          <w:trHeight w:val="48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na Państwowy Fundusz Rehabilitacji Osób Niepełnosprawnyc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</w:tr>
      <w:tr>
        <w:trPr>
          <w:trHeight w:val="30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5,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</w:tr>
      <w:tr>
        <w:trPr>
          <w:trHeight w:val="30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94,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74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285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4,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8,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</w:tr>
      <w:tr>
        <w:trPr>
          <w:trHeight w:val="27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</w:tr>
      <w:tr>
        <w:trPr>
          <w:trHeight w:val="285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01,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90,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27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usługi internetow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6,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48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,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6,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</w:tr>
      <w:tr>
        <w:trPr>
          <w:trHeight w:val="495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7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>
          <w:trHeight w:val="27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obejmujących tłumaczen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1,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9,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315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. Fundusz świadczeń socjalnyc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98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</w:tr>
      <w:tr>
        <w:trPr>
          <w:trHeight w:val="315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towarów i usług/VAT/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stepowania sądowego i prokuratorskieg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8,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6,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585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ni kserograficznyc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0,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5,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8,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8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</w:tr>
      <w:tr>
        <w:trPr>
          <w:trHeight w:val="45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ne jednostek i zakładów budżetowyc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-cyjne jednostek budżetowyc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23,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97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97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71,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2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gmin na rzecz związku gmi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ZU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P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 pracowników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0,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3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</w:tc>
      </w:tr>
      <w:tr>
        <w:trPr>
          <w:trHeight w:val="285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4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2,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obejmujących tłumaczen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 750 w tym :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2 926,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32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 750,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7 524,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2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wydatki bieżąc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22 926,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02 32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47 750,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14 564,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nwestycj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  <w:sz w:val="20"/>
        </w:rPr>
        <w:t>Dział 751- Urzędy Naczelnych Organów Władzy Państwowej ,Kontroli i Ochrony Prawa   oraz Sądownictwa</w:t>
      </w:r>
      <w:r>
        <w:rPr>
          <w:sz w:val="20"/>
        </w:rPr>
        <w:t xml:space="preserve"> – w całości dotyczą wydatków </w:t>
      </w:r>
      <w:r>
        <w:rPr>
          <w:b/>
          <w:bCs/>
          <w:sz w:val="20"/>
        </w:rPr>
        <w:t xml:space="preserve">bieżących  zleconych z zakresu  administracji rządowej </w:t>
      </w:r>
      <w:r>
        <w:rPr/>
        <w:t xml:space="preserve"> .</w:t>
      </w:r>
    </w:p>
    <w:tbl>
      <w:tblPr>
        <w:tblW w:w="96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95"/>
        <w:gridCol w:w="3096"/>
        <w:gridCol w:w="1021"/>
        <w:gridCol w:w="948"/>
        <w:gridCol w:w="954"/>
        <w:gridCol w:w="1057"/>
        <w:gridCol w:w="614"/>
        <w:gridCol w:w="545"/>
      </w:tblGrid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 I półrocza 2009r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0r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0r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. Org. Władzy Państwowej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</w:t>
            </w:r>
          </w:p>
        </w:tc>
      </w:tr>
      <w:tr>
        <w:trPr>
          <w:trHeight w:val="128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osobowe pracowników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</w:tr>
      <w:tr>
        <w:trPr>
          <w:trHeight w:val="97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Fundusz Prac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189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7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bezosobowe pracowników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>
          <w:trHeight w:val="158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eriałów i wyposażen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0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pozostał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4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Wybory Prezydenta Rzeczypospolitej Polsk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54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30,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3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óżne wydatki na rzecz osób fizycz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5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ladki na ubezpieczenia społeczn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2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Fundusz Prac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7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bezosobowe pracowników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9,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eriałów i wyposażen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,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8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pozostał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płaty z tytułu zakupu usług telekomunikacyjnych telefonii komórkowej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dróze służbowe krajow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5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riałów papierniczych do sprzetu drukarskiego i urządzeń kserograficz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bory do Parlamentu Europejskieg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8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3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óżne wydatki na rzecz osób fizycz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 92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ladki na ubezpieczenia społeczn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1,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1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2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Fundusz Prac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7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bezosobowe pracowników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527,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eriałów i wyposażen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135,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pozostał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4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płaty z tytułu zakupu usług telekomunikacyjnych telefonii komórkowej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dróze służbowe krajow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0,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4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riałów papierniczych do sprzetu drukarskiego i urządzeń kserograficz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,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dział 7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40,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74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90,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</w:t>
            </w:r>
          </w:p>
        </w:tc>
      </w:tr>
    </w:tbl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center"/>
        <w:rPr/>
      </w:pPr>
      <w:r>
        <w:rPr>
          <w:b/>
          <w:bCs/>
        </w:rPr>
        <w:t>Dział 754 – Bezpieczeństwo Publiczne i Ochrona Przeciwpożarowa</w:t>
      </w:r>
      <w:r>
        <w:rPr/>
        <w:t xml:space="preserve"> .</w:t>
      </w:r>
    </w:p>
    <w:tbl>
      <w:tblPr>
        <w:tblW w:w="98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704"/>
        <w:gridCol w:w="2580"/>
        <w:gridCol w:w="1060"/>
        <w:gridCol w:w="1080"/>
        <w:gridCol w:w="1120"/>
        <w:gridCol w:w="1060"/>
        <w:gridCol w:w="960"/>
        <w:gridCol w:w="580"/>
      </w:tblGrid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09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0r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0r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i terenowe Policj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jednostek na fundusz celow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jednostek na fundusz celowy na finansowanie i dofinansowanie zadań inwestycyj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otnicze Straże Poż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247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 3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7 8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117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5</w:t>
            </w:r>
          </w:p>
        </w:tc>
      </w:tr>
      <w:tr>
        <w:trPr>
          <w:trHeight w:val="401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. nie zaliczane do wynagrodze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9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.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3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5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56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</w:tr>
      <w:tr>
        <w:trPr>
          <w:trHeight w:val="353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leków,wyrobów medycznych i produktów biobójcz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9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6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7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</w:tr>
      <w:tr>
        <w:trPr>
          <w:trHeight w:val="546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</w:tr>
      <w:tr>
        <w:trPr>
          <w:trHeight w:val="46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e pracowników niebędących członkami korpusu służby cywil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ządzanie kryzys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. agencyjno-prowizyj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9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dział 7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262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 3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 8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361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inwestyc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247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61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3"/>
        <w:jc w:val="left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sz w:val="20"/>
        </w:rPr>
        <w:t xml:space="preserve">Większe od planowanych w I półroczu poniesiono wydatki w związku z awariami sprzętu p.p. oraz większą ilością  zdarzeń , do których wyjeżdżali strażacy.Należy zwiększyć plan wydatków na pokrycie  tych wydatków.   </w:t>
      </w:r>
      <w:r>
        <w:rPr>
          <w:b w:val="false"/>
          <w:bCs/>
          <w:i w:val="false"/>
          <w:iCs/>
          <w:sz w:val="20"/>
        </w:rPr>
        <w:t xml:space="preserve">Szczegółowe wydatki OSP omawia załącznik  </w:t>
      </w:r>
      <w:r>
        <w:rPr>
          <w:i w:val="false"/>
          <w:iCs/>
          <w:sz w:val="20"/>
        </w:rPr>
        <w:t xml:space="preserve">Nr17. </w:t>
      </w:r>
      <w:r>
        <w:rPr>
          <w:sz w:val="20"/>
        </w:rPr>
        <w:t xml:space="preserve"> </w:t>
      </w:r>
    </w:p>
    <w:p>
      <w:pPr>
        <w:pStyle w:val="Tekstpodstawowy3"/>
        <w:jc w:val="left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 xml:space="preserve">Wydatki w dz 756 sa wydatkami </w:t>
      </w:r>
      <w:r>
        <w:rPr/>
        <w:t xml:space="preserve">bieżącymi dotyczą  rozdziału 75647. </w:t>
      </w:r>
    </w:p>
    <w:tbl>
      <w:tblPr>
        <w:tblW w:w="999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415"/>
        <w:gridCol w:w="1060"/>
        <w:gridCol w:w="1120"/>
        <w:gridCol w:w="1100"/>
        <w:gridCol w:w="1140"/>
        <w:gridCol w:w="605"/>
        <w:gridCol w:w="63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09r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0r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0r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bór  podatków opłat  i nieopodatk. nal. budże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299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80,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7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. agencyjno-prowizyj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9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75,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7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2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4,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7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 7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299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80,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ynagrodzenia  agencyjno –prowizyjne  obejmują wyłącznie wynagrodzenie inkasowe sołtysów z tytułu inkasa podatków..W § 4210- mieszczą się m.in. zakupy znaczków pocztowych , a w § 4300- opłaty komornicze .  Do końca roku plany wydatków należy zwiększyć na pokrycie występujących potrzeb.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Dział 757 – Obsługa długu publicznego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860"/>
        <w:gridCol w:w="1180"/>
        <w:gridCol w:w="1180"/>
        <w:gridCol w:w="1100"/>
        <w:gridCol w:w="1021"/>
        <w:gridCol w:w="582"/>
        <w:gridCol w:w="637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09r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0r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n po zmianach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0r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6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ługa pap. wart., kredyt. i pożyczek js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378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733,6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6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2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78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33,6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4</w:t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liczenia z tytułu poręczeń i gwarancji udzielonych przez Skarb Państwa lub js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łaty z tytułu gwarancji i poręcz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DZIAŁ 7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378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733,6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5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2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oniesione  wydatki  na obsługę  pobranych kredytów i pożyczek  dotyczą tylko  odsetek od inwestycji zakończonych . Pozostałe  koszty obsługi kredytów i pożyczek  opłacane są z wydatków  każdego zadania inwestycyjnego. Planowana kwota 30.000 zł z tytułu  udzielonego poręczenia dla LGD zostanie  zmniejszona , gdyż  terminem wywiązania się LGD  z tego poręczenia jest rok 201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lanowane  wydatki w dziale</w:t>
      </w:r>
      <w:r>
        <w:rPr>
          <w:b/>
          <w:bCs/>
          <w:sz w:val="28"/>
        </w:rPr>
        <w:t xml:space="preserve"> 758- RÓŻNE ROZLICZENIA   </w:t>
      </w:r>
      <w:r>
        <w:rPr>
          <w:b/>
          <w:bCs/>
        </w:rPr>
        <w:t>na  kwotę 89.774 zł  to rezerwy bieżące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jc w:val="center"/>
        <w:rPr/>
      </w:pPr>
      <w:r>
        <w:rPr/>
        <w:t xml:space="preserve">Wydatki w dziale </w:t>
      </w:r>
      <w:r>
        <w:rPr>
          <w:b/>
          <w:bCs/>
          <w:sz w:val="28"/>
        </w:rPr>
        <w:t>801 – Oświata i Wychowanie</w:t>
      </w:r>
      <w:r>
        <w:rPr/>
        <w:t>.</w:t>
      </w:r>
    </w:p>
    <w:p>
      <w:pPr>
        <w:pStyle w:val="Tekstpodstawowy2"/>
        <w:jc w:val="center"/>
        <w:rPr/>
      </w:pPr>
      <w:r>
        <w:rPr/>
        <w:t xml:space="preserve">zrealizowano kwotą 4.760.643,18 zł  na plan 10.854.176,49 zł tj. w 43,9 %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0"/>
        <w:gridCol w:w="2604"/>
        <w:gridCol w:w="1080"/>
        <w:gridCol w:w="916"/>
        <w:gridCol w:w="1260"/>
        <w:gridCol w:w="1260"/>
        <w:gridCol w:w="860"/>
        <w:gridCol w:w="860"/>
      </w:tblGrid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09r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0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0r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05 325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90 826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54 176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60 643,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2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1 293,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7 105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87 708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7 514,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62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pomiotowe z budżetu dla niepublicznej jednostki systemu oświa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37,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3,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24,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088,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 4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 4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439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7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785,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8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424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51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2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2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607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87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23,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97,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33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80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290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942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933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44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08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32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81,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74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49,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9,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66,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6,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8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,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8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9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4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zagrani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7,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4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4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60,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adu terytorial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8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,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326,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011,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3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7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730,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15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podmiotowe z budżetu dla niepublicznej jednostki systemu oświa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9,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DZIEL/0!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,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,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74,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12,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7,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0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1,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0,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 172,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 463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 025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 323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25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podmiotowe z budżetu dla niepublicznej jednostki systemu oświa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19,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6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6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97,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0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0,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4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40,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6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6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63,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9,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1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5,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3,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,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,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DZIEL/0!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8,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2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7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7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13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72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6,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1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7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DZIEL/0!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8,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4,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dostępu do interne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3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7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8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 specjal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3 721,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0 038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0 335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 031,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5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04,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65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109,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 1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 1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659,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7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48,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7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36,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666,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9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9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10,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7,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7,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2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19,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2,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6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6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4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0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05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94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32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43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94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21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85,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9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1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0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0,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3,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1,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1,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6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zagrani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9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85,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54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2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adu terytorial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43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,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1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wożenie uczni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 933,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 368,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2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73,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,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2,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6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25,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335,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8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komórk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poły ekonomiczno-administracyjne szkó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 482,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5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 5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 820,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82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297,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8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8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970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3,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1,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6,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71,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7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1,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2,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na PFR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7,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0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,39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8,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0,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dostępu do interne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9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komórk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9,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5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6,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lokale i powieszczenia garaż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zagrani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5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6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9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ea Profilowa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526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6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7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216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1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5,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9,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17,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0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0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970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9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22,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59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7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5,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67,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5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,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1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 124,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 9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9 964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 990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25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przekazane dla powiatu na zadania bieżące realizowane na podstawie porozumień (umów) między j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1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1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604,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27,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7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64,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7,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7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2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2,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,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8,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6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2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1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51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9,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6,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2 8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81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70,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7,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84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9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5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7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9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2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adu terytorial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5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2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4,4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ształcanie zawodowe nauczycie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06,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8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8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67,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4,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5,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łówki szkol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977,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7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7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580,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32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6,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78,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2,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4,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4,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0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67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9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9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6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formy pomocy dla uczni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3,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DZIEL/0!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5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2"/>
        <w:jc w:val="center"/>
        <w:rPr>
          <w:sz w:val="20"/>
        </w:rPr>
      </w:pPr>
      <w:r>
        <w:rPr/>
        <w:t xml:space="preserve">Zadania  tego działu oraz działu 854  omawia  szczegółowo  w podziale na poszczególne placówki  </w:t>
      </w:r>
      <w:r>
        <w:rPr>
          <w:b/>
          <w:bCs/>
        </w:rPr>
        <w:t>załącznik nr 9.</w:t>
      </w:r>
      <w:r>
        <w:rPr>
          <w:b/>
          <w:bCs/>
          <w:sz w:val="20"/>
        </w:rPr>
        <w:t xml:space="preserve">Wydatki  na oświatę  i wychowanie  w II półroczu będą wyższe  o konieczność wprowadzenia  ustawowo zapewnionych  podwyżek wynagrodzeń dla nauczycieli  od i IX.b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tki w dziale 851 Ochrona Zdrowia</w:t>
      </w:r>
    </w:p>
    <w:p>
      <w:pPr>
        <w:pStyle w:val="Normal"/>
        <w:jc w:val="center"/>
        <w:rPr/>
      </w:pPr>
      <w:r>
        <w:rPr>
          <w:b/>
          <w:bCs/>
        </w:rPr>
        <w:t>wyniosły 42.476,89 zł na plan 80,294 zł tj. 54,90%.W całości dotyczą  wydatków  bieżących</w:t>
      </w:r>
      <w:r>
        <w:rPr/>
        <w:t>.</w:t>
      </w:r>
    </w:p>
    <w:tbl>
      <w:tblPr>
        <w:tblW w:w="1023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0"/>
        <w:gridCol w:w="2280"/>
        <w:gridCol w:w="1140"/>
        <w:gridCol w:w="960"/>
        <w:gridCol w:w="963"/>
        <w:gridCol w:w="1119"/>
        <w:gridCol w:w="955"/>
        <w:gridCol w:w="956"/>
      </w:tblGrid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09r.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alczanie narkomani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został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87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4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4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96,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0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do realizacji stowarzyszenio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6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2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0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9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0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żywn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5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ozostał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9,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7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 w tym programów i licencj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dział 85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87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9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9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76,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dania  tego działu omawia szczegółowo</w:t>
      </w:r>
      <w:r>
        <w:rPr>
          <w:b/>
          <w:bCs/>
        </w:rPr>
        <w:t xml:space="preserve"> załącznik Nr 9 .</w:t>
      </w:r>
      <w:r>
        <w:rPr>
          <w:sz w:val="20"/>
        </w:rPr>
        <w:t>Uzyskane  dochody z koncesji na sprzedaż alkoholu  powinny  zabezpieczyć planowane wydatki tego działu 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ydatki  w  dziale   852 – POMOC SPOŁECZNA  wyniosły zbiorczo 2.248.461,06 zł  na plan 4.218.824 zł  i stanowią 53,3 % realizację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0"/>
        <w:gridCol w:w="2280"/>
        <w:gridCol w:w="1180"/>
        <w:gridCol w:w="1180"/>
        <w:gridCol w:w="1180"/>
        <w:gridCol w:w="116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09r.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5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146,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1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d j.st./odpł.za skierowane osoby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5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46,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1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wsparc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97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3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93,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8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. do wynagrodz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4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6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6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9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2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ozostał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4</w:t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2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 oraz składki na ubezpieczenia emerytalne i rentowe z ubezpieczenia  społeczn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3 348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6 8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1 60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 204,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43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. nie zalicz. do wynagrodz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2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705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 1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81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924,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1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,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9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5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ozostał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1,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6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2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5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5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5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ni kserograficz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1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i na ubezpieczenia zdrowotne opłacane za osoby pobierające niektóre świadczeńz z pomocy społecznej.oraz niektórych świadczeń rodzin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2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5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2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92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2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2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2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2</w:t>
            </w:r>
          </w:p>
        </w:tc>
      </w:tr>
      <w:tr>
        <w:trPr>
          <w:trHeight w:val="79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i pomoc w naturze oraz składki na ubezpieczenie społecz</w:t>
            </w:r>
            <w:r>
              <w:rPr>
                <w:sz w:val="20"/>
                <w:szCs w:val="20"/>
              </w:rPr>
              <w:t>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54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0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9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39,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9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54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9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9,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37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73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9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37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73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9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stał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7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58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899,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8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99,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131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9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33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169,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77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. nie zalicz. do wynag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9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2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48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24,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9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9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2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2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7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,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 pracownik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1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6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3,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4,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4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6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9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3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łatność za usługi internet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6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bejmujących wykonanie ekspertyz,analiz,opin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2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7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zagrani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. I skład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ni kserograficz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5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2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opiekuńcze włas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56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4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6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13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3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. nie zalicz. do wynagrodz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3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3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0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4,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1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2,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5,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1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 pracownik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3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a Integracji Społecz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66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1,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2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2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1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4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9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0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192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236,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6</w:t>
            </w:r>
          </w:p>
        </w:tc>
      </w:tr>
      <w:tr>
        <w:trPr>
          <w:trHeight w:val="117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zleconych do realizacji pozostałym jednostkom niezaliczonym do sektora finansów publicznych- środki gmin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7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54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86,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8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dział 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8 499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1 1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8 82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8 461,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dania rzeczowe z zakresu działu 852 – Pomoc społeczna  przedstawia załącznik </w:t>
      </w:r>
      <w:r>
        <w:rPr>
          <w:b/>
          <w:bCs/>
        </w:rPr>
        <w:t xml:space="preserve">Nr 10. </w:t>
      </w:r>
      <w:r>
        <w:rPr>
          <w:sz w:val="20"/>
        </w:rPr>
        <w:t xml:space="preserve">Zwiększane zadania  w zakresie tego działu jakie spadają na gminę, wymagają zabezpieczenia  coraz większych środków własn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datki w dziale 853 – Pozostałe zadania w zakresie polityki społecznej zostały zrealizowane w 15,94% kwotą 26.397,69 zł na plan 167.767 zł. </w:t>
      </w:r>
    </w:p>
    <w:tbl>
      <w:tblPr>
        <w:tblW w:w="1021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400"/>
        <w:gridCol w:w="1119"/>
        <w:gridCol w:w="1460"/>
        <w:gridCol w:w="1120"/>
        <w:gridCol w:w="1240"/>
        <w:gridCol w:w="96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09r.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nia w zakresie polityki społeczne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55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7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9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4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55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7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9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4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e rocz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e rocz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2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2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 pracowników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 pracowników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 pracowników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1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usług zdrowot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usług zdrowot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0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lokale i pomieszczenia garaż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FŚ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FŚ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ni kserograficz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ni kserograficz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w tym programów i licencj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w tym programów i licencj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W ramach działu 853  realizowane są  bieżace zadania współfinansowane ze środków unijnych w ramach „Kapitału ludzkiego ” . Ich realizacja  planowo przesuwa się  na II półrocze b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datki w dziale 854 – Edukacyjna Opieka Wychowawcza zostały zrealizowane </w:t>
      </w:r>
    </w:p>
    <w:p>
      <w:pPr>
        <w:pStyle w:val="Normal"/>
        <w:rPr/>
      </w:pPr>
      <w:r>
        <w:rPr>
          <w:b/>
          <w:bCs/>
        </w:rPr>
        <w:t>w 61,22 % i wyniosły 316.437,97 zł na plan 516.865,80 zł.</w:t>
      </w:r>
      <w:r>
        <w:rPr/>
        <w:t>Szczegółowo omawia je zał.Nr 8.</w:t>
      </w:r>
    </w:p>
    <w:tbl>
      <w:tblPr>
        <w:tblW w:w="1049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400"/>
        <w:gridCol w:w="1220"/>
        <w:gridCol w:w="1240"/>
        <w:gridCol w:w="963"/>
        <w:gridCol w:w="1119"/>
        <w:gridCol w:w="940"/>
        <w:gridCol w:w="69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09r.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88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65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86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757,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3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8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6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1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8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3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3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09,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3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4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0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2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2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2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,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5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8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116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8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3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6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8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3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ształcanie zawod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dział 8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170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 54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 865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437,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tki   b i e ż ą c e    w dziale 900 – Gospodarka Komunalna i Ochrona Środowiska wyniosły 217.233,88 na plan 507.600 zł  i stanowią 42,8% realizacji 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60"/>
        <w:gridCol w:w="2700"/>
        <w:gridCol w:w="1180"/>
        <w:gridCol w:w="1340"/>
        <w:gridCol w:w="963"/>
        <w:gridCol w:w="1197"/>
        <w:gridCol w:w="720"/>
        <w:gridCol w:w="72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09r.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519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4 58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0 46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39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0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u js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4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 i objęcie akcji,wniesienie wkładów do spółek prawa handlowego oraz na uzupełnienie funduszy statutowych banków państwowych i innych instytucji finans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9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 Gm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82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93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1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 /Środki pomocowe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 59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 001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 –środki  gminy, budżetu państ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29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 96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7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odpada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130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</w:t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4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6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9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zyszczanie miast i ws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8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rzymanie zieleni w mieście i gmin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38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50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5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. i wyposaż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6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w tym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powietrza atmosferycznego i klimat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0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usz Ochrony Środowiska i Gospodarki Wodn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. i wyposaż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etlenie ulic, placów, dróg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9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115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7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 w tym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33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59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w tym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6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77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5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. i wyposaż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6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dział 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 672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17 68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2 56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714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 tym:-  wydatki bieżąc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2 744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4 1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7 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7 233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nwesty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 928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23 58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84 96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480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Należności  za wykonane  w m-cu  czerwcu  usługi oczyszczania miasta , selektywnej zbiórki,utrzymania cmentarza komunalnego dla spółki  zostały wypłacone w m-cu lipcu zgodnie z umow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tki bieżące w dziale 921 – Kultura i Ochrona Dziedzictwa Narodowego wyniosły  341.498 zł na plan 767.516,71 zł  i stanowią 44,49%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400"/>
        <w:gridCol w:w="1180"/>
        <w:gridCol w:w="1160"/>
        <w:gridCol w:w="1143"/>
        <w:gridCol w:w="1197"/>
        <w:gridCol w:w="720"/>
        <w:gridCol w:w="72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09r.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i ośrodki Kultury, świetlice, i klub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298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760,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3 131,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769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0</w:t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97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0</w:t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,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,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2,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2,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budżetowych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26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18,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41,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5,4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973,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bliote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2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8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99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7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2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9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7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i konserwacja zabytk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 na finansowanie lub dofinansowanie  prac remontowych i konserwatorskich obiektów zabytkowych przekazane jednostkom niezaliczanym do sektora finansów publicznych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budżetowych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 dz. 9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 423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8 760,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87 931,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5 767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03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bieżąc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 0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2 716,7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7 516,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ątkowe razem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 326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 044,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0 414,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269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inwestycyj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326,6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00,0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9,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Dotacja na konserwację zabytków  zastanie  wykorzystana na początku II półrocza br. W planach biblioteki mieści się  zabezpieczona wielkość środków  własnych w związku ze złożonym do Ministerstwa wnioskiem o dofinansowanie .Potrzeby  sfinansowania  planowanych zadań  do końca roku  są wyższe od zaplanowanego budżetu. Wzrost  zadań z zakresu rozpowszechniania kultury w gminie  wymaga przeanalizowan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Wydatki  bieżące </w:t>
      </w:r>
      <w:r>
        <w:rPr>
          <w:b/>
          <w:bCs/>
        </w:rPr>
        <w:t>w dziale 926 – Kultura Fizyczna i Sport</w:t>
      </w:r>
      <w:r>
        <w:rPr/>
        <w:t xml:space="preserve"> wyniosły 344.322,39 zł na plan 628.990,37 stanowiąc  54,74 %. Szczegółowo omawia je załącznik </w:t>
      </w:r>
      <w:r>
        <w:rPr>
          <w:b/>
          <w:bCs/>
          <w:sz w:val="28"/>
        </w:rPr>
        <w:t>Nr 1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2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400"/>
        <w:gridCol w:w="1260"/>
        <w:gridCol w:w="1240"/>
        <w:gridCol w:w="963"/>
        <w:gridCol w:w="1140"/>
        <w:gridCol w:w="590"/>
        <w:gridCol w:w="71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onanie I półrocza 2009r.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onanie I półrocza 2010r.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iekty sport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 616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 24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 2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798,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22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1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6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84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51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57,8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6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a ro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6,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Z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6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6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81,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2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,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5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36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4,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8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12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13,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9,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Interne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76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4</w:t>
            </w:r>
          </w:p>
        </w:tc>
      </w:tr>
      <w:tr>
        <w:trPr>
          <w:trHeight w:val="76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6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opłaty i składk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4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4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 na zakł. Fundusz Świadczeń Socjal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2,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8</w:t>
            </w:r>
          </w:p>
        </w:tc>
      </w:tr>
      <w:tr>
        <w:trPr>
          <w:trHeight w:val="76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oriów komputerowych w tym programów i licen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 budże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6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 budże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a w zakresie kultury fizycznej i spor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47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414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71,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18</w:t>
            </w:r>
          </w:p>
        </w:tc>
      </w:tr>
      <w:tr>
        <w:trPr>
          <w:trHeight w:val="11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 zadań zleconych do realizacji pozostałym jednostkom niezaliczanym do sektora finansów publicz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14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3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ze służbowe kraj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 budże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996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06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30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495,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74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. nie zalicz. do wynag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3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4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3,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1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a ro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,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Z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5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2,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4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 na zakł. Fundusz Świadczeń Socjal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3,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 budże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 budże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 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861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30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 940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965,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9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 tym  wydatki bieżą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9 222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8 35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8 990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4 322,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nwestycj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38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1 95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9 9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3,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iększona baza kultury  fizycznej  i coraz większy zasięg  działalności wymagać będą rozpatrzenia  wsparcia  w II półroczub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        </w:t>
      </w:r>
      <w:r>
        <w:rPr>
          <w:iCs/>
          <w:sz w:val="22"/>
          <w:szCs w:val="28"/>
        </w:rPr>
        <w:t xml:space="preserve">Z przeprowadzonej analizy  realizacji  wydatków gminy za okres I półrocza br  wynika  ,że  niektóre  plany wydatków   gminy  wymagają  wprowadzenia  zmian .Większość  tych zmian  zostanie zaproponowana  Wysokiej Radzie  już na najbliższej sesji. Inne   zostaną wywołane  po gruntowniejszym zbadaniu ,  lub  wynikną   w  następstwie  występujących  uwarunkowań   w dalszym okresie czasu. 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   </w:t>
      </w:r>
      <w:r>
        <w:rPr>
          <w:b/>
          <w:bCs/>
          <w:iCs/>
          <w:szCs w:val="28"/>
        </w:rPr>
        <w:t>Nie wystąpiły nigdzie przekroczenia wydatków .Nie występują także zobowiązania wymagalne 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IX. </w:t>
      </w:r>
      <w:r>
        <w:rPr>
          <w:b/>
          <w:bCs/>
        </w:rPr>
        <w:t xml:space="preserve">W Y D A T K I    M A J Ą T K O W E  </w:t>
      </w:r>
      <w:r>
        <w:rPr>
          <w:sz w:val="20"/>
        </w:rPr>
        <w:t xml:space="preserve"> </w:t>
      </w:r>
      <w:r>
        <w:rPr/>
        <w:t xml:space="preserve">zbiorczo zostały wykonane  kwotą  769.230,19 zł  na plan  po zmianach 15.160.773,42 zł , co stanowi 5,07 % realizację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Realizację poszczególnych zadań inwestycyjnych   w pełnej klasyfikacji budżetowej , w podziale  na występujące zadania  jednostkowe , przedstawia poniższa  tabela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50"/>
        <w:gridCol w:w="540"/>
        <w:gridCol w:w="2470"/>
        <w:gridCol w:w="950"/>
        <w:gridCol w:w="900"/>
        <w:gridCol w:w="900"/>
        <w:gridCol w:w="971"/>
        <w:gridCol w:w="469"/>
        <w:gridCol w:w="913"/>
        <w:gridCol w:w="934"/>
        <w:gridCol w:w="673"/>
      </w:tblGrid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roku 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z Uchwały Rady 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30.06.20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 pokrycia-pla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 pokrycia-wykonanie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a pokrycia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 676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 5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 03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113,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 8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wodociągowa  i sanitacyjna ws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 676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 5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 03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113,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 8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 inwestycyjne jednostek budżetow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676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5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54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313,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000 pożyczka; 264.000 kredyt</w:t>
            </w:r>
          </w:p>
        </w:tc>
      </w:tr>
      <w:tr>
        <w:trPr>
          <w:trHeight w:val="49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ieci wodociągowej kolonia Jeziorany w kierunku Krokow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ieci wodociągowej kolonia Olszewnik i Tłokow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dernizacja hydroforni w Wojtówk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ieci wodociągowej Kramarzew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0 676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 688,3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ieci wodociagowej Modliny Franknow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mpy głebinowe ZWiK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25,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0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ieci wodociągowej w Studzianc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0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ieci wodociągowej Modliny Franknow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y inwestycyjne jednostek budżetowych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odżelaziaczy hydrof.Radostow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up sieci wodociągowych Koplińsk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6 953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2 17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6 80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 905,1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4 723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99,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wojewódzki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145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 465,4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 110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99,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i zakładów budżetowych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45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465,4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110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99,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a w Radostowi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12,9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285,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82,7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a ul. Kajk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5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352,4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825,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916,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owiatow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i zakładów budżetowych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000 kredyt; 280.000 powiat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drogi w Dercu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5 807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2 17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6 80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439,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2 61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i zakładów budżetowych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 807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6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98,5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udowa ul. Górskiej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obwodnicy Jezioran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 798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zebudowa ul. Konopnickiej-dokumentcj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udowa ul. Polna Kasztanow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8 008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30,6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</w:t>
            </w:r>
          </w:p>
        </w:tc>
      </w:tr>
      <w:tr>
        <w:trPr>
          <w:trHeight w:val="10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zebudowa drogi gminnej Kikity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 kredyt; 100.000 WFOGR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oporęczowania przy ul. Mostowej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Barczewskiej i Parchimowicz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i zakładów budżetowych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29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2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udowa nowych wiat przystankowych w msc. Radostow,Franknowo,Ustnik,Kalis,Studnica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39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3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nowych wiat przystanko-wych w msc.Kiersztanowo,  Derc,Olszewnik,Radostowo,Zerbuń,Miejska Wieś,Tłokowo i Krokowo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9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9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i zakładów budżetowych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9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9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udowa nowych wiat przystankowych w msc. Radostow,Franknowo,Ustnik,Kalis,Studnica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1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1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nowych wiat przystanko-wych w msc.Kiersztanowo,  Derc,Olszewnik,Radostowo,Zerbuń,Miejska Wieś,Tłokowo i Krokowo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81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8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17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17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1,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8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udowa obwodnicy Jezioran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17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3 1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1,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8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 kredyt; 116.589 BP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665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9 73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7 607,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858,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4 758,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. gruntami i nieruchomościam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665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9 73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7 607,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858,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4 758,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ostek budżetow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65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3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3 251,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3,4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590,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Jeziora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dernizacja lokalu przy ul.Pieniężneg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 246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17,8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biórka i uporządkowanie budynku magazynu przy ul. Kościelnej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daptacja byłego budynku </w:t>
            </w:r>
            <w:r>
              <w:rPr>
                <w:b/>
                <w:bCs/>
                <w:sz w:val="16"/>
                <w:szCs w:val="16"/>
              </w:rPr>
              <w:t xml:space="preserve">INTERNATU </w:t>
            </w:r>
            <w:r>
              <w:rPr>
                <w:sz w:val="16"/>
                <w:szCs w:val="16"/>
              </w:rPr>
              <w:t xml:space="preserve"> w Jezioranach , przy ul.Kajki 11, na mieszkania ( dokumentacja ,   zmiana sposobu użytkowania  rok 2008 - 80.000 zł , roboty budowlane rok 2009-1.500.000 zł   +  roboty  dodatkowe techniczno-dokumentacyjne  oraz  przyłącze energetyczne  w roku 2008 = 17.000 zł.Sprzedaż 4 lokalix50m2x3.000zł=600.000zł,PFRON 64m2x3.600=192.000x60%=115.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9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5,6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504,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04,33 kredyt; 115.200 PFRON</w:t>
            </w:r>
          </w:p>
        </w:tc>
      </w:tr>
      <w:tr>
        <w:trPr>
          <w:trHeight w:val="112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BUDYNKU MIESZKALNEGO o z 30 lokalami  , w tym 9 SOCJALNYCH  w J-nach w tym dec. Środowiskowa 2009, 796,56m2x3.600=2.860.299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59 73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91 851,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686,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.105,48 kredyt; 1.044.580,66 BP</w:t>
            </w:r>
          </w:p>
        </w:tc>
      </w:tr>
      <w:tr>
        <w:trPr>
          <w:trHeight w:val="67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onanie dokumentacji na stworzenie 2 lokali w budynku Kajki 56  z przeznaczeniam na sprzeda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ncepcja rewaloryzacji zabudowy śródmieści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4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0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iórka obiektów budowlanych po byłym ZAD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ostek budżetow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40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 16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166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lacu zabaw w miejscowoćsi Potryty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5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57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7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abaw w Radostowi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26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Jeziora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6 14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14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ostek budżetow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 66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 164,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68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lacu zabaw w miejscowoćsi Potryty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1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98,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abaw w Radostowi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853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Jeziora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 20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666,4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0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. jednostek budżetow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8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0,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ykup nieruchomości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biórka i uporządkowanie budynku byłego magazynu na ul. Kościelnej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up przyczepy kempingowej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8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. jednostek budżetow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5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0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lacu zabaw w miejscowoćsi Potryty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2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243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abaw w Radostowi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3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807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7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. jednostek budżetow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28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lacu zabaw w miejscowoćsi Potryty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9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abaw w Radostowi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9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y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onanie elewacji na Budynku urzęd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. jednostek budżetow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mputeryzacj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6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otnicze Straże Pożarn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sacja samochdou OSP Radostow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samochodu pożarniczego dla OSP Jeziorany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budynku MOKiS na OSP prace wstępne i przygotowawcze w 2008, budowlane w 20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8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samochodu pożarniczego dla OSP Jeziorany - Mercedes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 Marszałek, 150.000 WZOSP; 330.000 kredyt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 lekkiego bojowego samochodu pożarniczego dla OSP Radostowo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samochodu pozarniczego dla OSP Jeziorany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cja strychu na pomieszczenia dla dzieci 6-cio letni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cja strychu na pomieszczenia dla dzieci 6-cio letni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 publiczn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projektu na nowe przedszkole po ZAD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projektu na nowe przedszkole po ZAD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 536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23 58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84 96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480,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81 67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ściekowa i ochrona wód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 222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23 58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14 96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480,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19 16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 Gmin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30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6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5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93,2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zadkowanie gospodarki wodno-ściekowej w zlewni rzeki Symsarny-wschód gminy Jeziorany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55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3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490,8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wieży ciśnień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kanalizacji deszczowej przy ul. Kajk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274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2,4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</w:t>
            </w:r>
          </w:p>
        </w:tc>
      </w:tr>
      <w:tr>
        <w:trPr>
          <w:trHeight w:val="37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odżelaziaczy hydrof.Radostow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6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K-kanalizacj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zkodowanie za sieć burzową Pan Kowalczyk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0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Kalis Wójtówko-80%AN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 ANR; 75.000 kredyt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Tłokow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 /Środki pomocowe/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3 5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3 001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3 00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</w:t>
            </w:r>
          </w:p>
        </w:tc>
      </w:tr>
      <w:tr>
        <w:trPr>
          <w:trHeight w:val="72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i oczyszczalni ścieków we Franknowi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93 00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93 001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 00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i oczyszczalni ścieków w Radostowi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ieci kanalizacyjnej w Tokowi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70 59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 –środki  gminy, budżetu państw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592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0 29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4 96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87,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4 168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życzka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kanalizacji Krokowo-Lekity-Jeziorany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4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93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73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195,7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i oczyszczalni ścieków we Franknowi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46 23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46 23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 055,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 23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i oczyszczalni ścieków w Radostowi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66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3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36,3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ieci kanalizacyjnej w Tokowi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7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16 1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9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up sieci wodociągowych Lielbriedis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9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odpadam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budżetowych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cja na rekultywację gruntu przy oczyszczalni na składowanie osadu z oczyszczaln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powietrza atmosferycznego i klimat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50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50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ystemu ciepłowniczego z kotłownią na biomasę w mieście Jeziorany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3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50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</w:t>
            </w:r>
          </w:p>
        </w:tc>
      </w:tr>
      <w:tr>
        <w:trPr>
          <w:trHeight w:val="54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61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4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9,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i ośrodki Kultury, świetlice, i kluby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61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9,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budżetowych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1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,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dernizacja budynku kina na MOK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 61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,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dernizacja budynku kina na MOK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i konserwacja zabytków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budżetowych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ace przy murach obronn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erwator zabytków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88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95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 9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,3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 9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kty sportow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95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21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2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6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907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907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E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i wyposażenie boiska w Potryta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4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63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6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i wyposażenie boiska w Radostowi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1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4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4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3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edyt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i wyposażenie boiska w Potryta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1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i wyposażenie boiska w Radostowi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8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8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488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 74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,3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74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89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898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ąg rekreacyjno spacerowy za U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wiaty rekreacyjnej typu "Grzybek" w msc. Tłokow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89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98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488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4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3,3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84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ąg rekreacyjno spacerowy za U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8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3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wiaty rekreacyjnej typu "Grzybek" w msc. Tłokow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84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INWESTYCJ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7 931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29 9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74 758,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6 730,1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18 903,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 799,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WYDATKI MAJATKOW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44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6 014,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0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 014,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44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6 014,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0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 014,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i ośrodki Kultury, świetlice, i kluby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44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6 014,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0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 014,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18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041,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041,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</w:t>
            </w:r>
          </w:p>
        </w:tc>
      </w:tr>
      <w:tr>
        <w:trPr>
          <w:trHeight w:val="13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25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973,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973,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IE WYDATKI MAJĄTKOW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7 931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04 031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60 773,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 230,1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76 918,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 799,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Na najbliższą sesję przygotowywane są zmiany w planach zadań inwestycyjnych . </w:t>
      </w:r>
    </w:p>
    <w:p>
      <w:pPr>
        <w:pStyle w:val="Normal"/>
        <w:rPr>
          <w:bCs/>
        </w:rPr>
      </w:pPr>
      <w:r>
        <w:rPr>
          <w:bCs/>
        </w:rPr>
        <w:t>Na rok 2011 przeniesione zostaną m.inn. 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budowa kotłowni ekologicznej , której realizacja jest niemożliwa przed sezonem </w:t>
      </w:r>
    </w:p>
    <w:p>
      <w:pPr>
        <w:pStyle w:val="Normal"/>
        <w:ind w:left="24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grzewczym ze względu na   trudności z  uzyskaniem pozwolenia na budowę ,</w:t>
      </w:r>
    </w:p>
    <w:p>
      <w:pPr>
        <w:pStyle w:val="Normal"/>
        <w:rPr>
          <w:bCs/>
        </w:rPr>
      </w:pPr>
      <w:r>
        <w:rPr>
          <w:bCs/>
        </w:rPr>
        <w:t xml:space="preserve">-      rewitalizacja  środkowej części miasta   z  fosą  wokół zamku- ( gmach  obecnego Urzędu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iejskiego ) . Zadanie to jest planowane   przy otrzymaniu  75 % dofinansowania  ze środków UE  , obecnie  złożone  zostało odwołanie do Urzędu Marszałkowskiego . Przypuszcza się ,ze odwołanie  zostanie pozytywnie rozpatrzone ,  mimo to   niemożliwe byłoby  rozpoczęcie tej inwestycji  jeszcze w bieżącym roku. </w:t>
      </w:r>
    </w:p>
    <w:p>
      <w:pPr>
        <w:pStyle w:val="Normal"/>
        <w:rPr>
          <w:bCs/>
        </w:rPr>
      </w:pPr>
      <w:r>
        <w:rPr>
          <w:bCs/>
        </w:rPr>
        <w:t>-   przesunęły się ze  względu  na  długą  zimę  i   przedłużony okres pozimowy  (  osuszenie terenu ...)   prace inwestycyjne na drogach  oraz budowa  wodociągu w Kramarzewie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Do tego też przyczyniło się  również i to,że materiały  drogowe  zostały dostarczone z dużym opóźnieniem , gdyż były zamówione u producenta   z południa Polski   , gdzie była powódź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XI. Wyodrębniony </w:t>
      </w:r>
      <w:r>
        <w:rPr>
          <w:b/>
          <w:bCs/>
          <w:sz w:val="28"/>
        </w:rPr>
        <w:t>rachunek dochodów własnych</w:t>
      </w:r>
      <w:r>
        <w:rPr/>
        <w:t xml:space="preserve">  jest prowadzony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/>
        <w:t xml:space="preserve">zgodnie z uchwałą Rady przy jednostkach budżetowych: SZKOŁA Podstawowa  Jeziorany, Szkoła Podstawowa Franknowo, Szkoła  Podstawowa  Radostowo- rozdz. 80101,   Gimnazjum w Jezioranach – rozdz. 80110,  Gimnazjum w Jezioranach – rozdz. 80110, Szkoły zawodowe –rozdz.80130 ,  Przedszkole Publiczne-rozdz.80104, Zakład Obsługi Gminnych Jednostek Organizacyjnych-rozdz.80114, Obiekty sportowe rozdz.92601, Zadania w zakresie kultury i sportu rozdz. 92605, Pozostała działalność rozdz.92695.  </w:t>
      </w:r>
    </w:p>
    <w:p>
      <w:pPr>
        <w:pStyle w:val="Normal"/>
        <w:ind w:left="360" w:hanging="0"/>
        <w:rPr/>
      </w:pPr>
      <w:r>
        <w:rPr/>
        <w:t xml:space="preserve">W ostatnim zadaniu  od br. prowadzona jest stołówka szkolna  oraz  świadczone są  usługi żywieniowe  m.in.  dla  sportowców , dla podopiecznych , a także  na uroczystosci  Przy szkołach podstawowych we Franknowie i Radostowie  działające świetlice szkolne prowadzą stołówki szkolne. Rachunek dochodów własnych przy  Zakładzie Obsługi Gminnych Jednostek Organizacyjnych   prowadzi  głównie w ramach tego rachunku wynajem  autobusu szkolnego. </w:t>
      </w:r>
      <w:r>
        <w:rPr>
          <w:sz w:val="20"/>
        </w:rPr>
        <w:t xml:space="preserve">Natomiast  wynajem  hali sportowej   należy od b.r  do rachunku dochodów własnych prowadzonym przy jednostce budżetowej Ośrodek Sportu i Rekreacji .Poprzez  rachunek  dochodów własnych przy OSIR  prowadzona jest  sprzedaż biletów na  imrezy sportowe  organizowane na stadionie miejskim 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91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963"/>
        <w:gridCol w:w="1340"/>
        <w:gridCol w:w="875"/>
        <w:gridCol w:w="993"/>
        <w:gridCol w:w="560"/>
        <w:gridCol w:w="928"/>
        <w:gridCol w:w="928"/>
        <w:gridCol w:w="500"/>
        <w:gridCol w:w="1421"/>
      </w:tblGrid>
      <w:tr>
        <w:trPr>
          <w:trHeight w:val="25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</w:t>
            </w:r>
            <w:r>
              <w:rPr>
                <w:b/>
                <w:bCs/>
              </w:rPr>
              <w:t xml:space="preserve">lnienie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środków obrotowych na początek roku: Plan/Wykonanie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środków obrotowych na koniec okresu Plan/Wykonanie</w:t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ogółem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-nanie na 30.06.1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06:0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ogółem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-nanie na 30.06.10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11: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-Szkoły podstaw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-3.880,00                                          Wykon-  4.043,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1,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2,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-3.880,00                              Wykon.-4.992,66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 - Przedszko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- 1.000                                 Wykon-1.570,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6,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94,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- 1.000,00                    Wykon-3.091,97</w:t>
            </w:r>
          </w:p>
        </w:tc>
      </w:tr>
      <w:tr>
        <w:trPr>
          <w:trHeight w:val="96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-Gimnaz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-0,00                                           Wykon-  558,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0,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0,00                             Wykon.-3.261,36</w:t>
            </w:r>
          </w:p>
        </w:tc>
      </w:tr>
      <w:tr>
        <w:trPr>
          <w:trHeight w:val="126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4-Zespół obsługi ekonomiczo-administracyjnej szkó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- 5.000,00                                        Wykon -7.151,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2,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- 5.000                         Wykon-11.088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0- Szkoły zawod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-6.000                              Wykon-6.770,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-6.000,00                                 Wykon-6.620,36</w:t>
            </w:r>
          </w:p>
        </w:tc>
      </w:tr>
      <w:tr>
        <w:trPr>
          <w:trHeight w:val="67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5-Pozostała działalnos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-0 Wykon.-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9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71,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94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940,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- 0 Wykon.- 50.330,58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3,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3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32,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35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741,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384,9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0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1120"/>
        </w:tabs>
        <w:ind w:left="1120" w:hanging="720"/>
      </w:pPr>
      <w:rPr>
        <w:sz w:val="28"/>
        <w:b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outlineLvl w:val="4"/>
    </w:pPr>
    <w:rPr>
      <w:rFonts w:ascii="Garamond" w:hAnsi="Garamond" w:cs="Garamond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i/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7:00Z</dcterms:created>
  <dc:creator>home banking</dc:creator>
  <dc:description/>
  <cp:keywords/>
  <dc:language>en-US</dc:language>
  <cp:lastModifiedBy>gleszczynska</cp:lastModifiedBy>
  <cp:lastPrinted>2010-09-07T14:55:00Z</cp:lastPrinted>
  <dcterms:modified xsi:type="dcterms:W3CDTF">2010-10-14T10:29:00Z</dcterms:modified>
  <cp:revision>4007</cp:revision>
  <dc:subject/>
  <dc:title>Sprawozdanie z wykonania budżetu gminy JEZIORANY</dc:title>
</cp:coreProperties>
</file>