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06"/>
        <w:gridCol w:w="373"/>
        <w:gridCol w:w="1187"/>
        <w:gridCol w:w="1173"/>
        <w:gridCol w:w="1298"/>
        <w:gridCol w:w="1361"/>
        <w:gridCol w:w="1361"/>
        <w:gridCol w:w="1173"/>
        <w:gridCol w:w="1361"/>
        <w:gridCol w:w="1361"/>
        <w:gridCol w:w="373"/>
        <w:gridCol w:w="1192"/>
        <w:gridCol w:w="1176"/>
      </w:tblGrid>
      <w:tr>
        <w:trPr>
          <w:trHeight w:val="300" w:hRule="atLeast"/>
        </w:trPr>
        <w:tc>
          <w:tcPr>
            <w:tcW w:w="1540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ł. Nr </w:t>
            </w:r>
            <w:r>
              <w:rPr>
                <w:b/>
                <w:bCs/>
              </w:rPr>
              <w:t>1</w:t>
            </w:r>
            <w:r>
              <w:rPr/>
              <w:t xml:space="preserve"> do sprawozdania opisowego z wykonania budżetu gminy Jeziorany za I półrocze 201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 OBCIĄŻEŃ NA DZIEŃ 30.06.2010r. MIENIE KOMUNALNE W GMINIE JEZIORANY</w:t>
            </w:r>
          </w:p>
        </w:tc>
      </w:tr>
      <w:tr>
        <w:trPr>
          <w:trHeight w:val="1275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na 01.01.2010r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z zaległości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na zaległość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na 30.06.20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 bieżący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, umorzenia bieżąc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bieżąc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przypisu bieżącego na 30.06.2010r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e saldo zaległ. I przypisu bieżącego na 30.06.2010r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skaźnik realiz. przypisu bieżącego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70" w:hRule="atLeast"/>
          <w:cantSplit w:val="true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żytk.wieczyste os.prawn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,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9,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8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6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  <w:cantSplit w:val="true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wieczyste osób fizycznych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3,79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8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9,70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3,96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6,81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7,1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1,18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5</w:t>
            </w:r>
          </w:p>
        </w:tc>
      </w:tr>
      <w:tr>
        <w:trPr>
          <w:trHeight w:val="300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1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3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1,98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26,85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za działki /ogródki przydomowe/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929,17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3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7,87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4,63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9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1,27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77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0,18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8</w:t>
            </w:r>
          </w:p>
        </w:tc>
      </w:tr>
      <w:tr>
        <w:trPr>
          <w:trHeight w:val="300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4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4,70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4,64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za grunt pod punkt. Usługowymi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3,1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9,57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5,37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9,1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4,37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7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7,79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2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8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4,94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11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e za garaże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18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1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05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5,44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2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67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97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2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7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06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6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sprzętu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614,57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614,52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56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16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699,97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7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614,5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699,9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1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1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614,5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614,5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614,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  <w:cantSplit w:val="true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pola namiotowego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952,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budynków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0,00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00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476,18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781,18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0,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6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,00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00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4,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gruntów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0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490,38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490,38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3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999,67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1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8,68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158,36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586,80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1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783,38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9,61</w:t>
            </w:r>
          </w:p>
        </w:tc>
        <w:tc>
          <w:tcPr>
            <w:tcW w:w="3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188,94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6</w:t>
            </w:r>
          </w:p>
        </w:tc>
      </w:tr>
      <w:tr>
        <w:trPr>
          <w:trHeight w:val="300" w:hRule="atLeast"/>
          <w:cantSplit w:val="true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62</w:t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97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73,05</w:t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747,97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Zał. nr </w:t>
      </w:r>
      <w:r>
        <w:rPr>
          <w:bCs w:val="false"/>
        </w:rPr>
        <w:t>2</w:t>
      </w:r>
      <w:r>
        <w:rPr>
          <w:b w:val="false"/>
        </w:rPr>
        <w:t xml:space="preserve">  do sprawozdania opisowego z wykonania budżetu gminy Jeziorany za I półrocze 2010 r.   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ALIZACJA OBCIĄŻEŃ WAŻNIEJSZYCH PODATKÓW  w gminie  Jeziorany  na dzień   30.06.2010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 zł.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150"/>
        <w:gridCol w:w="1311"/>
        <w:gridCol w:w="1083"/>
        <w:gridCol w:w="1083"/>
        <w:gridCol w:w="1254"/>
        <w:gridCol w:w="1254"/>
        <w:gridCol w:w="1083"/>
        <w:gridCol w:w="1197"/>
        <w:gridCol w:w="1254"/>
        <w:gridCol w:w="1451"/>
        <w:gridCol w:w="96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na 01.01.2010 r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isy i umorzenia zaleg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na zaległ. i zwrot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końcowy BO na 30.06.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pis bieżą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orzenia, odpisy bieżące, korekt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bieżą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przypisu bieżącego na 30/06.2010 r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do BO+ przypis bieżący na 30.06.2010 r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skaźnik realiz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rolny –osoby praw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     12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275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63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1.09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270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116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   29.022,20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   169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78</w:t>
            </w:r>
          </w:p>
        </w:tc>
      </w:tr>
      <w:tr>
        <w:trPr>
          <w:trHeight w:val="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leśny- osoby praw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       0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-       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-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506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14,00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.768,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72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    31.724,00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-             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0,03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- osoby praw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500.846,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6.002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509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24.334,62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45.23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54.597,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590.637,77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1.016.746,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  1.774,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12</w:t>
            </w:r>
          </w:p>
        </w:tc>
      </w:tr>
      <w:tr>
        <w:trPr>
          <w:trHeight w:val="5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środków transportowych- osoby praw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z-    149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-                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6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6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.-   3.317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ODATEK OD OSÓB PRAWNY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501.007,95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6.277,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.509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24.220,32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7.50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22.135,73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4.646,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-1.080.809,91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1.943,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- osoby fizycz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z-107.567,74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-      685,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617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264,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.58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.655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.994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    278.293,92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-         35,54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9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Łączne zobowiązanie pieniężne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698.585,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     3.225,00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.938,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.152,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.268,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287,239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34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8.551,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6.344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1.293.307,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1.693,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atek od posiadania psów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-   2.25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.315,00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6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      1.31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atek od środków transportowych- osoby fizycz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 52.027,00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     1,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7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92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862,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5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37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.28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-    114.146,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ODATEK OD OSÓB FIZYCZNY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860.435,3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3.911,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08,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.003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5.711,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75.636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27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5.738,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6.622,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-1.684.063,00   n-    1.729,20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GÓŁEM     OSOBY  PRAWNE+OS.FIZ. FIZYCZNE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1.361.443,3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-  10.189,81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808,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.513,0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139.931,58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53.13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99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7.874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21.268,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2.764.872,9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   3.672,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,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REALIZACJA OBCIĄŻEŃ Z PODATKU ROLNEGO OD OSÓB PRAWNYCH NA DZIEŃ 30.06.2010r. W GMINIE JEZIORANY   Zał.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 zł.</w:t>
      </w:r>
    </w:p>
    <w:tbl>
      <w:tblPr>
        <w:tblW w:w="14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703"/>
        <w:gridCol w:w="1404"/>
        <w:gridCol w:w="840"/>
        <w:gridCol w:w="1015"/>
        <w:gridCol w:w="1228"/>
        <w:gridCol w:w="1137"/>
        <w:gridCol w:w="911"/>
        <w:gridCol w:w="1261"/>
        <w:gridCol w:w="1374"/>
        <w:gridCol w:w="1512"/>
        <w:gridCol w:w="1392"/>
      </w:tblGrid>
      <w:tr>
        <w:trPr>
          <w:trHeight w:val="6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 na 01.01.2010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isy zaleg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na zaleg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zaległ. na 30.06.2010 r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pis bieżąc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isy i umorz., przypis bieżący, korekt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 bieżą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pi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przypis bieżący na 30.06.2010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 saldo zal. i przypis bież. na 31.12.2009 r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wskaźń. realiz. </w:t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34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273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8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8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42,43 </w:t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.765,00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82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8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8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9,97</w:t>
            </w:r>
          </w:p>
        </w:tc>
      </w:tr>
      <w:tr>
        <w:trPr>
          <w:trHeight w:val="2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/33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.879,00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   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939,50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939,50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39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6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6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6.633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1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89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73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4,12</w:t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 53,30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   53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94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.971,00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97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916,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,01</w:t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44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14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746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.374,00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37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7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,04</w:t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4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   1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2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32,00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+16,00       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23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23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565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.565,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.565,0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69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8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8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8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49,91        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55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55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59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5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      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72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36,00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3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36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50,00             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7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33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+  2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+ 69,00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24,30       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2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46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+ 8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+ 8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35,48             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+ 12,00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z-    12,00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n- 275,3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+263,3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61.093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70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31.270,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9.116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8.853,2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1,7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ł. nr </w:t>
      </w:r>
      <w:r>
        <w:rPr>
          <w:b/>
          <w:bCs/>
          <w:sz w:val="22"/>
        </w:rPr>
        <w:t>4</w:t>
      </w:r>
      <w:r>
        <w:rPr>
          <w:sz w:val="22"/>
        </w:rPr>
        <w:t xml:space="preserve"> </w:t>
      </w:r>
      <w:r>
        <w:rPr/>
        <w:t>do sprawozdania opisowego z wykonania budżetu gminy Jeziorany za I półrocze 2010 r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REALIZACJA OBCIĄŻEŃ Z PODATKU LEŚNEGO OD OSÓB PRAWNYCH NA DZIEŃ 30.06.2010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 zł.</w:t>
      </w:r>
    </w:p>
    <w:tbl>
      <w:tblPr>
        <w:tblW w:w="14193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06"/>
        <w:gridCol w:w="1409"/>
        <w:gridCol w:w="800"/>
        <w:gridCol w:w="1240"/>
        <w:gridCol w:w="7"/>
        <w:gridCol w:w="1194"/>
        <w:gridCol w:w="968"/>
        <w:gridCol w:w="1359"/>
        <w:gridCol w:w="940"/>
        <w:gridCol w:w="1307"/>
        <w:gridCol w:w="1536"/>
        <w:gridCol w:w="141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 na 01.01.2010r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isy zaleg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na zaleg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zaległ. na 30.06.2010 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pis bieżąc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isy korekty, umorz., przypis bieżąc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przypis bieżą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przypis bieżący na 30.06.2010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 saldo zal. i przypis bież. na 30.06.2010 r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wskaźń. realiz. przypis bieżąc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                       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7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4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3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3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5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97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7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7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27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3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3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3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100,00     </w:t>
            </w:r>
          </w:p>
        </w:tc>
      </w:tr>
      <w:tr>
        <w:trPr>
          <w:trHeight w:val="31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6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 xml:space="preserve">Ogółem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z- 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n- 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-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.506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14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76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31.72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 xml:space="preserve">31.724,00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50,0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. Nr </w:t>
      </w:r>
      <w:r>
        <w:rPr>
          <w:b/>
          <w:bCs/>
        </w:rPr>
        <w:t xml:space="preserve">5 </w:t>
      </w:r>
      <w:r>
        <w:rPr/>
        <w:t>do sprawozdania opisowego z wykonania budżetu gminy Jeziorany za I półrocze 2010 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A ZOBOWIĄZAŃ PODATKOWYCH W/G SOŁECTW ZA OKRES OD 01.01.2010r DO 30.06.2010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1094"/>
        <w:gridCol w:w="972"/>
        <w:gridCol w:w="1205"/>
        <w:gridCol w:w="1204"/>
        <w:gridCol w:w="769"/>
        <w:gridCol w:w="1381"/>
        <w:gridCol w:w="1089"/>
        <w:gridCol w:w="1204"/>
        <w:gridCol w:w="1205"/>
        <w:gridCol w:w="817"/>
      </w:tblGrid>
      <w:tr>
        <w:trPr>
          <w:tblHeader w:val="true"/>
          <w:trHeight w:val="1365" w:hRule="atLeast"/>
        </w:trPr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łectwo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do zaległ. Na01.01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10r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pisy z zaległ.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pływ n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l.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d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legł na30.06. 2010r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skaż Realiz zaległ,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zypis bieżący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pisy bieżące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pływy bieżące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do przypisu bież.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0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10r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skaż. Raliz. Przypisu bieżącego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C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03,8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92,80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48,56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962,44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220.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291,83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405,17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NOWO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.849,91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749,54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.840,37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.592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64,00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251,53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.376,47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STO JEZIORANY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613,57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98,01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715,56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94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428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750,45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677,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ONIA JEZIORANY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08,99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,04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30,80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19,15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708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667,00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41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64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IKITY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50,66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49,80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800,86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31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353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623,68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729,32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05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OKOWO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255,8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80,05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075,75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87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.370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144,33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953,67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14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MARZEWO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39,13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683,00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456,13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03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225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524,00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01,00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ERSZTANOWO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429,27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87,16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342,11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73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628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549,00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79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KOSTRZEWY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821,6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96,77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924,83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59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249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180,00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46,00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23,00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7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KA WIEŚ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611,85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26,57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385,28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6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544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54,00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04,00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86,00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23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ODLINY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left="-255" w:hanging="0"/>
              <w:rPr>
                <w:sz w:val="20"/>
              </w:rPr>
            </w:pPr>
            <w:r>
              <w:rPr>
                <w:sz w:val="20"/>
              </w:rPr>
              <w:t>24.417,97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417,97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277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654,00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623,00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12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SZEWNIK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638,94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1,4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07,54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86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570,00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92,00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23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ZEWO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967,32.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9,2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479.12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11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872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06,54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803,46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56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RWĄGI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.138,35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0,73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.737,62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4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271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28,87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0,13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29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DO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WO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.297,44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820,49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76,95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65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.929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16,00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117,36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.895,64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7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NICA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755,32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45,25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10,07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373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920,00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3,00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ZI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53,65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9,6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84,05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803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832,20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70,80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92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ŁOKOWO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742,51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57,08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3.285,43 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37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.849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326,00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492,60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030,4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02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YTY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57,3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644,03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913,27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16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,847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.309,00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.443,00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95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RBUŃ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095,55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53,60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62,94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679,01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3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.658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2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266,18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.669,82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12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ARDENIKI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631,0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13,00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918,00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56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927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31,00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923,00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66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KAJMY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574,18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885,80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688,38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56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236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7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65,22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883,78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17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J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45,54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,95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97,59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23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.197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50,00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72,92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.074.08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51</w:t>
            </w:r>
          </w:p>
        </w:tc>
      </w:tr>
      <w:tr>
        <w:trPr>
          <w:trHeight w:val="585" w:hRule="atLeast"/>
        </w:trPr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K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IS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95,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965,72 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,42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19,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32,30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1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2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75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3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72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3,80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19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61,20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48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5.360,55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938,86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.152,73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5.268,96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1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87,239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343,00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8.551,51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6.344,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92</w:t>
            </w:r>
          </w:p>
        </w:tc>
      </w:tr>
    </w:tbl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>
          <w:sz w:val="22"/>
        </w:rPr>
      </w:pPr>
      <w:r>
        <w:rPr>
          <w:sz w:val="22"/>
        </w:rPr>
        <w:t>Zał. Nr 6 do sprawozdania opisowego z wykonania budżetu gminy Jeziorany za I półrocze 2010 r</w:t>
      </w:r>
    </w:p>
    <w:p>
      <w:pPr>
        <w:pStyle w:val="Normal"/>
        <w:rPr>
          <w:sz w:val="20"/>
        </w:rPr>
      </w:pPr>
      <w:r>
        <w:rPr>
          <w:sz w:val="20"/>
        </w:rPr>
        <w:t>REALIZACJA ŁĄCZNEGO ZOBOWIĄZANIA PIENĘŻNEGO PRZEZ UŻYTKOWNIKÓW GOSPODARSTW ROLNYCH O POWIERZCHNI POWYŻEJ 100HA Z TERENU MIASTA I GMINY JEZIORANY ZA OKRES OD 01.01.2010r DO 30.06.2010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7"/>
        <w:gridCol w:w="1794"/>
        <w:gridCol w:w="1207"/>
        <w:gridCol w:w="1088"/>
        <w:gridCol w:w="1089"/>
        <w:gridCol w:w="1206"/>
        <w:gridCol w:w="1207"/>
        <w:gridCol w:w="1089"/>
        <w:gridCol w:w="1207"/>
        <w:gridCol w:w="1206"/>
        <w:gridCol w:w="1206"/>
        <w:gridCol w:w="796"/>
      </w:tblGrid>
      <w:tr>
        <w:trPr>
          <w:tblHeader w:val="true"/>
        </w:trPr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ospodarstwa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czba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aldo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a01.01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10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dpis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 BO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pływ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a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ległość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a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końcowy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BO 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zypi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ieżąc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brutto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dpi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ież.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pływ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ieżące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Saldo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zypisu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ież.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aldo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O+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zypis.u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ież.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%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sk,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aliz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/0002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6,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,5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98.00 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-98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.017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02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754,00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61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63,00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1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/0123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,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,88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- 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163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82,00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81,00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81,00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8/0026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,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,61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588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94,00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94,00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294,00 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5/0009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937,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937,47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937,47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5/0014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,40 97,04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97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98,00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99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99,00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,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8/0009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.852,62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.852,62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.852,62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1/0081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2,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3,13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959,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959,00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380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844,36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535,64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535,64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5/001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47,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14,8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1,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1,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.749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374,00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375,00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363,57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8/0036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,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,26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88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94,00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94,00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94,00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8/0005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,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,23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84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092,00 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92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92,00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/0085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,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56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93,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93,50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540,0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25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815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815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8/0015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2,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,95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84,5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84,80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79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70,00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809,00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809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5/0010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231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231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OGÓŁEM;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467,503.298,96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54.786,96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0.337,30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4.449,66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30.485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7.827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9.102,36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73.555,64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88,005,30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2,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843,08</w:t>
            </w:r>
          </w:p>
          <w:p>
            <w:pPr>
              <w:pStyle w:val="Normal"/>
              <w:rPr/>
            </w:pPr>
            <w:r>
              <w:rPr/>
              <w:t>3.652,01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14,975,62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.997,20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7.695,00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1.283,42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56.980,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.321,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12.092,93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9.566,07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30.849,49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1,3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2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052"/>
        <w:gridCol w:w="373"/>
        <w:gridCol w:w="1187"/>
        <w:gridCol w:w="1019"/>
        <w:gridCol w:w="1250"/>
        <w:gridCol w:w="1080"/>
        <w:gridCol w:w="1159"/>
        <w:gridCol w:w="1058"/>
        <w:gridCol w:w="1145"/>
        <w:gridCol w:w="1224"/>
        <w:gridCol w:w="373"/>
        <w:gridCol w:w="1192"/>
        <w:gridCol w:w="998"/>
      </w:tblGrid>
      <w:tr>
        <w:trPr>
          <w:trHeight w:val="660" w:hRule="atLeast"/>
        </w:trPr>
        <w:tc>
          <w:tcPr>
            <w:tcW w:w="14529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. Nr 7 do sprawozdania opisowego z wykonania budżetu gminy Jeziorany za I półrocze 2010 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 OBCIĄŻEŃ NA DZIEŃ 30.06.2010r. PODATEK OD NIERUCHOMOŚCI OD OSÓB FIZYCZNYCH W GMINIE JEZIORANY</w:t>
            </w:r>
          </w:p>
        </w:tc>
      </w:tr>
      <w:tr>
        <w:trPr>
          <w:trHeight w:val="9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ldo na 01.01.2010r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dpisy z zaległości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pływy na zaległ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ldo na 30.06.20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pis bieżący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dpisy, umorzenia bieżące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pływy bieżą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ldo przypisu bieżącego na 30.06.2010r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Łączne saldo zaległ. I przypisu bieżącego na 30.06.2010r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 wskaźnik realiz. przypisu bieżącego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datek od nieruchomości działki-os. fizycz.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-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59,37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8,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76,97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5,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0,0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0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21,07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1</w:t>
            </w:r>
          </w:p>
        </w:tc>
      </w:tr>
      <w:tr>
        <w:trPr>
          <w:trHeight w:val="151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,1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,1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55,27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16,97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datek od nieruchomości domki-os. fizycz.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-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6 662,77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 425,4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1 556,06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2 950,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7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6 811,95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5 211,0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7 140,15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8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81,2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73,04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5 981,5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6 767,11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datek od nieruchomości garaże-os. fizycz.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-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5,60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1,30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707,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164,0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43,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01,60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9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3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,3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5,3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74,3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GÓŁEM</w:t>
            </w:r>
            <w:r>
              <w:rPr>
                <w:sz w:val="18"/>
                <w:szCs w:val="22"/>
              </w:rPr>
              <w:t xml:space="preserve"> Podatek od nieruchomości – osoby fizyczne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-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7 567,74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 617,7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 264,33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5 582,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32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8 655,95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5 994,0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-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8 293,92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5</w:t>
            </w:r>
          </w:p>
        </w:tc>
      </w:tr>
      <w:tr>
        <w:trPr>
          <w:trHeight w:val="231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85,6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,54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6 882,1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8 258,38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26:00Z</dcterms:created>
  <dc:creator>urbanika</dc:creator>
  <dc:description/>
  <cp:keywords/>
  <dc:language>en-US</dc:language>
  <cp:lastModifiedBy>gleszczynska</cp:lastModifiedBy>
  <cp:lastPrinted>2010-10-14T13:27:00Z</cp:lastPrinted>
  <dcterms:modified xsi:type="dcterms:W3CDTF">2010-10-14T11:27:00Z</dcterms:modified>
  <cp:revision>3</cp:revision>
  <dc:subject/>
  <dc:title>Zał</dc:title>
</cp:coreProperties>
</file>