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250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21 dnia lip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miejscowego planu zagospodarowania przestrzennego miasta Jezior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4 ustawy z dnia 27 marca 2003 roku o roku o planowaniu i zagospodarowaniu przestrzennym (Dz. U. z 2003 roku Nr 80 , poz. 717, z 2004 r. Nr 6, poz.41, Nr 141, poz. 1492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1. Przystąpić do sporządzenia miejscowych planów zagospodarowania przestrzennego miasta Jeziorany   w obrębach wyszczególnionych w załącznikach Nr 1, Nr 2, Nr 3, Nr 4, Nr 5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 2. Granice opracowania planu określają załączniki graficzne od Nr 1, do Nr 5 do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3. Wykonanie uchwały powierza się Burmistrzowi Miasta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§ 4.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9:00Z</dcterms:created>
  <dc:creator>.</dc:creator>
  <dc:description/>
  <dc:language>en-US</dc:language>
  <cp:lastModifiedBy>magdah</cp:lastModifiedBy>
  <cp:lastPrinted>2005-07-20T12:47:00Z</cp:lastPrinted>
  <dcterms:modified xsi:type="dcterms:W3CDTF">2005-07-21T12:56:00Z</dcterms:modified>
  <cp:revision>3</cp:revision>
  <dc:subject/>
  <dc:title>UCHWAŁA Nr IV/    /03</dc:title>
</cp:coreProperties>
</file>