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XII/249/05</w:t>
      </w:r>
    </w:p>
    <w:p>
      <w:pPr>
        <w:pStyle w:val="Heading"/>
        <w:spacing w:lineRule="auto" w:line="360"/>
        <w:rPr/>
      </w:pPr>
      <w:r>
        <w:rPr/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1 lipca  200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zmieniająca uchwałę w sprawie „Wieloletniego Planu Inwestycyjnego Miasta i Gminy Jeziorany na lata 2004 – 2010”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Na podstawie art. 18 ust. 2 pkt. 6 ustawy z dnia 8 marca 1990 r o samorządzie gminnym (</w:t>
      </w:r>
      <w:r>
        <w:rPr>
          <w:rFonts w:cs="Arial" w:ascii="Arial" w:hAnsi="Arial"/>
          <w:sz w:val="18"/>
          <w:szCs w:val="18"/>
        </w:rPr>
        <w:t>Dz. U. z 2001 r. Nr 142, poz. 1591, zm. z 2002 r Nr 23, poz.220, Nr 62, poz. 558 , Nr 113, poz. 984, Nr 153, poz. 1271 i Nr 214, poz. 1806, z 2003 r Nr 80, poz. 717 i Nr 162, poz. 1568, z 2004 r Nr 102, poz. 1055 i Nr 116, poz. 1203, Nr 167, poz. 1759</w:t>
      </w:r>
      <w:r>
        <w:rPr>
          <w:rFonts w:cs="Arial" w:ascii="Arial" w:hAnsi="Arial"/>
          <w:sz w:val="18"/>
        </w:rPr>
        <w:t>) Rada Miejska, uchwala co następuje: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</w:t>
      </w:r>
      <w:r>
        <w:rPr>
          <w:b/>
        </w:rPr>
        <w:t>§ 1.</w:t>
      </w:r>
      <w:r>
        <w:rPr/>
        <w:t xml:space="preserve"> W „Wieloletnim Planie Inwestycyjnym Miasta i Gminy Jeziorany na lata 2004 – 2010” stanowiącym załącznik Nr 1 do uchwały Nr XIX/215/05 Rady Miejskiej w Jezioranach z dnia 11 marca 2005 roku w sprawie „Wieloletniego Planu Inwestycyjnego Miasta i Gminy Jeziorany na lata 2004 – 2010”, zm. Nr XX/228/05 z dnia       27 kwietnia 2005 r., wprowadza się następujące zmian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eastAsia="Arial"/>
        </w:rPr>
        <w:t xml:space="preserve"> </w:t>
      </w:r>
      <w:r>
        <w:rPr/>
        <w:t xml:space="preserve">Wiersz 6 w zał. Nr 1 do uchwały Nr XIX/215/05 z 11 marca 2005 roku Wieloletni Plan Inwestycyjny na lata 2004-2010 WPI cz. 1 – Lata 2004 - 2006 otrzymuje brzmienie i dodaje się punkty 41,42 i 43 w brzmieniu: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60"/>
        <w:gridCol w:w="900"/>
        <w:gridCol w:w="900"/>
        <w:gridCol w:w="720"/>
        <w:gridCol w:w="900"/>
        <w:gridCol w:w="1260"/>
        <w:gridCol w:w="900"/>
        <w:gridCol w:w="9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azwa zad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szty ogółem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ata realizacji -kwota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Środki Finansowe – Źródła Finansowania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ublicz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ywatne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Gm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owi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udż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undusze Unii Europejski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ZPORR i 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Inn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</w:t>
            </w:r>
          </w:p>
        </w:tc>
      </w:tr>
      <w:tr>
        <w:trPr>
          <w:trHeight w:val="13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Przebudowa chodników w mieście 2004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378</w:t>
            </w:r>
          </w:p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2004 - 85</w:t>
            </w:r>
          </w:p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2005 – 69</w:t>
            </w:r>
          </w:p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2006 - 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378</w:t>
            </w:r>
          </w:p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85</w:t>
            </w:r>
          </w:p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69</w:t>
            </w:r>
          </w:p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85</w:t>
            </w:r>
          </w:p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 Modernizacja i wyposażenie świetlicy  Radost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2005 – 5</w:t>
            </w:r>
          </w:p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2006 – 1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1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1,7</w:t>
            </w:r>
          </w:p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 Modernizacja i wyposażenie świetlicy we Frankn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2005 – 5</w:t>
            </w:r>
          </w:p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2006 – 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1,7</w:t>
            </w:r>
          </w:p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2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 Modernizacja i wyposażenie MOKiS-u  Jezior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2006 -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56:00Z</dcterms:created>
  <dc:creator>magdah</dc:creator>
  <dc:description/>
  <dc:language>en-US</dc:language>
  <cp:lastModifiedBy>magdah</cp:lastModifiedBy>
  <dcterms:modified xsi:type="dcterms:W3CDTF">2005-07-21T12:58:00Z</dcterms:modified>
  <cp:revision>3</cp:revision>
  <dc:subject/>
  <dc:title>UCHWAŁA Nr XX/………/05</dc:title>
</cp:coreProperties>
</file>