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www.bip.jeziorany.nowoczesnagmina.pl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www.bip.jeziorany.nowoczesnagmina.pl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Jeziorany, dnia  28 października 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BR.341 –  13/2010 </w:t>
      </w:r>
    </w:p>
    <w:p>
      <w:pPr>
        <w:pStyle w:val="NormalnyWeb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WIADOMIENIE O WYBORZE  OFERTY</w:t>
      </w:r>
    </w:p>
    <w:p>
      <w:pPr>
        <w:pStyle w:val="NormalnyWeb"/>
        <w:spacing w:before="0" w:after="0"/>
        <w:ind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Nr 223, poz. 1655 z późń. zm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/ GMINA JEZIORANY reprezentowana przez BURMISTRZA JEZIORAN, 11-320 JEZIORANY, Plac Zamkowy 4 informuje o wyniku postępowania przetargu nieograniczonego na wykonanie zadania pn. </w:t>
      </w:r>
    </w:p>
    <w:p>
      <w:pPr>
        <w:pStyle w:val="NormalnyWeb"/>
        <w:spacing w:before="0" w:after="0"/>
        <w:jc w:val="center"/>
        <w:rPr/>
      </w:pPr>
      <w:r>
        <w:rPr>
          <w:i w:val="false"/>
          <w:iCs w:val="false"/>
          <w:sz w:val="24"/>
        </w:rPr>
        <w:t>„</w:t>
      </w:r>
      <w:r>
        <w:rPr>
          <w:i w:val="false"/>
          <w:iCs w:val="false"/>
          <w:sz w:val="24"/>
        </w:rPr>
        <w:t>Zaciągnięcie  długoterminowego  kredytu  złotowego  na  finansowanie  planowanego  deficytu w kwocie 3.000.000,00   na okres  od 08.11.2010 r do 15.10.2019 r.</w:t>
      </w:r>
      <w:r>
        <w:rPr>
          <w:b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opublikowanego w Dzienniku Urzędowym Unii Europejskiej - nr  </w:t>
      </w:r>
      <w:r>
        <w:rPr>
          <w:i w:val="false"/>
          <w:iCs w:val="false"/>
          <w:color w:val="000000"/>
          <w:sz w:val="24"/>
          <w:szCs w:val="24"/>
        </w:rPr>
        <w:t xml:space="preserve">2010/ S 183-279850 z dnia 21.09.2010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zekazanego Urzędowi Oficjalnych Publikacji Wspólnot Europejskich do publikacji</w:t>
      </w:r>
      <w:r>
        <w:rPr>
          <w:i w:val="false"/>
          <w:iCs w:val="false"/>
          <w:color w:val="000000"/>
          <w:sz w:val="24"/>
          <w:szCs w:val="24"/>
        </w:rPr>
        <w:t xml:space="preserve"> w dniu 17.09.2010 r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 w dniu 21.09.2010 r. na stronie internetowej i 21.09.2010 r. na tablicy ogłoszeń 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ych zostało 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szCs w:val="26"/>
        </w:rPr>
        <w:t>W wyniku  prowadzonego postępowania przetargowego, za najkorzystniejszą uznano ofertę firmy</w:t>
      </w:r>
      <w:r>
        <w:rPr>
          <w:b/>
          <w:bCs/>
          <w:i/>
          <w:iCs/>
          <w:szCs w:val="26"/>
        </w:rPr>
        <w:t xml:space="preserve"> </w:t>
      </w:r>
      <w:r>
        <w:rPr>
          <w:b/>
          <w:bCs/>
        </w:rPr>
        <w:t>Bank Ochrony Środowiska SA Centrum Korporacyjne w Olsztynie10-900 Olsztyn Pl. Konsulatu Polskiego 6 Olsztyn, która uzyskała 300 pk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2. Streszczenie i porównanie  ofert.</w:t>
      </w:r>
    </w:p>
    <w:tbl>
      <w:tblPr>
        <w:tblW w:w="9747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586"/>
        <w:gridCol w:w="1254"/>
        <w:gridCol w:w="1254"/>
        <w:gridCol w:w="10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i w:val="false"/>
                <w:iCs w:val="false"/>
                <w:sz w:val="24"/>
                <w:szCs w:val="26"/>
              </w:rPr>
              <w:t>L.p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i w:val="false"/>
                <w:iCs w:val="false"/>
                <w:sz w:val="24"/>
                <w:szCs w:val="26"/>
              </w:rPr>
              <w:t>Wykonaw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i w:val="false"/>
                <w:iCs w:val="false"/>
                <w:sz w:val="24"/>
                <w:szCs w:val="26"/>
              </w:rPr>
              <w:t>Nr ofer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i w:val="false"/>
                <w:iCs w:val="false"/>
                <w:sz w:val="24"/>
                <w:szCs w:val="26"/>
              </w:rPr>
              <w:t>Ilość 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i w:val="false"/>
                <w:iCs w:val="false"/>
                <w:sz w:val="24"/>
                <w:szCs w:val="26"/>
              </w:rPr>
              <w:t>Lokata</w:t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Bank Ochrony Środowiska SA Centrum Korporacyjne w Olsztynie10-900 Olsztyn Pl. Konsulatu Polskiego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6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6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Oferty odrzucone</w:t>
      </w:r>
      <w:r>
        <w:rPr>
          <w:i/>
          <w:iCs/>
          <w:szCs w:val="26"/>
        </w:rPr>
        <w:t xml:space="preserve"> - </w:t>
      </w:r>
      <w:r>
        <w:rPr/>
        <w:t>Nie odrzucono ofert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Wykonawców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mawiający zawrze umowę w sprawie niniejszego zamówienia publicznego,                                   z zastrzeżeniem art. 183,  zgodnie z art. 94 ust. 1 pkt. 1 i ust. 2 pkt. 1.lit.a. 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Przewidywany termin zawarcia umowy – </w:t>
      </w:r>
      <w:r>
        <w:rPr>
          <w:i w:val="false"/>
          <w:iCs w:val="false"/>
          <w:sz w:val="24"/>
          <w:szCs w:val="26"/>
        </w:rPr>
        <w:t>3 - 4 listopada 2010 r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 xml:space="preserve">a. winno wskazywać czynność lub zaniechanie czynności zamawiającego, której zarzuca niezgodność z przepisami prawa ustawy, zawierać zwięzłe postawienie zarzutów, określić żądanie  oraz wskazać okoliczności faktyczne i prawne uzasadniające wniesienie odwołania,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b. wnosi się do Prezesa Krajowej Izby Odwoławczej w Warszawie, w formie pisemnej, w terminie 10 dni od dnia przesłania zawiadomienia o wyborze oferty, jeżeli  zostało przesłane w sposób określony w art.27 ust.2 ustawy Prawo zamówień publicznych albo 15 dni jeżeli zostało przesłane w inny sposób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NormalnyWeb"/>
        <w:spacing w:before="0" w:after="0"/>
        <w:jc w:val="right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BURMISTRZ</w:t>
      </w:r>
    </w:p>
    <w:p>
      <w:pPr>
        <w:pStyle w:val="NormalnyWeb"/>
        <w:spacing w:before="0" w:after="0"/>
        <w:jc w:val="right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</w:r>
    </w:p>
    <w:p>
      <w:pPr>
        <w:pStyle w:val="NormalnyWeb"/>
        <w:spacing w:before="0" w:after="0"/>
        <w:jc w:val="right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/-/ Maciej leszczyński</w:t>
      </w:r>
    </w:p>
    <w:sectPr>
      <w:type w:val="nextPage"/>
      <w:pgSz w:w="11906" w:h="16838"/>
      <w:pgMar w:left="1418" w:right="1418" w:gutter="0" w:header="0" w:top="709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9:00Z</dcterms:created>
  <dc:creator>agaf</dc:creator>
  <dc:description/>
  <dc:language>en-US</dc:language>
  <cp:lastModifiedBy>urzad</cp:lastModifiedBy>
  <cp:lastPrinted>2010-10-28T14:23:00Z</cp:lastPrinted>
  <dcterms:modified xsi:type="dcterms:W3CDTF">2010-10-28T13:09:00Z</dcterms:modified>
  <cp:revision>2</cp:revision>
  <dc:subject/>
  <dc:title>Jeziorany, 13</dc:title>
</cp:coreProperties>
</file>