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I/248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1 lipca 200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  <w:t>zmieniająca uchwałę w sprawie przyjęcia „Planu Rozwoju Lokalnego Miasta i Gminy Jeziorany na lata 2004-2010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117B"/>
          <w:sz w:val="18"/>
          <w:szCs w:val="18"/>
        </w:rPr>
      </w:pPr>
      <w:r>
        <w:rPr>
          <w:rFonts w:cs="Arial" w:ascii="Arial" w:hAnsi="Arial"/>
          <w:b/>
          <w:bCs/>
          <w:color w:val="00117B"/>
          <w:sz w:val="18"/>
          <w:szCs w:val="18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Na podstawie art. 18 ust. 2 pkt 6 ustawy z dnia 8 marca 1990 r. o samorządzie gminnym (Dz. U. </w:t>
        <w:br/>
        <w:t>z 2001 r. Nr 142, poz. 1591, z 2002 r. Nr 23, poz. 220, Nr 62, poz. 558, Nr 113 poz. 984, Nr 214, poz. 1806, nr 153, poz. 1271, z 2003 r. Nr 80, poz. 717 oraz Nr 162 poz. 1568,</w:t>
      </w:r>
      <w:r>
        <w:rPr>
          <w:rFonts w:cs="Arial" w:ascii="Arial" w:hAnsi="Arial"/>
          <w:sz w:val="18"/>
          <w:szCs w:val="18"/>
        </w:rPr>
        <w:t xml:space="preserve"> z 2004 r Nr 102, poz. 1055 i Nr 116, poz. 1203, Nr 167, poz. 1759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>, Rada Miejska w Jezioranach uchwala, co następuje:</w:t>
      </w:r>
    </w:p>
    <w:p>
      <w:pPr>
        <w:pStyle w:val="Normal"/>
        <w:ind w:firstLine="357"/>
        <w:jc w:val="both"/>
        <w:rPr>
          <w:rFonts w:ascii="Arial" w:hAnsi="Arial" w:cs="Arial"/>
          <w:b/>
          <w:b/>
          <w:bCs/>
          <w:color w:val="00117B"/>
          <w:sz w:val="18"/>
          <w:szCs w:val="18"/>
        </w:rPr>
      </w:pPr>
      <w:r>
        <w:rPr>
          <w:rFonts w:cs="Arial" w:ascii="Arial" w:hAnsi="Arial"/>
          <w:b/>
          <w:bCs/>
          <w:color w:val="00117B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W „Planie Rozwoju Lokalnego Miasta i Gminy Jeziorany na lata 2004-2010"</w:t>
        <w:br/>
        <w:t>w załączniku do uchwały Nr XV/150/04 z dnia 23 lipca 2004 roku, zm. Nr XIX/214/05 z dnia 11 marca 2005 r., zm. XX/227/05 z dnia 27 kwietnia 2005r., wprowadza się następujące zmiany: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 Tabeli 1 Przedsięwzięcie realizowane w latach 2004-2006 w punkcie 2 Tworzenie technicznych warunków do rozwoju gospodarczego dodaje się w kolumnie zadania/nazwa projektu, nowe zadania: </w:t>
      </w:r>
    </w:p>
    <w:p>
      <w:pPr>
        <w:pStyle w:val="Normal"/>
        <w:ind w:left="360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 Modernizacja i  wyposażenie świetlicy wiejskiej w Radostowie.</w:t>
      </w:r>
    </w:p>
    <w:p>
      <w:pPr>
        <w:pStyle w:val="Normal"/>
        <w:ind w:left="360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 Modernizacja i wyposażenie świetlicy wiejskiej we Franknowie.</w:t>
      </w:r>
    </w:p>
    <w:p>
      <w:pPr>
        <w:pStyle w:val="Normal"/>
        <w:ind w:left="360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 Modernizacja i wyposażenie MOKiS Jeziorany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W Tabeli 2 Wykaz projektów planowanych do realizacji w latach 2004-2006 w pkt. 1.1 dodaje się punkty: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Modernizacja i wyposażenie świetlicy w Radostowie, realizacja - 2004-2006, wartość – 156.043,-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Modernizacja i wyposażenie świetlicy we Franknowie, realizacja - 2004-2006, wartość – 72.130,-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Modernizacja i wyposażenie MOKiS J-ny, realizacja - 2004-2006, wartość - 300 000,-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aktualizuje kwotę w pkt. 6 kolumna 3 do kwoty 378 000,-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 xml:space="preserve">Koordynację nad wdrażaniem i monitorowaniem realizacji „Planu Rozwoju Lokalnego Miasta I Gminy Jeziorany na lata 2004-2010 powierza się Burmistrzowi Jeziora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ewodniczący Rady Miejskiej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           Jan Ignatowicz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2:54:00Z</dcterms:created>
  <dc:creator>magdah</dc:creator>
  <dc:description/>
  <dc:language>en-US</dc:language>
  <cp:lastModifiedBy>admin</cp:lastModifiedBy>
  <cp:lastPrinted>2005-07-20T14:03:00Z</cp:lastPrinted>
  <dcterms:modified xsi:type="dcterms:W3CDTF">2005-07-21T13:00:00Z</dcterms:modified>
  <cp:revision>3</cp:revision>
  <dc:subject/>
  <dc:title>Uchwała Nr XX/………</dc:title>
</cp:coreProperties>
</file>