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odeks etyczny pracowników Urzędu Miejskiego w Jezioranach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Zasady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odeks wyznacza zasady postępowania pracowników samorządowych w związku </w:t>
        <w:br/>
        <w:t>z wykonywaniem przez nich zadań publicznych, czyli pełnieniem służby publicznej.</w:t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Zasady określone w kodeksie powinny być stosowane przez wszystkich pracowników posiadających status pracownika samorządowego, o których mowa </w:t>
        <w:br/>
        <w:t>w art. 1 ustawy z dnia 22 marca 1990 roku o pracownikach samorządowych.</w:t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a pracowników samorządowych jest służbą publiczną, na zajmowanych stanowiskach służą społeczności lokalnej i państwu, przestrzegają porządku prawnego i wykonują powierzone zadania.</w:t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rmy tego Kodeksu naruszają pracownicy samorządowi, którzy wskutek postępowania, zarówno w miejscu pracy, jak i poza nim, ryzykują utratę zaufania niezbędnego do wykonywania zadań publicznych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Zasad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pełniący służbę publiczną zobowiązani są dbać o wykonywanie zadań publicznych oraz o środki publiczne z uwzględnieniem interesu państwa, interesu wspólnoty samorządowej oraz indywidualnego interesu obywateli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 szczególności pracownicy powinni przestrzegać i działać zgodnie z następującymi zasadami: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worządności,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zinteresowności i bezstronności,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biektywizmu,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czciwości i rzetelności,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dpowiedzialności,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wności,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bałości o dobre imię urzędu i pracowników samorządowych, poprzez godne zachowanie i stosowny ubiór w miejscu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wzajemnej uprzejmości i życzliwości w kontaktach z obywatelami, zwierzchnikami, radnymi, podwładnymi i współpracownikami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ykonywanie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łużba publiczna opiera się na zaufaniu publicznym i wymaga od pracowników samorządowych poszanowania Konstytucji, prawa, stawiania interesu publicznego ponad interes osobisty. 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pełnią urząd w ramach prawa i działają zgodnie z nim. Podejmowane rozstrzygnięcia i decyzje posiadają podstawę prawną, ich treść jest zgodna z obowiązującym prawem, zawierają uzasadnienie oraz informacje </w:t>
        <w:br/>
        <w:t>o możliwości złożenia odwołania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nie uczestniczą w podejmowaniu decyzji, naradach, opiniowaniu lub głosowaniu w sprawach, w których mają bezpośredni lub pośredni interes osobis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Pracownicy samorządowi nie wykorzystują i nie pozwalają na wykorzystywanie powierzonych im zasobów, kadr i mienia publicznego w celach prywatnych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nie podejmują prac, ani zajęć, które mogłyby kolidować </w:t>
        <w:br/>
        <w:t>z pełnionymi przez nich obowiązkami służbowymi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nie podejmują arbitralnych decyzji, które mogą mieć negatywny wpływ na sytuację obywateli oraz powstrzymują się od jakichkolwiek form faworyz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Pracownicy samorządowi nie angażują się w działania o charakterze politycznym, nie ulegają wpływom i naciskom politycznym, które mogą prowadzić do działań stronniczych lub sprzecznych z interesem publi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Pracownicy samorządowi pełniąc obowiązki kierują się interesem wspólnoty samorządowej i nie czerpią korzyści materialnych ani osobistych (w trakcie zatrudnienia ani po jego ustaniu) z tytułu sprawowanego urzędu, nie działają też w prywatnym interesie osób lub grup osób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nie dopuszczają do powstania konfliktu interesów między interesem publicznym a prywatnym. W sytuacji powstania konfliktu interesów, dbają, aby został on rozstrzygnięty na korzyść interesu publicznego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korzystają z uprawnień wyłącznie dla osiągnięcia celów, dla których uprawnienia te zostały im powierzone mocą odnośnych przepisów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nie angażują się w działania, które zagrażają prawidłowemu wypełnianiu obowiązków służbowych lub wpływają negatywnie na obiektywizm podejmowanych decyzji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wykonują obowiązki rzetelnie, sumiennie, z szacunkiem dla innych i poczuciem własnej godności. 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ówno traktują wszystkich uczestników sprawy, nie ulegają żadnym naciskom, nie przyjmują żadnych zobowiązań wynikających z pokrewieństwa lub znajomości, nie przyjmują żadnych korzyści materialnych ani też osobistych. 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ponoszą odpowiedzialność za decyzje i działania, nie unikając trudnych rozstrzygnięć. Zarządzając powierzonym majątkiem oraz publicznymi środkami wykazują staranność i gospodarność. Dbają o racjonalne, zgodne z prawem wydawanie środków publicznych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ujawniają próby marnotrawstwa, defraudacji środków publicznych, nadużywania władzy lub korupcji odpowiednim organom i instytucjom. 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zgłaszają wątpliwości dotyczące celowości lub legalności decyzji podejmowanych w Urzędzie bezpośredniemu przełożonemu lub w przypadku braku reakcji odpowiednim organom.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 Udostępnianie inform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udostępniają obywatelom żądanych przez nich informacji </w:t>
        <w:br/>
        <w:t xml:space="preserve">i umożliwiają dostęp do publicznych dokumentów zgodnie z zasadami określonymi </w:t>
        <w:br/>
        <w:t xml:space="preserve">w ustawach. Odmowa udostępnienia informacji publicznej wymaga formy pisemnej </w:t>
        <w:br/>
        <w:t xml:space="preserve">i uzasadnienia.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nie ujawniają informacji poufnych ani nie wykorzystują ich dla korzyści finansowych lub osobistych, zarówno w trakcie, jak i po zakończeniu zatrudn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 Zatrudni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są zatrudniani, awansowani i wynagradzani w oparciu </w:t>
        <w:br/>
        <w:t>o przesłanki merytoryczne, kwalifikacje, umiejętności zawodowe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doskonalą swoje kompetencje oraz poszerzają wiedzę zawodową, potrzebną do wykonywania obowiązków, a Urząd stwarza im ku temu możliwości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są lojalni wobec Urzędu i zwierzchników oraz gotowi </w:t>
        <w:br/>
        <w:t>do wykonywania służbowych poleceń w granicach prawa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udzielają obiektywnych, zgodnych z najlepszą wiedzą wolą </w:t>
        <w:br/>
        <w:t>i wiarą porad i opinii zwierzchnikom, włącznie z oceną legalności i celowości ich działań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 Pracownicy a obyw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W kontaktach z obywatelami pracownicy samorządowi zachowują się uprzejmie, </w:t>
        <w:br/>
        <w:t>są pomocni i udzielają odpowiedzi na skierowane do nich pytania.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acownicy samorządowi dbają o dobre stosunki międzyludzkie, przestrzegają zasad poprawnego zachowania, właściwych człowiekowi o nienagannej kulturze osobistej </w:t>
        <w:br/>
        <w:t xml:space="preserve">w miejscu pracy i poza nim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 Odpowiedzialność dyscyplinarna i porząd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za nieprzestrzeganie niniejszego kodeksu ponoszą odpowiedzialność porządkową lub dyscyplinarną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acownicy samorządowi zobowiązani są przestrzegać postanowień Kodeksu Etycznego oraz kierować się jego zasadami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sady zawarte w Kodeksie są upowszechniane przez Kierownictwo Urzędu wśród podległych im pracowników celem propagowania przedstawionych wartości i zasad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3:00Z</dcterms:created>
  <dc:creator>umjeziorany</dc:creator>
  <dc:description/>
  <dc:language>en-US</dc:language>
  <cp:lastModifiedBy>magdah</cp:lastModifiedBy>
  <cp:lastPrinted>2005-06-22T08:14:00Z</cp:lastPrinted>
  <dcterms:modified xsi:type="dcterms:W3CDTF">2005-09-08T10:21:00Z</dcterms:modified>
  <cp:revision>4</cp:revision>
  <dc:subject/>
  <dc:title>Kodeks etyczny pracowników Urzędu Miejskiego w Jezioranach</dc:title>
</cp:coreProperties>
</file>