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projekt umowy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bCs/>
          <w:color w:val="00B05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MOWA  NR</w:t>
      </w:r>
      <w:r>
        <w:rPr>
          <w:rFonts w:cs="Times New Roman" w:ascii="Times New Roman" w:hAnsi="Times New Roman"/>
          <w:b/>
          <w:bCs/>
          <w:color w:val="00B05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/>
          <w:b/>
          <w:bCs/>
          <w:color w:val="00B050"/>
          <w:sz w:val="20"/>
          <w:szCs w:val="20"/>
        </w:rPr>
      </w:r>
    </w:p>
    <w:p>
      <w:pPr>
        <w:pStyle w:val="Normal"/>
        <w:rPr>
          <w:b/>
          <w:b/>
          <w:bCs/>
          <w:iCs/>
          <w:color w:val="00B050"/>
          <w:sz w:val="20"/>
          <w:szCs w:val="20"/>
        </w:rPr>
      </w:pPr>
      <w:r>
        <w:rPr>
          <w:sz w:val="20"/>
          <w:szCs w:val="20"/>
        </w:rPr>
        <w:t>Zawarta w dniu</w:t>
      </w:r>
      <w:r>
        <w:rPr>
          <w:color w:val="00B05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...................................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roku w  Jezioranach pomiędzy Miejskim Ośrodkiem Kultury reprezentowanym przez</w:t>
      </w:r>
      <w:r>
        <w:rPr>
          <w:color w:val="00B05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nią Dyrektor Aleksandrę Szczygło</w:t>
      </w:r>
      <w:r>
        <w:rPr>
          <w:color w:val="00B050"/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wanym w dalszej części umowy ,, Zamawiającym”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sz w:val="20"/>
        </w:rPr>
        <w:t>a  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siedzibą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anym w dalszym tekście „Wykonawcą” reprezentowanym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ezultacie dokonania przez Zamawiającego w trybie przetargu nieograniczonego wyboru oferty Wykonawcy – została zawarta umowa o następującej treśc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leca, a Wykonawca zobowiązuje się wykonać dzieło budowlane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74" w:right="458" w:hanging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świetlicy w Kikitach oraz rozbiórka starej i budowa nowej świetlicy w Kiersztanowie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realizować zamówione dzieło budowlane zgodnie z opisem zawartym w niniejszej umowie, i w szczególności zgodnie z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projektem budowlanym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warunkami pozwolenia na budowę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opisem istotnych warunków zamówienia, oferty wykonawcy, kosztorysem ofertowym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aganiami wynikającymi z obowiązujących Polskich Norm i aprobat technicznych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sadami rzetelnej wiedzy technicznej i sztuka budowlaną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Wykonawca może powierzyć wykonanie części zamówionego dzieła podwykonawcy tylko za uprzednią zgodą Zamawiającego wyrażoną na piśmie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zobowiązuje się przekazać Wykonawcy dokumentację projektową i front robót po zakończeniu procedury przetarg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Po przyjęciu placu budowy Wykonawca staje się jego gospodarzem w rozumieniu prawa budowlanego i ponosi odpowiedzialność na zasadach ogólnych za szkody wynikłe na terenie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edmiot umowy Wykonawca zakończy do dnia 30 września 2011 roku.</w:t>
      </w:r>
    </w:p>
    <w:p>
      <w:pPr>
        <w:pStyle w:val="Normal"/>
        <w:spacing w:lineRule="auto" w:line="360"/>
        <w:ind w:left="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4" w:hanging="0"/>
        <w:jc w:val="both"/>
        <w:rPr/>
      </w:pPr>
      <w:r>
        <w:rPr>
          <w:sz w:val="20"/>
          <w:szCs w:val="20"/>
        </w:rPr>
        <w:t xml:space="preserve">2. Zamawiający przewiduje możliwość wprowadzenia zmian postanowień zawartej umowy w stosunku do </w:t>
        <w:br/>
        <w:t xml:space="preserve">     treści oferty, na podstawie której dokonano wyboru Wykonawcy. Wprowadzone zmiany dotyczące </w:t>
        <w:br/>
        <w:t xml:space="preserve">     umówionego </w:t>
      </w:r>
      <w:r>
        <w:rPr>
          <w:b/>
          <w:sz w:val="20"/>
          <w:szCs w:val="20"/>
        </w:rPr>
        <w:t>terminu</w:t>
      </w:r>
      <w:r>
        <w:rPr>
          <w:sz w:val="20"/>
          <w:szCs w:val="20"/>
        </w:rPr>
        <w:t xml:space="preserve"> wykonania mogą być spowodowane gdy: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owo niesprzyj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warunki atmosferyczne uniemo</w:t>
      </w:r>
      <w:r>
        <w:rPr>
          <w:rFonts w:eastAsia="TimesNew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Wykonawcy wykonywanie robót. W takim przypadku strony mog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sun</w:t>
      </w:r>
      <w:r>
        <w:rPr>
          <w:rFonts w:eastAsia="TimesNewRoman" w:cs="Times New Roman" w:ascii="Times New Roman" w:hAnsi="Times New Roman"/>
          <w:sz w:val="20"/>
          <w:szCs w:val="20"/>
        </w:rPr>
        <w:t>ąć</w:t>
      </w:r>
      <w:r>
        <w:rPr>
          <w:rFonts w:cs="Times New Roman" w:ascii="Times New Roman" w:hAnsi="Times New Roman"/>
          <w:sz w:val="20"/>
          <w:szCs w:val="20"/>
        </w:rPr>
        <w:t xml:space="preserve"> termin zako</w:t>
      </w:r>
      <w:r>
        <w:rPr>
          <w:rFonts w:eastAsia="TimesNew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 wykonania niniejszej umowy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zawr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 wykonanie zamówienia dodatkowego, którego wykonanie b</w:t>
      </w:r>
      <w:r>
        <w:rPr>
          <w:rFonts w:eastAsia="TimesNew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warunkiem wykonania niniejszej umowy. W takim przypadku strony mog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sun</w:t>
      </w:r>
      <w:r>
        <w:rPr>
          <w:rFonts w:eastAsia="TimesNewRoman" w:cs="Times New Roman" w:ascii="Times New Roman" w:hAnsi="Times New Roman"/>
          <w:sz w:val="20"/>
          <w:szCs w:val="20"/>
        </w:rPr>
        <w:t>ąć</w:t>
      </w:r>
      <w:r>
        <w:rPr>
          <w:rFonts w:cs="Times New Roman" w:ascii="Times New Roman" w:hAnsi="Times New Roman"/>
          <w:sz w:val="20"/>
          <w:szCs w:val="20"/>
        </w:rPr>
        <w:t xml:space="preserve"> termin zako</w:t>
      </w:r>
      <w:r>
        <w:rPr>
          <w:rFonts w:eastAsia="TimesNew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 wykonania niniejszej umowy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dokona odkrywek archeologicznych i Konserwator Zabytków wstrzyma roboty. W takim przypadku strony mog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sun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ć </w:t>
      </w:r>
      <w:r>
        <w:rPr>
          <w:rFonts w:cs="Times New Roman" w:ascii="Times New Roman" w:hAnsi="Times New Roman"/>
          <w:sz w:val="20"/>
          <w:szCs w:val="20"/>
        </w:rPr>
        <w:t>termin zako</w:t>
      </w:r>
      <w:r>
        <w:rPr>
          <w:rFonts w:eastAsia="TimesNew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 wykonania umowy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stanie potrzeba przeprowadzenia dodatkowych bada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lub ekspertyz, warunku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ykonanie niniejszej umowy. W takim przypadku strony mog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sun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ć </w:t>
      </w:r>
      <w:r>
        <w:rPr>
          <w:rFonts w:cs="Times New Roman" w:ascii="Times New Roman" w:hAnsi="Times New Roman"/>
          <w:sz w:val="20"/>
          <w:szCs w:val="20"/>
        </w:rPr>
        <w:t>termin zako</w:t>
      </w:r>
      <w:r>
        <w:rPr>
          <w:rFonts w:eastAsia="TimesNew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 wykonania umowy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np. brak na rynku dost</w:t>
      </w:r>
      <w:r>
        <w:rPr>
          <w:rFonts w:eastAsia="TimesNew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nych materiałów lub urz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oferowanych w ofercie Wykonawcy, które mog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one innymi materiałami lub urz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mi spełn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wymagania Zama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okre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 w SIWZ lub wy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inne okoliczno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uniemo</w:t>
      </w:r>
      <w:r>
        <w:rPr>
          <w:rFonts w:eastAsia="TimesNew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spełnienie przez Wykonawc</w:t>
      </w:r>
      <w:r>
        <w:rPr>
          <w:rFonts w:eastAsia="TimesNewRoman" w:cs="Times New Roman" w:ascii="Times New Roman" w:hAnsi="Times New Roman"/>
          <w:sz w:val="20"/>
          <w:szCs w:val="20"/>
        </w:rPr>
        <w:t>ę ś</w:t>
      </w:r>
      <w:r>
        <w:rPr>
          <w:rFonts w:cs="Times New Roman" w:ascii="Times New Roman" w:hAnsi="Times New Roman"/>
          <w:sz w:val="20"/>
          <w:szCs w:val="20"/>
        </w:rPr>
        <w:t>wiadczenia okre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w umowie; w takich przypadkach Wykonawca i Zama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postanowi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o zmianie sposobu 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Wykonawcy okre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w umowie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konieczno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miany osób koordynu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(osób odpowiedzialnych za realizacj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e strony Wykonawcy lub ze strony Zama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)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konieczno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wprowadzenia innych zmian, które s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onieczne do wprowadzenia a nie dało si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ch przewidzie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chwili zawarcia umowy oraz s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orzystne dla Zama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kolizji z infrastrukturą podziemną.</w:t>
      </w:r>
    </w:p>
    <w:p>
      <w:pPr>
        <w:pStyle w:val="ListParagraph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O wystąpieniu okoliczności mogących wpłynąć na zmianę terminów Wykonawca winien poinformować </w:t>
        <w:br/>
        <w:t xml:space="preserve">     Zamawiającego pisemnie. Każdy warunek zmiany w umowie musi być potwierdzony protokołem </w:t>
        <w:br/>
        <w:t xml:space="preserve">     konieczności, zatwierdzonym przez Zamawiającego. Wszelkie zmiany w niniejszej umowie muszą być </w:t>
        <w:br/>
        <w:t xml:space="preserve">     dokonane w formie pisemnej pod rygorem nieważno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  Na wydłużenie terminu mogą mieć również wpływ następujące okoliczności leżące po stronie </w:t>
        <w:br/>
        <w:t xml:space="preserve">      zamawiającego w szczególności:</w:t>
      </w:r>
    </w:p>
    <w:p>
      <w:pPr>
        <w:pStyle w:val="Normal"/>
        <w:spacing w:lineRule="auto" w:line="360"/>
        <w:ind w:left="1653" w:hanging="0"/>
        <w:rPr>
          <w:sz w:val="20"/>
          <w:szCs w:val="20"/>
        </w:rPr>
      </w:pPr>
      <w:r>
        <w:rPr>
          <w:sz w:val="20"/>
          <w:szCs w:val="20"/>
        </w:rPr>
        <w:t>a) wstrzymanie robót przez zamawiającego,</w:t>
      </w:r>
    </w:p>
    <w:p>
      <w:pPr>
        <w:pStyle w:val="Normal"/>
        <w:spacing w:lineRule="auto" w:line="360"/>
        <w:ind w:left="1653" w:hanging="0"/>
        <w:rPr>
          <w:sz w:val="20"/>
          <w:szCs w:val="20"/>
        </w:rPr>
      </w:pPr>
      <w:r>
        <w:rPr>
          <w:sz w:val="20"/>
          <w:szCs w:val="20"/>
        </w:rPr>
        <w:t xml:space="preserve">b) konieczność usunięcia błędów lub wprowadzenia zmian w dokumentacji </w:t>
      </w:r>
    </w:p>
    <w:p>
      <w:pPr>
        <w:pStyle w:val="Normal"/>
        <w:spacing w:lineRule="auto" w:line="360"/>
        <w:ind w:left="1653" w:hanging="0"/>
        <w:rPr>
          <w:sz w:val="20"/>
          <w:szCs w:val="20"/>
        </w:rPr>
      </w:pPr>
      <w:r>
        <w:rPr>
          <w:sz w:val="20"/>
          <w:szCs w:val="20"/>
        </w:rPr>
        <w:t>projektowej,</w:t>
      </w:r>
    </w:p>
    <w:p>
      <w:pPr>
        <w:pStyle w:val="Normal"/>
        <w:spacing w:lineRule="auto" w:line="360"/>
        <w:ind w:left="1653" w:hanging="0"/>
        <w:rPr>
          <w:sz w:val="20"/>
          <w:szCs w:val="20"/>
        </w:rPr>
      </w:pPr>
      <w:r>
        <w:rPr>
          <w:sz w:val="20"/>
          <w:szCs w:val="20"/>
        </w:rPr>
        <w:t>c) przekazanie placu budowy z opóźnieniem.</w:t>
      </w:r>
    </w:p>
    <w:p>
      <w:pPr>
        <w:pStyle w:val="Normal"/>
        <w:spacing w:lineRule="auto" w:line="360"/>
        <w:ind w:left="1653" w:hanging="0"/>
        <w:rPr>
          <w:sz w:val="20"/>
          <w:szCs w:val="20"/>
        </w:rPr>
      </w:pPr>
      <w:r>
        <w:rPr>
          <w:sz w:val="20"/>
          <w:szCs w:val="20"/>
        </w:rPr>
        <w:t>d) okoliczności będące następstwem działania organów administracji w szczególności:</w:t>
      </w:r>
    </w:p>
    <w:p>
      <w:pPr>
        <w:pStyle w:val="Normal"/>
        <w:spacing w:lineRule="auto" w:line="360"/>
        <w:ind w:left="1653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przekroczenie zakreślonych przez prawo terminów wydawania przez organy </w:t>
      </w:r>
    </w:p>
    <w:p>
      <w:pPr>
        <w:pStyle w:val="Normal"/>
        <w:spacing w:lineRule="auto" w:line="360"/>
        <w:ind w:left="1653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dministracji  decyzji, zezwoleń itp.,</w:t>
      </w:r>
    </w:p>
    <w:p>
      <w:pPr>
        <w:pStyle w:val="Normal"/>
        <w:spacing w:lineRule="auto" w:line="360"/>
        <w:ind w:left="1653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odmowa wydania przez organy administracji wymaganych decyzji, zezwoleń, </w:t>
      </w:r>
    </w:p>
    <w:p>
      <w:pPr>
        <w:pStyle w:val="Normal"/>
        <w:spacing w:lineRule="auto" w:line="360"/>
        <w:ind w:left="1653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uzgodnień na  skutek dodatkowych wymagań nałożonych przez te organy, </w:t>
      </w:r>
    </w:p>
    <w:p>
      <w:pPr>
        <w:pStyle w:val="Normal"/>
        <w:spacing w:lineRule="auto" w:line="360"/>
        <w:ind w:left="1653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inne przyczyny zewnętrzne niezależne od zamawiającego i wykonawcy skutkujące </w:t>
        <w:br/>
        <w:t xml:space="preserve">          niemożliwością uzyskania stosownych decyzji, zezwoleń, uzgodnień itp. ,                                   </w:t>
      </w:r>
    </w:p>
    <w:p>
      <w:pPr>
        <w:pStyle w:val="Normal"/>
        <w:spacing w:lineRule="auto" w:line="360"/>
        <w:ind w:left="1653" w:hanging="0"/>
        <w:rPr>
          <w:sz w:val="20"/>
          <w:szCs w:val="20"/>
        </w:rPr>
      </w:pPr>
      <w:r>
        <w:rPr>
          <w:sz w:val="20"/>
          <w:szCs w:val="20"/>
        </w:rPr>
        <w:t>Ciężar udowodnienia faktu w takim układzie spoczywa na wykonawcy przedmiotowego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Wykonawca zobowiązuje się odpowiednio zabezpieczyć teren budowy, ogrodzić miejsce wykonywania robót, </w:t>
        <w:br/>
        <w:t xml:space="preserve">     ubezpieczyć budowę oraz strzec bezpieczeństwa, mienia i osób znajdujących się na jej terenie.</w:t>
      </w:r>
    </w:p>
    <w:p>
      <w:pPr>
        <w:pStyle w:val="Skrconyadreszwrotny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Wykonawca zobowiązuje się do ubezpieczenia budowy i robót z tytułu szkód, które mogą zaistnieć </w:t>
        <w:br/>
        <w:t>w związku z określonymi zdarzeniami losowymi oraz odpowiedzialności cywilnej.</w:t>
      </w:r>
    </w:p>
    <w:p>
      <w:pPr>
        <w:pStyle w:val="Skrconyadreszwrotny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Ubezpieczeniu podlegają w szczególności roboty, obiekty, budowle, urządzenia oraz wszelkie mienie ruchome związane bezpośrednio z wykonywaniem robót – od ognia, huraganu i innych zdarzeń los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Wykonawca oświadcza, że posiada polisę ubezpieczeniową od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wiedzialności cywilnej w zakresie prowadzonej działalności, w kwocie nie mniejszej niż wymieniona </w:t>
        <w:br/>
        <w:t xml:space="preserve">   w siwz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Wykonawca zobowiązuje się umożliwić Zamawiającemu w każdym czasie przeprowadzenie kontroli placu </w:t>
        <w:br/>
        <w:t xml:space="preserve">     budowy, realizowanych robót oraz wszelkich okoliczności dotyczących realizacji zamówionego dzieła</w:t>
        <w:br/>
        <w:t xml:space="preserve">     budowlan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Wykonawca odpowiada za czynności i zachowanie swoich podwykonawc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 wykonanie przedmiotu umowy Zamawiający zapłaci Wykonawcy całkowite wynagrodzenie, zgodnie z formularzem ofert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wartość netto:                 (słownie: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lus podatek VAT obowiązujący w dniu faktur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kreślona przez Wykonawcę cena ofertowa będzie obowiązywać do końca umownego terminu zakończenia robót, stanowi cenę ryczałtow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 Cena ofertowa, jest cena ryczałtową i obejmuje wszystkie niezbędne koszty wynikające z technologii wykonania robót m.in. zaplecza budowy, rekonstrukcje terenu, transport urobku 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ateriałów, badań i pomiarów wymaganych przez zainteresowane instytucje przy odbiorze robót, koszty obsługi geodezyjnej, operatu i dokumentacji powykonawczych, pomiarów i badań związanych z odbiorem przedmiotu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mówienia oraz inne koszty niezbędne do wykonania zamówienia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ujący zakres robót określa dokumentacja projektowa oraz specyfikacja techniczna Przedmiar robót ma charakter pomocniczy. Podana przez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1. Z uwagi na przewidywaną refundację z PROW, rozliczenie z Wykonawcą nastąpi na podstawie dwóch</w:t>
        <w:br/>
        <w:t xml:space="preserve">   faktur – pierwszej -  za roboty wykonane jako remont świetlicy w Kikitach oraz  faktury za rozbiórkę starej </w:t>
        <w:br/>
        <w:t xml:space="preserve">   i budowa nowej świetlicy w Kiersztanowie.  wystawionych po odbiorze ostatecznym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w formie przelewu </w:t>
        <w:br/>
        <w:t xml:space="preserve">   z konta Zamawiającego.  Zamawiający przewiduje jedną częściową płatność, przyznaną na podstawie </w:t>
        <w:br/>
        <w:t xml:space="preserve">   protokołu odbioru robót, nie więcej jednak niż 50% wartości kwoty ryczałtowej ustalonej na ,,remont świetlicy </w:t>
        <w:br/>
        <w:t xml:space="preserve">   w Kikitach’ oraz nie więcej niż 50% wartości kwoty ryczałtowej ustalonej na ,,rozbiórke starej i budowa nowej </w:t>
        <w:br/>
        <w:t xml:space="preserve">    świetlicy w Kiersztanowie’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ewentualne roboty dodatkowe będą rozliczane w oparciu  o stawki, narzuty i koszty zastosowane przez wykonawcę w kosztorysie ofertowym po zawarciu dodatkowej umowy przy czym Inwestor oceni zasadność wykonania robót dodatkowych oraz sprawdzi kalkulacje kosztorysowe w terminie 7 dni od dnia ich dostarcz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y nie przysługuje prawo żądania wyższego wynagrodzenia niż określone w § 5 pkt. 1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Wykonawca zobowiązuje się wykonać przedmiot umowy z materiałów zakupionych we własnym zakresie.</w:t>
        <w:br/>
        <w:t xml:space="preserve">     Zastosowane materiały powinny spełniać wszelkie wymogi ust. ,, prawo budowlane ( art. 10) tj. posiadać </w:t>
        <w:br/>
        <w:t xml:space="preserve">     odpowiednie certyfikaty na znak bezpieczeństwa , być zgodne z kryteriami technicyzmu określonymi </w:t>
        <w:br/>
        <w:t xml:space="preserve">     w polskich normach lub aprobatą techniczną, o ile dla danego wyrobu nie ustanowiono polskiej normy oraz </w:t>
        <w:br/>
        <w:t xml:space="preserve">     zgodne z właściwymi przepisami i dokumentami technicznym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Zamawiający ma prawo żądać okazania w/w dokumentów od wykonawcy oraz wykonania prze niego badań</w:t>
        <w:br/>
        <w:t xml:space="preserve">     jakościowo ilościowych stosowanych materiałów i wyrobów budowlanych</w:t>
      </w:r>
    </w:p>
    <w:p>
      <w:pPr>
        <w:pStyle w:val="Skrconyadreszwrotn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4. Wykonawca zobowiązuje się własnym kosztem oznakować i zabezpieczyć roboty prowadzone w pasie </w:t>
        <w:br/>
        <w:t xml:space="preserve">     drogowym.</w:t>
      </w:r>
    </w:p>
    <w:p>
      <w:pPr>
        <w:pStyle w:val="Skrconyadreszwrotn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5. Wykonawca własnym staraniem i na swój koszt dokona zagospodarowania placu budowy między innymi </w:t>
        <w:br/>
        <w:t xml:space="preserve">     zasilanie w media, oraz poniesie koszta związane z użyciem energii elektrycznej, wody. </w:t>
      </w:r>
    </w:p>
    <w:p>
      <w:pPr>
        <w:pStyle w:val="Skrconyadreszwrotny"/>
        <w:spacing w:lineRule="auto" w:line="36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zakończenia robót Wykonawca zobowiązany jest uporządkować teren budowy i przekazać </w:t>
        <w:br/>
        <w:t xml:space="preserve">     go Zamawiającemu w terminie, w którym ustalony jest odbiór końcowy .</w:t>
      </w:r>
    </w:p>
    <w:p>
      <w:pPr>
        <w:pStyle w:val="Skrconyadreszwrotny"/>
        <w:spacing w:lineRule="auto" w:line="36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ykonawca we własnym zakresie zapewnia sobie </w:t>
      </w:r>
      <w:r>
        <w:rPr>
          <w:color w:val="000000"/>
          <w:sz w:val="20"/>
          <w:szCs w:val="20"/>
        </w:rPr>
        <w:t>miejsce wywozu ziemi i gruzu oraz ponosi wszelkie konsekwencje prawne z tym związane.</w:t>
      </w:r>
    </w:p>
    <w:p>
      <w:pPr>
        <w:pStyle w:val="Skrconyadreszwrotny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Zamawiający posiada decyzję pozwolenia na budowę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Wykonawca prowadzi dziennik budow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dokona odbioru końcowego robót w terminie 7 dni od daty zgłoszenia przez Wykonawcę gotowości do odbioru na piś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stosunku do poszczególnych elementów przedmiotu umowy albo w stosunku do robót zanikających lub ulegających zakryciu Zamawiający dokona odbioru w terminie 3 dni od daty zgłoszenia przez Wykonawcę gotowości do odbioru w formie wpisu do dziennika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Jeżeli w trakcie odbioru lub jeszcze przed tym okaże się, że Wykonawca wykonuje przedmiot umowy albo jego poszczególny element wadliwie, to Zamawiający odmówi odbioru wzywając jednocześnie Wykonawcę do usunięcia wad w zakreślonym przez siebie termi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Po usunięciu wad Wykonawca zgłasza gotowość do odbioru zgodnie z § 9 umow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 przypadku opóźnienia w wykonaniu przedmiotu umowy trwającego dłużej niż 30 dni albo nie usunięcia wad w wyznaczonym terminie  Zamawiający  może odstąpić od umowy bez wyznaczenia Wykonawcy terminu dodatkowego na wykonanie przedmiotu umowy lub usunięcia wad jeżeli za opóźnienie to odpowiedzialność ponosi wykonawc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dstąpienie od umowy nie zwalnia Wykonawcy od zapłacenia kar umownych oraz nie pozbawia Zamawiającego możliwości dochodzenia uzupełniającego odszkodowania na zasadach ogól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nie ponosi odpowiedzialności za opóźnienie spowodowane z winy Zamawiającego oraz spowodowane działaniem siły wyższ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zawarcia Umowy Wykonawca wnosi na rzecz Zamawiającego zabezpieczenie należytego wykonania umowy w formie określonej w Ustawie na kwotę:                            słownie: 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stanowiącej 5% wartości umownej robót netto określonego w § 5 ust.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wróci 75% zabezpieczenia w terminie 30 dni od dnia wykonania zamówienia i uznania przez Zamawiającego za należycie wykonane, 25% zabezpieczenia zostanie wypłacone w ciągu 14 dni po okresie gwarancyjnym, przy czym jeżeli zabezpieczenie wniesiono w pieniądzu, Zamawiający zwraca je wraz z odsetkami wynikającymi z umowy rachunku bankowego, na którym było ono przechowywane, pomniejszone o koszt prowadzenia tego rachunku oraz prowizji bankowej za przelew pieniędzy na rachunek bankowy Wykonawc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odpowiedzialność za nienależyte wykonanie umowy w formie kar umownych z następujących tytułów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płaci Wykonawcy kary umowne:</w:t>
      </w:r>
    </w:p>
    <w:p>
      <w:pPr>
        <w:pStyle w:val="Normal"/>
        <w:spacing w:lineRule="auto" w:line="360"/>
        <w:ind w:left="1083" w:hanging="0"/>
        <w:jc w:val="both"/>
        <w:rPr/>
      </w:pPr>
      <w:r>
        <w:rPr>
          <w:sz w:val="20"/>
          <w:szCs w:val="20"/>
        </w:rPr>
        <w:t xml:space="preserve">1) za zwłokę w przekazaniu Wykonawcy dokumentacji projektowej oraz frontu robót w wysokości </w:t>
        <w:br/>
        <w:t xml:space="preserve">    0,5 % za każdy dzień zwłoki, które będą liczone od wynagrodzenia umownego brutto </w:t>
        <w:br/>
        <w:t xml:space="preserve">     określonego w § 5 ust. 1,</w:t>
      </w:r>
    </w:p>
    <w:p>
      <w:pPr>
        <w:pStyle w:val="Normal"/>
        <w:spacing w:lineRule="auto" w:line="360"/>
        <w:ind w:left="10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 tytułu odstąpienia od umowy z przyczyn zawinionych przez  Zamawiającego w wysokości 5 % </w:t>
        <w:br/>
        <w:t xml:space="preserve">    wynagrodzenia umownego bru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płaci Zamawiającemu kary umowne:</w:t>
      </w:r>
    </w:p>
    <w:p>
      <w:pPr>
        <w:pStyle w:val="Normal"/>
        <w:spacing w:lineRule="auto" w:line="360"/>
        <w:ind w:left="1083" w:hanging="0"/>
        <w:jc w:val="both"/>
        <w:rPr>
          <w:sz w:val="20"/>
          <w:szCs w:val="20"/>
        </w:rPr>
      </w:pPr>
      <w:r>
        <w:rPr>
          <w:sz w:val="20"/>
          <w:szCs w:val="20"/>
        </w:rPr>
        <w:t>1) za zwłokę w wykonaniu przedmiotu umowy brutto w wysokości 0,5 % za każdy dzień zwłoki,</w:t>
      </w:r>
    </w:p>
    <w:p>
      <w:pPr>
        <w:pStyle w:val="Normal"/>
        <w:spacing w:lineRule="auto" w:line="360"/>
        <w:ind w:left="1083" w:hanging="0"/>
        <w:jc w:val="both"/>
        <w:rPr/>
      </w:pPr>
      <w:r>
        <w:rPr>
          <w:sz w:val="20"/>
          <w:szCs w:val="20"/>
        </w:rPr>
        <w:t xml:space="preserve">2) za zwłokę w usunięciu wad stwierdzonych przy odbiorze lub w okresie gwarancji w wysokości </w:t>
        <w:br/>
        <w:t xml:space="preserve">     0,5 % wynagrodzenia umownego brutto za roboty, których wady dotyczą, za każdy dzień </w:t>
        <w:br/>
        <w:t xml:space="preserve">     zwłoki liczony od upływu terminu wyznaczonego na usunięcie wad,</w:t>
      </w:r>
    </w:p>
    <w:p>
      <w:pPr>
        <w:pStyle w:val="Normal"/>
        <w:spacing w:lineRule="auto" w:line="360"/>
        <w:ind w:left="1083" w:hanging="0"/>
        <w:jc w:val="both"/>
        <w:rPr/>
      </w:pPr>
      <w:r>
        <w:rPr>
          <w:sz w:val="20"/>
          <w:szCs w:val="20"/>
        </w:rPr>
        <w:t xml:space="preserve">3) z tytułu odstąpienia od umowy z przyczyn zależnych od Wykonawcy w wysokości 10 % </w:t>
        <w:br/>
        <w:t xml:space="preserve">    wynagrodzenia umownego brutto za roboty, od których wykonania odstąpion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Strony postanawiają, iż będą miały prawo do odszkodowania uzupełniającego, jeżeli wysokość szkody przekroczy wysokość zastrzeżonych kar umownych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na zasadach ogólnych za szkody wynikłe na placu budowy od jej protokolarnego przyjęcia aż do protokolarnego oddania obiekt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kres gwarancji za roboty objęte zamówieniem wynosi na roboty konstrukcyjne 10 lat, na pozostałe roboty budowlane–3 lata ( 36 miesięcy) licząc od dnia odbioru przedmiotu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 do usunięcia wad w przedmiocie umowy w okresie objętym umową w terminie 14 dni od terminu powiadom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Funkcję kierownika budowy pełnić będą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w przypadku opóźnienia w zapłacie wierzytelności pieniężnych będą płacić odsetki w wysokości ustaw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8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zgody i wiedzy zamawiającego przenieść wierzytelności z niniejszej umowy na osobę trzeci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miana postanowień zawartej umowy może nastąpić za zgodą obu stron wyrażoną na piśmie pod rygorem nieważności z zastrzeżeniem art. 144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icjowanie zmiany postanowień umowy wymaga sporządzenia wniosku jednej ze stron zawierającego opis zmiany oraz jej uzasadnienie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2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Kodeksu Cywilnego, Prawa Budowlanego zaś w sprawach formalnoprawnych przepisy Kodeksu Postępowania Cywilneg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łaściwym do rozpoznania sporów wynikłych na tle realizacji niniejszej umowy jest Sąd właściwy dla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niniejszą sporządzono w 4 egzemplarzach, po 2 egzemplarze dla każdej ze stro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ONAWCA:</w:t>
        <w:tab/>
        <w:tab/>
        <w:tab/>
        <w:tab/>
        <w:t xml:space="preserve">                    ZAMAWIAJĄ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>oś 3, działanie: odnowa i rozwój wsi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7010</wp:posOffset>
          </wp:positionH>
          <wp:positionV relativeFrom="paragraph">
            <wp:posOffset>-18288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64790</wp:posOffset>
          </wp:positionH>
          <wp:positionV relativeFrom="paragraph">
            <wp:posOffset>45720</wp:posOffset>
          </wp:positionV>
          <wp:extent cx="581025" cy="647700"/>
          <wp:effectExtent l="0" t="0" r="0" b="0"/>
          <wp:wrapTight wrapText="bothSides">
            <wp:wrapPolygon edited="0">
              <wp:start x="-352" y="0"/>
              <wp:lineTo x="-352" y="21280"/>
              <wp:lineTo x="21599" y="21280"/>
              <wp:lineTo x="21599" y="0"/>
              <wp:lineTo x="-3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1393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8:00Z</dcterms:created>
  <dc:creator>admin</dc:creator>
  <dc:description/>
  <cp:keywords/>
  <dc:language>en-US</dc:language>
  <cp:lastModifiedBy>admin</cp:lastModifiedBy>
  <dcterms:modified xsi:type="dcterms:W3CDTF">2010-11-17T10:18:00Z</dcterms:modified>
  <cp:revision>2</cp:revision>
  <dc:subject/>
  <dc:title>Załącznik nr 1</dc:title>
</cp:coreProperties>
</file>