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XXVII/418/10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12 listopad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wysokości stawek podatku od środków transport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8 ustawy z dnia 8 marca 1990 roku o samorządzie gminnym (Dz. U. z 2001 r. Nr 142, poz. 1591,  zm. z 2002 r. Nr 23, poz.220, Nr 62, poz.558, Nr 113, poz. 984, Nr 153, poz.1271, Nr 214, poz. 1806, z 2003 r. Nr 80, poz.717, Nr 162, poz.1568, z 2004 r. Nr </w:t>
      </w:r>
      <w:r>
        <w:rPr>
          <w:rFonts w:cs="Arial" w:ascii="Arial" w:hAnsi="Arial"/>
          <w:sz w:val="18"/>
        </w:rPr>
        <w:t xml:space="preserve">102, poz.1055, Nr 116, poz. 1203, Nr 167, poz.1759, z 2005 r. Nr 172, poz.1441, Nr 175, poz.1457, </w:t>
      </w:r>
      <w:r>
        <w:rPr>
          <w:rFonts w:cs="Arial" w:ascii="Arial" w:hAnsi="Arial"/>
          <w:color w:val="000000"/>
          <w:sz w:val="18"/>
        </w:rPr>
        <w:t>z 2006 r. Nr 17, poz.128, Nr 181, poz.1337, z 2007 r. Nr 48, poz.327, Nr 138, poz.974, Nr 173, poz.1218, z 2008 r. Nr 180, poz.1111, Nr 223, poz. 1458, z 2009 Nr 52, poz.420, Nr 157, poz.1241, z 2010 r. Nr 28, poz. 142 i 146, Nr 40, poz. 230, Nr 106, poz.675 )</w:t>
      </w:r>
      <w:r>
        <w:rPr>
          <w:rFonts w:cs="Arial" w:ascii="Arial" w:hAnsi="Arial"/>
          <w:color w:val="000000"/>
          <w:sz w:val="18"/>
          <w:szCs w:val="18"/>
        </w:rPr>
        <w:t>, art. 8 i 10 ustawy z dnia 12 stycznia 1991 roku o podatkach i opłatach lokalnych (Dz. U. z 2010 r. Nr 95, poz. 613, Nr 96, poz. 620)</w:t>
      </w:r>
      <w:r>
        <w:rPr>
          <w:rFonts w:cs="Arial" w:ascii="Arial" w:hAnsi="Arial"/>
          <w:sz w:val="18"/>
          <w:szCs w:val="18"/>
        </w:rPr>
        <w:t xml:space="preserve"> oraz Obwieszczenia Ministra Finansów z dnia 11 października 2010 r. w sprawie stawek podatku od środków transportowych obowiązujących w 2011 r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. P. z 2010r. Nr 75, poz. 950) oraz Obwieszczenia Ministra Finansów z dnia 30 lipca 2010 r. w sprawie górnych granic stawek kwotowych podatków i opłat lokalnych w 2011 r. (M. P. z 2010 r., Nr 55, poz.755) Rada Miejska w Jezioranach uchwala następujące stawki roczne podatku od środków transport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            do roku 1990     po roku 1990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wyżej 3,5 tony do 5,5 tony włącznie               624 zł               672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,0 ton włącznie                 984 zł            1.116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                        1.152 zł            1.368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2.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98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ie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8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0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zy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tery osie i więcej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3.</w:t>
      </w:r>
      <w:r>
        <w:rPr>
          <w:b/>
        </w:rPr>
        <w:t xml:space="preserve"> </w:t>
      </w:r>
      <w:bookmarkStart w:id="0" w:name="OLE_LINK2"/>
      <w:bookmarkStart w:id="1" w:name="OLE_LINK1"/>
      <w:r>
        <w:rPr/>
        <w:t>Od ciągnika siodłowego i balastowego przystosowanego do używania łącznie z naczepą lub przyczepą o dopuszczalnej masie całkowitej zespołu pojazdów w tonach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End w:id="0"/>
      <w:bookmarkEnd w:id="1"/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yprodukowane: do roku 1990    po roku 199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              1.428 zł           1.464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,0 ton włącznie       1.464 zł           1.488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                 1.488 zł           1.572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. Od ciągnika siodłowego i balastowego przystosowanego do używania łącznie z naczepa lub przyczepą o dopuszczalnej masie całkowitej zespołu pojazdów równej lub wyższej, niż 12 ton w zależności od liczby osi, dopuszczalnej masy całkowitej, rodzaju zawieszenia stawki podatku wynoszą: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88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13"/>
        <w:gridCol w:w="3018"/>
        <w:gridCol w:w="1901"/>
      </w:tblGrid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bookmarkStart w:id="2" w:name="OLE_LINK10"/>
            <w:bookmarkStart w:id="3" w:name="OLE_LINK9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 w tonach 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 mniej ni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6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zyczepy i naczepy, które łącznie z pojazdem silnikowym posiadają dopuszczalną masę całkowitą od 7 ton i poniżej 12 ton, z wyjątkiem związanych wyłącznie z działalnością rolniczą prowadzoną przez podatnika podatku rolnego – uwzględniając rok produk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wyprodukowane: do roku 1990        po roku 1990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7 ton do 9 ton włącznie                 276 zł                  372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9 ton a poniżej 12 ton          480 zł                   564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czepy i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85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Arial" w:ascii="Arial" w:hAnsi="Arial"/>
                <w:b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7.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  444 zł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15 miejsc do 30 miejsc     804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30 miejsc                        1.716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Traci moc uchwała Nr XXVIII/316/09 Rady Miejskiej w Jezioranach z 3 grudnia 2009 w sprawie określenia wysokości stawek podatku od środków transportowych.</w:t>
      </w:r>
    </w:p>
    <w:p>
      <w:pPr>
        <w:pStyle w:val="NormalnyWeb"/>
        <w:spacing w:before="280" w:after="0"/>
        <w:ind w:firstLine="272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</w:t>
      </w:r>
      <w:bookmarkStart w:id="8" w:name="OLE_LINK11"/>
      <w:bookmarkStart w:id="9" w:name="OLE_LINK8"/>
      <w:bookmarkStart w:id="10" w:name="OLE_LINK7"/>
      <w:r>
        <w:rPr>
          <w:rFonts w:cs="Arial" w:ascii="Arial" w:hAnsi="Arial"/>
          <w:sz w:val="18"/>
          <w:szCs w:val="18"/>
        </w:rPr>
        <w:t>Uchwała wchodzi w życie po upływie 14 dni od dnia opublikowania w Dzienniku Urzędowym Województwa Warmińsko-Mazurskiego z mocą obowiązującą od 1 stycznia 2011 oraz podlega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8"/>
      <w:bookmarkEnd w:id="9"/>
      <w:bookmarkEnd w:id="10"/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Bocz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w sprawie określenia wysokości stawek podatku od środków transport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0 ustawy o podatkach i opłatach lokalnych (Dz. U. z 2010 r. Nr 95, poz. 613 z późn. zm.) Rada Gminy w drodze uchwały określa stawki podatku od środków transportowych  z tym, że stawki nie mogą być niższe od stawek minimalnych, ani wyższe od stawek maksymalnych określonych przez ustawodawcę.</w:t>
      </w:r>
    </w:p>
    <w:p>
      <w:pPr>
        <w:pStyle w:val="Normal"/>
        <w:jc w:val="both"/>
        <w:rPr/>
      </w:pPr>
      <w:r>
        <w:rPr>
          <w:sz w:val="24"/>
        </w:rPr>
        <w:tab/>
        <w:t>Obwieszczeniem Ministra Finansów z dnia 11 października 2010 r. ogłoszono stawki minimalne podatku od środków transportowych obowiązujące w 2011 r. W związku z tym iż procentowy wskaźnik kursu euro na pierwszy dzień roboczy października danego roku w stosunku do roku poprzedniego wyniósł 3,9370 zł, a zatem uległ zmniejszeniu o 7,26% w stosunku do roku poprzedniego. Dokonano przeliczenia stawek minimalnych podatku od środków transportowych obowiązujących w 2011 roku.</w:t>
      </w:r>
    </w:p>
    <w:p>
      <w:pPr>
        <w:pStyle w:val="Normal"/>
        <w:ind w:firstLine="708"/>
        <w:jc w:val="both"/>
        <w:rPr/>
      </w:pPr>
      <w:r>
        <w:rPr>
          <w:sz w:val="24"/>
        </w:rPr>
        <w:t>Obwieszczeniem Ministra Finansów z dnia 30 lipca 2010 r. ogłoszono wysokość górnych stawek kwotowych w podatkach i opłatach lokalnych w 2011 roku. W związku z ustaleniem wskaźnika cen towarów i usług konsumpcyjnych w okresie pierwszego półrocza 2010 roku ogłoszonym przez Prezesa Głównego Urzędu Statystycznego w dniu 13 lipca i opublikowanym w Monitorze Polskim Nr 51, poz. 688, wskaźnik cen towarów i usług konsumpcyjnych w pierwszym półroczu 2010 r. w stosunku do pierwszego półrocza 2009 r. wyniósł 2,6%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W projekcie zaproponowano stawki z 2010 roku proporcjonalnie zwiększone o w/w wskaźnik cen towarów i usług konsumpcyjnych z okresu pierwszego półrocza 2010 roku tj. 2,6%, następnie zaokrąglono do pełnych złotych i ustalono w kwocie podzielnej przez 12. Powyższe powodowane jest faktem, iż podatek od środków transportowych płatny jest za pełne miesiące, a od roku 2006  zobowiązania podatkowe zaokrągla się do pełnych złotych. </w:t>
      </w:r>
    </w:p>
    <w:p>
      <w:pPr>
        <w:pStyle w:val="Normal"/>
        <w:jc w:val="both"/>
        <w:rPr/>
      </w:pPr>
      <w:r>
        <w:rPr>
          <w:sz w:val="24"/>
        </w:rPr>
        <w:tab/>
        <w:t>W związku z proponowanymi zmianami nastąpi wzrost stawek podatku od 12 zł do 72 zł rocznie. Przewidywany wzrost dochodów w 2011 – ok. 1.90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ływy z tyt. podatku od środków transportowych w 2008 roku wyniosły – 53.229,20 zł, w 2009 – 70.228,90zł, natomiast do 31.10.2010 – 50.489,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8:00Z</dcterms:created>
  <dc:creator>annasz</dc:creator>
  <dc:description/>
  <cp:keywords/>
  <dc:language>en-US</dc:language>
  <cp:lastModifiedBy>gleszczynska</cp:lastModifiedBy>
  <cp:lastPrinted>2010-11-18T13:44:00Z</cp:lastPrinted>
  <dcterms:modified xsi:type="dcterms:W3CDTF">2010-11-24T13:57:00Z</dcterms:modified>
  <cp:revision>18</cp:revision>
  <dc:subject/>
  <dc:title>UCHWAŁA Nr XVII/     /04</dc:title>
</cp:coreProperties>
</file>