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3 -Trasa nr 3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3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8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H Radosław Zawadzki ul. Głowackiego 3/1</w:t>
            </w:r>
          </w:p>
          <w:p>
            <w:pPr>
              <w:pStyle w:val="End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61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Cs w:val="24"/>
              </w:rPr>
              <w:t xml:space="preserve">Transport–Wykopy </w:t>
            </w:r>
            <w:r>
              <w:rPr/>
              <w:t>Marek Andrzeje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Kikity 13/2, 11-311 Koln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W „Skibel”ul. Kajki 18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3 i ust.2 pkt 3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4:00Z</dcterms:created>
  <dc:creator>agaf</dc:creator>
  <dc:description/>
  <dc:language>en-US</dc:language>
  <cp:lastModifiedBy>urzad</cp:lastModifiedBy>
  <cp:lastPrinted>2010-11-26T10:53:00Z</cp:lastPrinted>
  <dcterms:modified xsi:type="dcterms:W3CDTF">2010-11-26T11:24:00Z</dcterms:modified>
  <cp:revision>2</cp:revision>
  <dc:subject/>
  <dc:title>Jeziorany, 13</dc:title>
</cp:coreProperties>
</file>