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.11. 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4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ZAWIADOMIENIE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O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Odśnieżanie –zima 2010/2011  - CZĘŚĆ 6 -Trasa nr 6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ogłoszonego na Portalu Urzędu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323489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16.11.201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z dnia 16.11.2010 r. na stronie internetowej i 16.11.2010 r. na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e zostały </w:t>
      </w:r>
      <w:r>
        <w:rPr>
          <w:i w:val="false"/>
          <w:iCs w:val="false"/>
          <w:sz w:val="24"/>
          <w:szCs w:val="26"/>
        </w:rPr>
        <w:t>2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6"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boty Ziemne–Usługi Jakubiak Mariusz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iegonity 7, 11-230 Bisztyne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73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-U Henryk Zalewskiul. Kasztanowa 1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Oferty odrzucone</w:t>
      </w:r>
      <w:r>
        <w:rPr>
          <w:i/>
          <w:iCs/>
          <w:szCs w:val="26"/>
        </w:rPr>
        <w:t xml:space="preserve"> - </w:t>
      </w:r>
      <w:r>
        <w:rPr/>
        <w:t>Nie odrzucono ofert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Wykonawców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mawiający zawrze umowę w sprawie niniejszego zamówienia publicznego, z zastrzeżeniem art. 183,  zgodnie z art. 94 ust. 1 pkt.2 i ust. 2 pkt.3 i ust.2 pkt 3 lit.a 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Przewidywany termin zawarcia umowy – </w:t>
      </w:r>
      <w:r>
        <w:rPr>
          <w:i w:val="false"/>
          <w:iCs w:val="false"/>
          <w:sz w:val="24"/>
          <w:szCs w:val="26"/>
        </w:rPr>
        <w:t>02.12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  <w:r>
        <w:rPr>
          <w:i w:val="false"/>
          <w:iCs w:val="false"/>
          <w:sz w:val="24"/>
          <w:szCs w:val="26"/>
        </w:rPr>
        <w:t>2010 r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luczenia wykonawcy,  - odrzucenia oferty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5:00Z</dcterms:created>
  <dc:creator>agaf</dc:creator>
  <dc:description/>
  <dc:language>en-US</dc:language>
  <cp:lastModifiedBy>urzad</cp:lastModifiedBy>
  <cp:lastPrinted>2010-11-26T10:59:00Z</cp:lastPrinted>
  <dcterms:modified xsi:type="dcterms:W3CDTF">2010-11-26T11:25:00Z</dcterms:modified>
  <cp:revision>2</cp:revision>
  <dc:subject/>
  <dc:title>Jeziorany, 13</dc:title>
</cp:coreProperties>
</file>