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>Jeziorany 2010.11.2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BR; 7330-13/Ś/2/10</w:t>
      </w:r>
    </w:p>
    <w:p>
      <w:pPr>
        <w:pStyle w:val="Heading1"/>
        <w:rPr/>
      </w:pPr>
      <w:r>
        <w:rPr/>
        <w:t>O B W I E S Z C Z E N I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Burmistrz Jezioran, działając na podstawie art.33 ust 1, w związku z art. 79 ust. 1 ustawy z dnia 3 października 2008 r. o udostępnieniu informacji o środowisku i jego ochronie, udziale społeczeństwa w ochronie środowiska oraz ocenach oddziaływania na środowisko ( Dz. U. Nr 199 poz. 1227 ze zm..) oraz w związku z art. 49  ustawy z dnia 14 czerwca 1960 r. -Kodeksu postępowania administracyjnego (Dz. U. Z 2000 r. Nr 98, poz. 1071 z późn. zm)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z a w i a d a m i a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,że w dniu 19 listopada 2010 r.  wpłynął wniosek Pana Szydłowskiego Henryka  zam. Żardeniki 5A , 11-320 Jeziorany o wydanie decyzji o środowiskowych uwarunkowaniach  dla przedsięwzięcia polegającego na  </w:t>
      </w:r>
      <w:r>
        <w:rPr>
          <w:b/>
          <w:bCs/>
          <w:sz w:val="28"/>
        </w:rPr>
        <w:t>budowie obory ( 24 x 30 m = 805 m²) dla bydła na 61 DJP oraz obiektów towarzyszących: zewnętrznego zbiornika na płynne odchody zwierzęce-gnojowicę o pojemności V=  154 m³ i płyty gnojowej – obornikowej o powierzchni 225 m² .</w:t>
      </w:r>
      <w:r>
        <w:rPr>
          <w:bCs/>
          <w:sz w:val="28"/>
        </w:rPr>
        <w:t xml:space="preserve"> Inwestycja zlokalizowana będzie na działce nr 1/7</w:t>
      </w:r>
      <w:r>
        <w:rPr>
          <w:b/>
          <w:bCs/>
          <w:sz w:val="28"/>
        </w:rPr>
        <w:t xml:space="preserve"> </w:t>
      </w:r>
      <w:r>
        <w:rPr/>
        <w:t xml:space="preserve"> 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obręb Żardeniki gmina Jeziorany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>Mając na uwadze, że zgodnie z § 3 ust 1 pkt 90 rozporządzenia Rady Ministrów z dnia 9 listopada 2004 r. w sprawie określenia rodzajów przedsięwzięć mogących znacząco oddziaływać na środowisko oraz szczegółowych uwarunkowań z kwalifikowaniem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>przedsięwzięcia do sporządzenia raportu o oddziaływaniu na  środowisko ( Dz. U. nr 257, poz.2573 ze zm) , przystąpiono do przeprowadzenia oceny oddziaływania na środowisko. Organem właściwym do wydania decyzji w tej sprawie jest Burmistrz Miasta Jeziorany, zaś organami biorącymi udział w ocenie oddziaływania na środowisko właściwymi do wydani opinii i dokonania uzgodnienia będą Regionalny Dyrektor Ochrony Środowiska w Olsztynie i Państwowy Powiatowy Inspektor Sanitarny w Olsztynie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Jednocześnie zawiadamiam wszystkich zainteresowanych o możliwości zapoznania się z dokumentacją sprawy, składania uwag i wniosków w formie  pisemnej elektronicznej i ustnej w terminie od 30 listopada 2010 r. do 21 grudnia  2010 r. w  </w:t>
      </w:r>
      <w:r>
        <w:rPr>
          <w:sz w:val="28"/>
        </w:rPr>
        <w:t>Referacie Budownictwa i Rozwoju Gospodarczego Urzędu Miejskiego w Jezioranach – inż. Kowalski Waldemar</w:t>
      </w:r>
      <w:r>
        <w:rPr>
          <w:bCs/>
          <w:sz w:val="28"/>
        </w:rPr>
        <w:t xml:space="preserve"> .Złożone uwagi i wnioski zostaną rozpatrzone prze Burmistrza Jezioran przed wydaniem decyzji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trzymuj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zydłowski Henryk , Żardeniki 5A, 11-320 Jeziorany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sz w:val="28"/>
        </w:rPr>
        <w:t>Strona internetowa UM w Jezioranach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sz w:val="28"/>
        </w:rPr>
        <w:t>Tablica ogłoszeń UM w Jezioranach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01:00Z</dcterms:created>
  <dc:creator>usc</dc:creator>
  <dc:description/>
  <cp:keywords/>
  <dc:language>en-US</dc:language>
  <cp:lastModifiedBy>admin</cp:lastModifiedBy>
  <cp:lastPrinted>2010-11-29T09:59:00Z</cp:lastPrinted>
  <dcterms:modified xsi:type="dcterms:W3CDTF">2010-11-29T09:01:00Z</dcterms:modified>
  <cp:revision>2</cp:revision>
  <dc:subject/>
  <dc:title/>
</cp:coreProperties>
</file>