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na 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1 grudnia 2010 r. o godz. 10</w:t>
      </w:r>
      <w:r>
        <w:rPr>
          <w:rFonts w:cs="Arial" w:ascii="Arial" w:hAnsi="Arial"/>
          <w:b/>
          <w:sz w:val="52"/>
          <w:szCs w:val="52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w Miejskim Ośrodku Kultury w Jezioranach</w:t>
      </w:r>
      <w:r>
        <w:rPr>
          <w:i/>
          <w:sz w:val="52"/>
          <w:szCs w:val="5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rządek dzienny obrad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łożenie ślubowania przez Radny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bór Przewodniczącego Rady Miejskiej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głoszenie kandydatów na funkcję Przewodniczącego Rady Miejski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ołanie Komisji Skrutacyjn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sposobie głosowani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rowadzenie głosowania tajnego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stwierdzającej wybó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bór Wiceprzewodniczącego Rady Miejskiej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)   zgłoszenie kandydatów na funkcję Wiceprzewodniczącego Rady Miejskiej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b)   powołanie Komisji Skrutacyjnej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)   informacja o sposobie głosowani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rowadzenie głosowania tajnego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 stwierdzających wybó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w w:val="101"/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Miejski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 (-) Leszek Boczkowski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2:00Z</dcterms:created>
  <dc:creator>gleszczynska anna</dc:creator>
  <dc:description/>
  <cp:keywords/>
  <dc:language>en-US</dc:language>
  <cp:lastModifiedBy>gleszczynska</cp:lastModifiedBy>
  <cp:lastPrinted>2010-11-30T09:04:00Z</cp:lastPrinted>
  <dcterms:modified xsi:type="dcterms:W3CDTF">2010-11-30T08:05:00Z</dcterms:modified>
  <cp:revision>4</cp:revision>
  <dc:subject/>
  <dc:title>Zapraszam na XXII sesję Rady Miejskiej w Jezioranach, </dc:title>
</cp:coreProperties>
</file>